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四川省广安、眉山、遂宁、雅安、资阳、乐山、广元、自贡、内江九市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36"/>
        </w:rPr>
        <w:t>2020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届高三第二次模拟考试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44"/>
        </w:rPr>
        <w:t>文综历史试题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周代实行世官制，但是子孙在继承父祖职位时要经过周王的册命，受命者也非常看重册命仪式，往往铸造青铜器（如鼎、簋、盘等）予以纪念。其主要原因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宗法观念的深刻影响 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周天子权威的削弱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以德治国思想的传播 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青铜铸造业的发展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秦代的基层组织最初是乡、里，后来增加了亭。汉代在此基础上又实行什伍制，令“五家为伍，十家为什”。这种做法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减轻了民众赋税负担 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提高了国家动员能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 xml:space="preserve">．强化了人身依附关系       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导致了冗官问题出现 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</w:rPr>
        <w:drawing>
          <wp:inline distT="0" distB="0" distL="0" distR="0">
            <wp:extent cx="492061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据上图变化可知，当时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南方经济实力有所增强 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中央集权制度受到严重威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监察区已演变为行政区 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改变了山川形便的区划原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  <w:szCs w:val="21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1"/>
        </w:rPr>
        <w:t>27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1"/>
        </w:rPr>
        <w:t>．沿海走私的现象在整个明代一直存在，主要表现为以下四种形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3"/>
        <w:gridCol w:w="7807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color w:val="333333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）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民间商人出远洋，载货径赴日本和东南亚各国贩卖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color w:val="333333"/>
                <w:spacing w:val="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）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沿海官兵私自遗人或役使军士带货到国外从事走私贸易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color w:val="333333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）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出使外国的官员载运私货或夹带商人至国外走私。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（</w:t>
            </w:r>
            <w:r>
              <w:rPr>
                <w:color w:val="333333"/>
                <w:spacing w:val="8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）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沿海民众与海盗勾结</w:t>
            </w:r>
            <w:r>
              <w:rPr>
                <w:rFonts w:eastAsia="Microsoft YaHei UI"/>
                <w:color w:val="333333"/>
                <w:spacing w:val="8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向国外贩卖商品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这反映出当时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自然经济进一步解体 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海禁政策未真正实行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海外贸易的范围扩大 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传统手工业优势明显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世纪</w:t>
      </w:r>
      <w:r>
        <w:rPr>
          <w:color w:val="333333"/>
          <w:spacing w:val="8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代以后，很多在华外资企业以“附股”的形式大量吸收华商资本。到</w:t>
      </w:r>
      <w:r>
        <w:rPr>
          <w:color w:val="333333"/>
          <w:spacing w:val="8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代，“华商附股”累计总数已达</w:t>
      </w:r>
      <w:r>
        <w:rPr>
          <w:color w:val="333333"/>
          <w:spacing w:val="8"/>
          <w:kern w:val="0"/>
          <w:szCs w:val="21"/>
        </w:rPr>
        <w:t>400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万两以上，约占这些企业股本的一半。“华商附股”的大量出现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表明列强放松对华经济侵略 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有利于新兴生产方式的引进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反映了政府经济政策的调整 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促进了民族工业的长远发展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192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</w:t>
      </w:r>
      <w:r>
        <w:rPr>
          <w:color w:val="333333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月到</w:t>
      </w:r>
      <w:r>
        <w:rPr>
          <w:color w:val="333333"/>
          <w:spacing w:val="8"/>
          <w:kern w:val="0"/>
          <w:szCs w:val="21"/>
        </w:rPr>
        <w:t>192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</w:t>
      </w:r>
      <w:r>
        <w:rPr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月，长江中下游地区工人运动蓬勃发展，而华北和东北则十分消沉，广东地区一度活跃的状态也发生扭转。造成这种区域差异的主要因素是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工业布局的不平衡性   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社会主要矛盾的不同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革命形势的发展进程   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城市中心道路的失败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1937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—</w:t>
      </w:r>
      <w:r>
        <w:rPr>
          <w:color w:val="333333"/>
          <w:spacing w:val="8"/>
          <w:kern w:val="0"/>
          <w:szCs w:val="21"/>
        </w:rPr>
        <w:t>194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，华北各敌后抗日根据地普遍实行减息政策，规定民间农贷的年利率一律不得超过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或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。但</w:t>
      </w:r>
      <w:r>
        <w:rPr>
          <w:color w:val="333333"/>
          <w:spacing w:val="8"/>
          <w:kern w:val="0"/>
          <w:szCs w:val="21"/>
        </w:rPr>
        <w:t>194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，中共中央宣布除抗战以前的旧债不得超过年利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外，抗战开始后的新债由债权人和债务人“自由议定”。这一政策变化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促成了各阶层团结抗战 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适应了抗战形势的变化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导致了封建债务的废除 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减轻了农民的债务负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下图是</w:t>
      </w:r>
      <w:r>
        <w:rPr>
          <w:color w:val="333333"/>
          <w:spacing w:val="8"/>
          <w:kern w:val="0"/>
          <w:szCs w:val="21"/>
        </w:rPr>
        <w:t>195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创作的宣传画。该作品（）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</w:rPr>
        <w:drawing>
          <wp:inline distT="0" distB="0" distL="0" distR="0">
            <wp:extent cx="374332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促进了公共卫生观念的普及 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开创了独特的群众动员方式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体现了现代主义美术的风格 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反映了美国孤立政策的破产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在罗马帝国早期，政府大兴土木，修建神庙、广场、凯旋门等帝国及英雄的纪念场，还为罗马历代英雄修建纪念碑、纪念像和纪念柱，并铭刻一些英雄人物的个人功绩。其根本目的在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确立神权的统治地位    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树立统治者的个人权威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表彰英雄人物的功绩    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培育公民的国家荣誉感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184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，英国保守党党魁皮尔在未获得维多利亚女王支持的情况下参加竞选，最终获胜并迫使女王命其组阁。记者克罗克评论此举为英国“历史上第一次由人民为国王挑选首相的做法”。这反映出，当时英国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议会政治进一步完善   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首相必须对国王负责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人民可直接选举首相   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执政党与国王的对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1"/>
        </w:rPr>
        <w:t>3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1"/>
        </w:rPr>
        <w:t>．表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1"/>
        </w:rPr>
        <w:t>2  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1"/>
        </w:rPr>
        <w:t>世纪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1"/>
        </w:rPr>
        <w:t>3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1"/>
        </w:rPr>
        <w:t>年代苏联政府收售农副产品价格的统计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9"/>
        <w:gridCol w:w="3410"/>
        <w:gridCol w:w="3021"/>
      </w:tblGrid>
      <w:tr>
        <w:trPr/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产品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付给农庄的收购价格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零售给居民的价格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小麦（每公担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卢布</w:t>
            </w:r>
            <w:r>
              <w:rPr>
                <w:rFonts w:eastAsia="Microsoft YaHei UI"/>
                <w:color w:val="333333"/>
                <w:spacing w:val="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戈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卢布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牛肉（每公斤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—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戈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卢布</w:t>
            </w:r>
            <w:r>
              <w:rPr>
                <w:rFonts w:eastAsia="Microsoft YaHei UI"/>
                <w:color w:val="333333"/>
                <w:spacing w:val="8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戈比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牛奶（每公升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—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戈比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．</w:t>
            </w:r>
            <w:r>
              <w:rPr>
                <w:rFonts w:eastAsia="Microsoft YaHei UI"/>
                <w:color w:val="333333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卢布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注：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卢布</w:t>
      </w:r>
      <w:r>
        <w:rPr>
          <w:rFonts w:eastAsia="Microsoft YaHei UI"/>
          <w:color w:val="333333"/>
          <w:spacing w:val="8"/>
          <w:kern w:val="0"/>
          <w:szCs w:val="21"/>
        </w:rPr>
        <w:t>=10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戈比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上表可以用来说明当时苏联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城市居民生活水平高   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集体农庄生产的效率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工业建设资金的来源   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农业经济的产业结构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</w:t>
      </w:r>
      <w:r>
        <w:rPr>
          <w:color w:val="333333"/>
          <w:spacing w:val="8"/>
          <w:kern w:val="0"/>
          <w:szCs w:val="21"/>
        </w:rPr>
        <w:t>198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年</w:t>
      </w:r>
      <w:r>
        <w:rPr>
          <w:color w:val="333333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月，为解决美国贸易赤字问题，美日等国签订《广场协议》，宣称各国政府将联合干预外汇市场，促使美元贬值。在此后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个月时间里，美元兑日元迅速下跌</w:t>
      </w:r>
      <w:r>
        <w:rPr>
          <w:color w:val="333333"/>
          <w:spacing w:val="8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此事表明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美元彻底丧失了主导地位      </w:t>
      </w:r>
      <w:r>
        <w:rPr>
          <w:color w:val="333333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美国实施了利益优先原则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日本消除了对美国的依赖      </w:t>
      </w:r>
      <w:r>
        <w:rPr>
          <w:color w:val="333333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世界贸易正式走向规范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FFFFFF"/>
          <w:spacing w:val="8"/>
          <w:kern w:val="0"/>
          <w:szCs w:val="21"/>
        </w:rPr>
        <w:t>此资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阅读材料，完成下列要求。（</w:t>
      </w:r>
      <w:r>
        <w:rPr>
          <w:color w:val="333333"/>
          <w:spacing w:val="8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一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751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法国启蒙思想家狄德罗主持编撰了《百科全书》。参加撰稿的多达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60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人，其中有启蒙思想家、自然科学家、哲学家、文学家、经济学家等。该书用科学成果对抗宗教神学谬误；用民主思想反对专制统治，宣扬了理性主义、人道主义和唯物主义。围绕百科全书的出版和发行，展开了激烈的斗争。狄德罗顶住教会、政府几次三番的迫害，终于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772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全书出齐。该书问世后共出了七版，其中第一版就轻松售出了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000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册。百科全书的出版，有力地推动了启蒙运动的深入发展。</w:t>
      </w:r>
    </w:p>
    <w:p>
      <w:pPr>
        <w:pStyle w:val="Normal"/>
        <w:widowControl/>
        <w:shd w:fill="FFFFFF" w:val="clear"/>
        <w:spacing w:lineRule="atLeast" w:line="360"/>
        <w:ind w:firstLine="1921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摘编自吴于廑、齐世荣总主编《世界近代史》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二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773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清乾隆帝下诏开设四库馆，以纪昀等人为总编纂官，开始编纂《四库全书》，声称集古今著作，“以彰千古同文之盛”。次年，又下征书令，要将“有抵触本朝之语”的书“尽行销毁”，最终被销毁的书籍多达三千余种，几与四库现书相当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782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编纂初成后，先期抄写四部，藏于北京、沈阳等地，仅供皇室阅览。随后又抄写三部，分藏于江南，允许文人入阁阅览。《四库全书》按照内容分为经、史、子、集四部，几乎囊括了清中叶以前所有重要的文献典籍，成为中国古代规模最大的一部丛书。</w:t>
      </w:r>
    </w:p>
    <w:p>
      <w:pPr>
        <w:pStyle w:val="Normal"/>
        <w:widowControl/>
        <w:shd w:fill="FFFFFF" w:val="clear"/>
        <w:spacing w:lineRule="atLeast" w:line="360"/>
        <w:ind w:firstLine="1469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摘编自常建华《清史十二讲》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并结合所学知识，概括说明《百科全书》与《四库全书》编纂中的主要差异，并简析其形成原因。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并结合所学知识，分别说明它们在中法两国社会发展中的作用。（</w:t>
      </w:r>
      <w:r>
        <w:rPr>
          <w:color w:val="333333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阅读材料，回答下列要求。（</w:t>
      </w:r>
      <w:r>
        <w:rPr>
          <w:color w:val="333333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       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近代中国现代化思想演变历程示意图</w:t>
      </w:r>
    </w:p>
    <w:p>
      <w:pPr>
        <w:pStyle w:val="Normal"/>
        <w:widowControl/>
        <w:shd w:fill="FFFFFF" w:val="clear"/>
        <w:spacing w:lineRule="atLeast" w:line="360"/>
        <w:ind w:firstLine="2147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据罗荣渠《现代化新论》设计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材料反映了一位学者对近代中国的现代化思想演变历程的认识。对此认识提出你自己的见解（赞成、质疑、修改皆可），并说明理由。（要求：见解明确，持论有据，表述清晰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【历史——选修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：历史上重大改革回眸】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</w:t>
      </w:r>
      <w:r>
        <w:rPr>
          <w:rFonts w:ascii="宋体;SimSun" w:hAnsi="宋体;SimSun" w:cs="宋体;SimSun"/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清政府《宪法重大信条十九条》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11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1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日公布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三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皇帝之权，以宪法所规定者为限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四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皇位继承顺序，于宪法规定之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五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宪法由资政院起草议决，由皇帝颁布之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六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宪法改正提案权属于国会。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八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总理大臣由国会公举，皇帝任命。其他国务大臣，由总理大臣推举，皇帝任命。皇族不得为总理大臣及其他国务大臣并各省行政长官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九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总理大臣受国会弹劾时，非国会解散，即内阁辞职。但一次内阁不得为两次国会之解散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十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陆海军直接皇帝统率，但对内使用时，应依国会议决之特别条件，此外不得调遣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十一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国际条约，非经国会议决，不得缔结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十二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官制官规，以法律定之。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第十七条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</w:rPr>
        <w:t> 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 国务裁判机关，由两院组织之。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，概括《十九条》所设计宪政制度的突出特点。（</w:t>
      </w:r>
      <w:r>
        <w:rPr>
          <w:color w:val="333333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并结合所学知识，指出清政府发布《十九条》的历史背景，及其在中国宪政史上的 积极影响。（</w:t>
      </w:r>
      <w:r>
        <w:rPr>
          <w:color w:val="333333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【历史——选修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：</w:t>
      </w:r>
      <w:r>
        <w:rPr>
          <w:color w:val="333333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世纪的战争与和平】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卢沟桥事变后，日本政府多次召集议员、财界、舆论界的会议，要求其与政府合作。《朝日新闻》《日日新闻》《读卖新闻》等大报，都开辟国民“国防捐款”专栏，每天更新捐款人姓名、捐款数额等信息，并配以煽动性语言，以增强示范效果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37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8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月，日本内阁通过《国民精神总动员计划实施纲要》，要求国民“增强举国一致，尽忠报国的精神”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9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1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日，在东京召开的国民精神总动员大会，要求国民做到尽忠报国，坚忍持久，支持战争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0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月，成立了半官半民性质的国民精神总动员联盟，在全国各地成立相应的组织，各级行政长官兼任会长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38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月，日本政府颁布《国民总动员法》，以立法的形式将国民卷入战争体制。</w:t>
      </w:r>
    </w:p>
    <w:p>
      <w:pPr>
        <w:pStyle w:val="Normal"/>
        <w:widowControl/>
        <w:shd w:fill="FFFFFF" w:val="clear"/>
        <w:spacing w:lineRule="atLeast" w:line="360"/>
        <w:ind w:firstLine="1921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摘编自史桂芳《日本国内战争狂热的形成及原因》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，概括日本全面侵华初期战争动员的特点。（</w:t>
      </w:r>
      <w:r>
        <w:rPr>
          <w:color w:val="333333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并结合所学知识，分析日本全面侵华初期战争动员的影响。（</w:t>
      </w:r>
      <w:r>
        <w:rPr>
          <w:color w:val="333333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【历史——选修</w:t>
      </w:r>
      <w:r>
        <w:rPr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：中外历史人物评说】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Cs w:val="21"/>
        </w:rPr>
        <w:t>材料</w:t>
      </w:r>
      <w:r>
        <w:rPr>
          <w:rFonts w:ascii="宋体;SimSun" w:hAnsi="宋体;SimSun" w:cs="宋体;SimSun"/>
          <w:color w:val="333333"/>
          <w:spacing w:val="8"/>
          <w:kern w:val="0"/>
        </w:rPr>
        <w:t xml:space="preserve">  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张伯苓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87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～</w:t>
      </w:r>
      <w:r>
        <w:rPr>
          <w:color w:val="333333"/>
          <w:spacing w:val="8"/>
          <w:kern w:val="0"/>
          <w:szCs w:val="21"/>
        </w:rPr>
        <w:t>195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是南开大学、南开中学等学校的创办人，早年曾在北洋海军通济舰服役。出于“强国必先强种，强种必先强身”的认识，他主张教育应该德、智、体并举。在南开学校创办之时，他就规定南开每个年级都必须开设体育课，并将体育成绩作为学生毕业的重要依据。在经费拮据的情况下，他仍然尽量增设体育场地、添购体育器械。与此同时，张伯苓还是华北运动会、全国运动会和远东运动会等体育赛事的重要组织者。早在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07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他就明确提出了中国参加奥运会的愿望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24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张伯苓倡议成立中华全国体育协进会，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31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被国际奥委会正式承认为中国的奥林匹克委员会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32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在张伯苓等人的努力下，刘长春代表中国参加了在洛杉矾举行的第十届奥运会。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45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，张伯苓等又倡议中国申办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952</w:t>
      </w:r>
      <w:r>
        <w:rPr>
          <w:rFonts w:ascii="楷体_GB2312;宋体" w:hAnsi="楷体_GB2312;宋体" w:cs="宋体;SimSun" w:eastAsia="楷体_GB2312;宋体"/>
          <w:color w:val="333333"/>
          <w:spacing w:val="8"/>
          <w:kern w:val="0"/>
          <w:szCs w:val="21"/>
        </w:rPr>
        <w:t>年第十五届奥运会，但未能成功。</w:t>
      </w:r>
    </w:p>
    <w:p>
      <w:pPr>
        <w:pStyle w:val="Normal"/>
        <w:widowControl/>
        <w:shd w:fill="FFFFFF" w:val="clear"/>
        <w:spacing w:lineRule="atLeast" w:line="360"/>
        <w:ind w:firstLine="904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据邢纯贵、江沛《爱国教育家张伯苓的体育思想及其实践》等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，概括张伯苓对近代中国体育事业的贡献。（</w:t>
      </w:r>
      <w:r>
        <w:rPr>
          <w:color w:val="333333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根据材料并结合所学知识，分析张伯苓致力于体育事业的原因。（</w:t>
      </w:r>
      <w:r>
        <w:rPr>
          <w:color w:val="333333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FFFFFF"/>
          <w:spacing w:val="8"/>
          <w:kern w:val="0"/>
          <w:szCs w:val="21"/>
        </w:rPr>
        <w:t>此资料来源于：中学历史教学园地（</w:t>
      </w:r>
      <w:r>
        <w:rPr>
          <w:rFonts w:cs="宋体;SimSun" w:ascii="宋体;SimSun" w:hAnsi="宋体;SimSun"/>
          <w:color w:val="FFFFFF"/>
          <w:spacing w:val="8"/>
          <w:kern w:val="0"/>
          <w:sz w:val="24"/>
          <w:u w:val="single"/>
        </w:rPr>
        <w:t>www</w:t>
      </w:r>
      <w:r>
        <w:rPr>
          <w:rFonts w:ascii="宋体;SimSun" w:hAnsi="宋体;SimSun" w:cs="宋体;SimSun"/>
          <w:color w:val="FFFFFF"/>
          <w:spacing w:val="8"/>
          <w:kern w:val="0"/>
          <w:sz w:val="24"/>
          <w:u w:val="single"/>
        </w:rPr>
        <w:t>．</w:t>
      </w:r>
      <w:r>
        <w:rPr>
          <w:color w:val="FFFFFF"/>
          <w:spacing w:val="8"/>
          <w:kern w:val="0"/>
          <w:sz w:val="24"/>
          <w:u w:val="single"/>
        </w:rPr>
        <w:t>zxls</w:t>
      </w:r>
      <w:r>
        <w:rPr>
          <w:rFonts w:ascii="宋体;SimSun" w:hAnsi="宋体;SimSun" w:cs="宋体;SimSun"/>
          <w:color w:val="FFFFFF"/>
          <w:spacing w:val="8"/>
          <w:kern w:val="0"/>
          <w:sz w:val="24"/>
          <w:u w:val="single"/>
        </w:rPr>
        <w:t>．</w:t>
      </w:r>
      <w:r>
        <w:rPr>
          <w:color w:val="FFFFFF"/>
          <w:spacing w:val="8"/>
          <w:kern w:val="0"/>
          <w:sz w:val="24"/>
          <w:u w:val="single"/>
        </w:rPr>
        <w:t>com/</w:t>
      </w:r>
      <w:r>
        <w:rPr>
          <w:rFonts w:ascii="宋体;SimSun" w:hAnsi="宋体;SimSun" w:cs="宋体;SimSun"/>
          <w:color w:val="FFFFFF"/>
          <w:spacing w:val="8"/>
          <w:kern w:val="0"/>
          <w:szCs w:val="21"/>
        </w:rPr>
        <w:t>），未经允许，谢绝转载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四川省广安、眉山、遂宁、雅安、资阳、乐山、广元、自贡、内江九市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36"/>
        </w:rPr>
        <w:t>2020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</w:rPr>
        <w:t>届高三第二次模拟考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44"/>
        </w:rPr>
        <w:t>文综历史试题参考答案与评分意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4"/>
        </w:rPr>
        <w:t>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7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1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3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4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Cs w:val="21"/>
              </w:rPr>
              <w:t>答案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A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B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A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D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B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C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B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A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Cs w:val="21"/>
              </w:rPr>
              <w:t>D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A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C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420" w:hanging="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（</w:t>
      </w:r>
      <w:r>
        <w:rPr>
          <w:color w:val="333333"/>
          <w:spacing w:val="8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差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主导力量不同：《百科全书》由民间学者主导，《四库全书》由政府主导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目的不同：《百科全书》宣传启蒙思想，《四库全书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&gt;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则服务于专制统治。</w:t>
      </w:r>
    </w:p>
    <w:p>
      <w:pPr>
        <w:pStyle w:val="Normal"/>
        <w:widowControl/>
        <w:shd w:fill="FFFFFF" w:val="clear"/>
        <w:spacing w:lineRule="atLeast" w:line="360"/>
        <w:ind w:firstLine="56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参与者不同：《百科全书》由思想家、科学家．文学家等参与，《四库全书）则是官僚阶层。</w:t>
      </w:r>
    </w:p>
    <w:p>
      <w:pPr>
        <w:pStyle w:val="Normal"/>
        <w:widowControl/>
        <w:shd w:fill="FFFFFF" w:val="clear"/>
        <w:spacing w:lineRule="atLeast" w:line="360"/>
        <w:ind w:firstLine="56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内容选择不同：《百科全书》融人科学与民主的新成果，《四库全书》则是对传统文化典籍的整理与总结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其中“差异”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说明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；任答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原因：经济上，法国资本主义发展迅速，中国仍处于小农经济统治之下；政治上，法国虽处于封建专制下，但资产阶级力量强大，而清朝君主专制空前加强；思想上，法国启蒙运动高涨，思想解放，而清朝大兴文字狱，思想专制。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作用</w:t>
      </w:r>
    </w:p>
    <w:p>
      <w:pPr>
        <w:pStyle w:val="Normal"/>
        <w:widowControl/>
        <w:shd w:fill="FFFFFF" w:val="clear"/>
        <w:spacing w:lineRule="atLeast" w:line="360"/>
        <w:ind w:firstLine="565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《百科全书》：传播了科学与民主的思想；推动启蒙运动的发展；冲击了封建统治，起到思想解放的作用；为法国大革命作了思想准备。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）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《四库全书》：保存了文化典籍，对于文化传承有积极作用；但其毁书禁书行为又束缚了人们的思想，不利于思想解放；该书为统治服务，其社会影响有限。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5</w:t>
      </w:r>
      <w:r>
        <w:rPr>
          <w:rFonts w:cs="宋体;SimSun" w:ascii="宋体;SimSun" w:hAnsi="宋体;SimSun"/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（</w:t>
      </w:r>
      <w:r>
        <w:rPr>
          <w:color w:val="333333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示例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见解：“中体西用论”开启了中国思想现代化的大门。（</w:t>
      </w:r>
      <w:r>
        <w:rPr>
          <w:color w:val="333333"/>
          <w:spacing w:val="8"/>
          <w:kern w:val="0"/>
          <w:szCs w:val="21"/>
        </w:rPr>
        <w:t>3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说明：两次鸦片战争时期，面对内忧外患，地主阶级洋务派主张引进西方先进技术，以维护纲常名教和封建统治。在纲常名教占绝对主导地位的背景下，“中体西用论”为“西学”的引进开启了一条通道。（</w:t>
      </w:r>
      <w:r>
        <w:rPr>
          <w:color w:val="333333"/>
          <w:spacing w:val="8"/>
          <w:kern w:val="0"/>
          <w:szCs w:val="21"/>
        </w:rPr>
        <w:t>4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说明“中体西用论”产生的特定时代背景。）正是在“中体西用论”的框架下，一部分先进的中国人对“西用”的认识，逐步从坚船利炮，到机器工业，到教育体制，甚至零星触及政治体制和思想观念，最终冲破“中体”藩篱，孕育出学习西方制度的现代化思想。（</w:t>
      </w:r>
      <w:r>
        <w:rPr>
          <w:color w:val="333333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说明“中体西用论”对中国近代社会的影响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示例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见解：在近代中国的现代化思想演变历程中，补充“俄（苏）化论”这一流派。（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说明：新文化运动后期，一批先进的知识分子极力宣传十月革命，马克思主义在中国逐步传播。五四运动后，马克思主义成为中国新思想的主流，“以俄为师”成为时代的响亮口号。中国共产党成立后，以马克思主义为指导思想，以苏联为榜样，推动了中国无产阶级革命事业的发展。马克思主义理论与中国革命具体实践相结合，诞生了毛泽东思想，成为中国新民主主义革命的思想基础。（</w:t>
      </w:r>
      <w:r>
        <w:rPr>
          <w:color w:val="333333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特点：实行虚君体制；实行责任内阁制；实行三权分立。（</w:t>
      </w:r>
      <w:r>
        <w:rPr>
          <w:color w:val="333333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背景：《钦定宪法大纲》激起朝野的普遍不满；武昌起义爆发，各省纷纷独立；立宪派和部分官员的推动；清政府意图化解统治危机。（</w:t>
      </w:r>
      <w:r>
        <w:rPr>
          <w:color w:val="333333"/>
          <w:spacing w:val="8"/>
          <w:kern w:val="0"/>
          <w:szCs w:val="21"/>
        </w:rPr>
        <w:t>6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积极影响：《十九条》初步确立了有关宪法的制定、修改、颁布和地位的制度，使宪法具有了形式上的根本法意义。《十九条》确立的君主立宪政体相比《钦定宪法大纲》有关规定是一大进步。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特点：政府主导；贯彻效忠国家理念；以立法的方式实施；动员范围涉及社会各界；动员方式多样（或从中央向地方层层推进）等。（</w:t>
      </w:r>
      <w:r>
        <w:rPr>
          <w:color w:val="333333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影响：加速了日本对外扩张的步伐（或有利于日本短期内调动了大量的战争力量）；（</w:t>
      </w:r>
      <w:r>
        <w:rPr>
          <w:color w:val="333333"/>
          <w:spacing w:val="8"/>
          <w:kern w:val="0"/>
          <w:szCs w:val="21"/>
        </w:rPr>
        <w:t>2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有利于日本维持长期的对外侵略（或激发了本国的战争潜力）；（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对日本社会经济带来消极影响，给人民带来巨大灾难（或将日本社会绑定在战争机器上）。（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．（</w:t>
      </w:r>
      <w:r>
        <w:rPr>
          <w:color w:val="333333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贡献：唤起国人对体育的重视；主张三育并举，促进学校体育教育发展；组织区域性、全国性体育运动；创建近代体育团体；推动中国参加奥运会；尝试促成中国举办奥运会。（</w:t>
      </w:r>
      <w:r>
        <w:rPr>
          <w:color w:val="333333"/>
          <w:spacing w:val="8"/>
          <w:kern w:val="0"/>
          <w:szCs w:val="21"/>
        </w:rPr>
        <w:t>8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任答</w:t>
      </w:r>
      <w:r>
        <w:rPr>
          <w:color w:val="333333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即可。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原因：救亡图存的推动；个人经历的影响；西方近代体育的传入。（</w:t>
      </w:r>
      <w:r>
        <w:rPr>
          <w:color w:val="333333"/>
          <w:spacing w:val="8"/>
          <w:kern w:val="0"/>
          <w:szCs w:val="21"/>
        </w:rPr>
        <w:t>7</w:t>
      </w:r>
      <w:r>
        <w:rPr>
          <w:color w:val="333333"/>
          <w:spacing w:val="8"/>
          <w:kern w:val="0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每点</w:t>
      </w:r>
      <w:r>
        <w:rPr>
          <w:color w:val="333333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，</w:t>
      </w:r>
      <w:r>
        <w:rPr>
          <w:color w:val="333333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点</w:t>
      </w:r>
      <w:r>
        <w:rPr>
          <w:color w:val="333333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分）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9:00Z</dcterms:created>
  <dc:creator>drw</dc:creator>
  <dc:description/>
  <cp:keywords/>
  <dc:language>en-US</dc:language>
  <cp:lastModifiedBy>drw</cp:lastModifiedBy>
  <dcterms:modified xsi:type="dcterms:W3CDTF">2020-04-20T02:04:00Z</dcterms:modified>
  <cp:revision>1</cp:revision>
  <dc:subject/>
  <dc:title>四川省广安、眉山、遂宁、雅安、资阳、乐山、广元、自贡、内江九市2020届高三第二次模拟考试</dc:title>
</cp:coreProperties>
</file>