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8"/>
          <w:szCs w:val="28"/>
        </w:rPr>
        <w:t>关于举</w:t>
      </w:r>
      <w:r>
        <w:rPr>
          <w:b/>
          <w:bCs/>
          <w:sz w:val="28"/>
          <w:szCs w:val="28"/>
          <w:lang w:eastAsia="zh-CN"/>
        </w:rPr>
        <w:t>办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秋季仙游县名优教师“一师一专场”线上专题讲座的通知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 xml:space="preserve">各学校：  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有效应对新冠疫情影响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充分发挥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优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师的示范、引领、辐射作用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助力全县中小学师生线上学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提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学支撑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，根据《莆田市教育局关于全市学校暂停线下教学改为线上教学工作的通知》（莆教明电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号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莆田市教育局关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进一步加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中小学线上教学常规管理工作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通知》（莆教综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 xml:space="preserve">5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号）和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仙游县教师进修学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关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线上业务培训与指导工作方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》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仙教进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1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文件精神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经研究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决定举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年秋季仙游县名优教师“一师一专场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线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专题讲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现将有关事项通知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参加对象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全县中小学教师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活动主题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云教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传温情，共成长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活动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-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  <w:t>活动安排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具体见附件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注意事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线上专题讲座采用钉钉直播，请根据学科需求，提前扫描附件中的二维码进入相应学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科群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请参会人员提前十分钟进群，点击签到链接，完成签到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请参会人员在听讲期间积极与授课教师互动，不发表与活动主题无关的言论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仙游县教师进修学校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952" w:right="952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r>
    </w:p>
    <w:p>
      <w:pPr>
        <w:pStyle w:val="2"/>
        <w:ind w:left="0" w:hanging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p>
      <w:pPr>
        <w:pStyle w:val="2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2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2"/>
          <w:szCs w:val="28"/>
          <w:u w:val="none"/>
          <w:lang w:val="en-US" w:eastAsia="zh-CN" w:bidi="ar"/>
        </w:rPr>
        <w:t>仙游县线上名优教师“一师一专场”专题讲座直播活动安排表（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2"/>
          <w:szCs w:val="28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2"/>
          <w:szCs w:val="28"/>
          <w:u w:val="none"/>
          <w:lang w:val="en-US" w:eastAsia="zh-CN" w:bidi="ar"/>
        </w:rPr>
        <w:t>年秋季）</w:t>
      </w:r>
    </w:p>
    <w:tbl>
      <w:tblPr>
        <w:tblW w:w="13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80"/>
        <w:gridCol w:w="1344"/>
        <w:gridCol w:w="825"/>
        <w:gridCol w:w="2250"/>
        <w:gridCol w:w="1680"/>
        <w:gridCol w:w="2280"/>
        <w:gridCol w:w="1320"/>
        <w:gridCol w:w="2610"/>
      </w:tblGrid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课二维码</w:t>
            </w:r>
          </w:p>
        </w:tc>
      </w:tr>
      <w:tr>
        <w:trPr>
          <w:trHeight w:val="1136" w:hRule="atLeast"/>
        </w:trPr>
        <w:tc>
          <w:tcPr>
            <w:tcW w:w="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敏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第五届教学技能大赛一等奖获得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度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于“钉钉”平台的在线直播课堂教学指导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各学科教师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  <w:lang w:val="en-US" w:eastAsia="zh-CN"/>
              </w:rPr>
              <w:drawing>
                <wp:inline distT="0" distB="0" distL="0" distR="0">
                  <wp:extent cx="1461135" cy="174244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34" t="2513" r="5095" b="40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俊耿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黄李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师工作室成员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先学后教”的再探究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  <w:lang w:val="en-US" w:eastAsia="zh-CN"/>
              </w:rPr>
              <w:drawing>
                <wp:inline distT="0" distB="0" distL="0" distR="0">
                  <wp:extent cx="1461135" cy="174180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51" t="2616" r="5022" b="40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龙娥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王金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师工作室成员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小学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双减”背景下小学语文课堂练习设计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语文教师            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  <w:lang w:val="en-US" w:eastAsia="zh-CN"/>
              </w:rPr>
              <w:drawing>
                <wp:inline distT="0" distB="0" distL="0" distR="0">
                  <wp:extent cx="1469390" cy="174180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76" t="2951" r="5144" b="40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00-4: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爱香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傅秀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师工作室成员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疫”路同行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陪伴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师生及家长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  <w:lang w:val="en-US" w:eastAsia="zh-CN"/>
              </w:rPr>
              <w:drawing>
                <wp:inline distT="0" distB="0" distL="0" distR="0">
                  <wp:extent cx="1471930" cy="174180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54" t="2852" r="4822" b="40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5" w:hRule="atLeast"/>
        </w:trPr>
        <w:tc>
          <w:tcPr>
            <w:tcW w:w="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第五届教学技能大赛一等奖获得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一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道法释然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说抗疫那些事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教师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15"/>
                <w:sz w:val="22"/>
                <w:szCs w:val="22"/>
                <w:shd w:fill="FFFFFF" w:val="clear"/>
                <w:lang w:val="en-US" w:eastAsia="zh-CN"/>
              </w:rPr>
              <w:drawing>
                <wp:inline distT="0" distB="0" distL="0" distR="0">
                  <wp:extent cx="1467485" cy="1741805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34" t="2888" r="5242" b="40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1" w:hRule="atLeast"/>
        </w:trPr>
        <w:tc>
          <w:tcPr>
            <w:tcW w:w="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瑜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第五届教学技能大赛一等奖获得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大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小学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生英语阅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的培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  <w:lang w:val="en-US" w:eastAsia="zh-CN"/>
              </w:rPr>
              <w:drawing>
                <wp:inline distT="0" distB="0" distL="0" distR="0">
                  <wp:extent cx="1455420" cy="1741805"/>
                  <wp:effectExtent l="0" t="0" r="0" b="0"/>
                  <wp:docPr id="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01" t="2757" r="4983" b="40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莺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吴丽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师工作室成员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小学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统编教材“写人”类习作序列的教学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  <w:lang w:val="en-US" w:eastAsia="zh-CN"/>
              </w:rPr>
              <w:drawing>
                <wp:inline distT="0" distB="0" distL="0" distR="0">
                  <wp:extent cx="1469390" cy="1741805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176" t="2951" r="5144" b="40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元守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卢金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师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员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金石中学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主题意义探究的高中英语阅读教学实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  <w:lang w:val="en-US" w:eastAsia="zh-CN"/>
              </w:rPr>
              <w:drawing>
                <wp:inline distT="0" distB="0" distL="0" distR="0">
                  <wp:extent cx="1466850" cy="1741805"/>
                  <wp:effectExtent l="0" t="0" r="0" b="0"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176" t="2767" r="4822" b="40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00-4: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静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黄青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师工作室成员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南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特小学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疫情时代下小学音乐课堂中图谱教学法的应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  <w:lang w:val="en-US" w:eastAsia="zh-CN"/>
              </w:rPr>
              <w:drawing>
                <wp:inline distT="0" distB="0" distL="0" distR="0">
                  <wp:extent cx="1464310" cy="1741805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022" t="2672" r="4665" b="40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陈炳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师工作室成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现代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道等和线背景下的向量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  <w:lang w:val="en-US" w:eastAsia="zh-CN"/>
              </w:rPr>
              <w:drawing>
                <wp:inline distT="0" distB="0" distL="0" distR="0">
                  <wp:extent cx="1457960" cy="1742440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983" t="2482" r="4665" b="40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2"/>
          <w:szCs w:val="2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9:50Z</dcterms:created>
  <dc:creator>Administrator</dc:creator>
  <dc:description/>
  <dc:language>en-US</dc:language>
  <cp:lastModifiedBy>nn</cp:lastModifiedBy>
  <dcterms:modified xsi:type="dcterms:W3CDTF">2021-10-02T09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FD50E6739456BA5953F09A48CF336</vt:lpwstr>
  </property>
  <property fmtid="{D5CDD505-2E9C-101B-9397-08002B2CF9AE}" pid="3" name="KSOProductBuildVer">
    <vt:lpwstr>2052-11.1.0.11045</vt:lpwstr>
  </property>
</Properties>
</file>