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f" o:allowincell="f" style="position:absolute;margin-left:0pt;margin-top:0pt;width:477.4pt;height:121.7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0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公布仙游县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立项小学幼儿园教育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科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研究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课题结题评审结果的通知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各小学、幼儿园：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根据《</w:t>
      </w:r>
      <w:r>
        <w:rPr>
          <w:rFonts w:ascii="宋体" w:hAnsi="宋体" w:cs="宋体"/>
          <w:b w:val="false"/>
          <w:bCs w:val="false"/>
          <w:sz w:val="28"/>
          <w:szCs w:val="28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开展</w:t>
      </w:r>
      <w:r>
        <w:rPr>
          <w:rFonts w:ascii="宋体" w:hAnsi="宋体" w:cs="宋体"/>
          <w:b w:val="false"/>
          <w:bCs w:val="false"/>
          <w:sz w:val="28"/>
          <w:szCs w:val="28"/>
        </w:rPr>
        <w:t>仙游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度</w:t>
      </w:r>
      <w:r>
        <w:rPr>
          <w:rFonts w:ascii="宋体" w:hAnsi="宋体" w:cs="宋体"/>
          <w:b w:val="false"/>
          <w:bCs w:val="false"/>
          <w:sz w:val="28"/>
          <w:szCs w:val="28"/>
        </w:rPr>
        <w:t>立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小学幼儿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育科学</w:t>
      </w:r>
      <w:r>
        <w:rPr>
          <w:rFonts w:ascii="宋体" w:hAnsi="宋体" w:cs="宋体"/>
          <w:b w:val="false"/>
          <w:bCs w:val="false"/>
          <w:sz w:val="28"/>
          <w:szCs w:val="28"/>
        </w:rPr>
        <w:t>研究课题结题评估工作的通知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》精神，我校成立了课题结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  <w:lang w:eastAsia="zh-CN"/>
        </w:rPr>
        <w:t>题评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作组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分组听取汇报、查阅资料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逐课题进行鉴定评审。经评审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立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课题给予结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立项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课题经延期申请也一并给予结题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课题评审组依据课题研究过程及课题研究成果等综合评估，评出优秀课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现将课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题结题名单（含优秀课题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予以公布（具体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见附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仙游县小学幼儿园教育科学研究课题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结题评审结果名单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仿宋_GB2312;仿宋"/>
          <w:sz w:val="28"/>
          <w:szCs w:val="28"/>
        </w:rPr>
        <w:t>仙游县教师进修学校</w:t>
      </w:r>
    </w:p>
    <w:p>
      <w:pPr>
        <w:pStyle w:val="Normal"/>
        <w:spacing w:lineRule="exact" w:line="540"/>
        <w:ind w:right="700" w:hanging="0"/>
        <w:jc w:val="righ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cs="仿宋_GB2312;仿宋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6381750" cy="3937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1pt" to="493.45pt,28.1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63246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1pt" to="488.95pt,37.1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仙游县教师进修学校办公室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印发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8"/>
        <w:gridCol w:w="1702"/>
        <w:gridCol w:w="660"/>
        <w:gridCol w:w="1080"/>
        <w:gridCol w:w="3975"/>
        <w:gridCol w:w="645"/>
      </w:tblGrid>
      <w:tr>
        <w:trPr>
          <w:trHeight w:val="74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仙游县小学幼儿园教育科学研究课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结题评审结果名单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生活化作文指导策略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采菱、黄爱丽、王冬莺、郑淑连、张丽芳、吴凤春、刘惠生、陈丽金、刘益玲、陈婵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网络环境拓展小学习作教学策略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雪华、许丽烟、傅雪霞、王碧钦、陈燕燕、吴晟萍、伊美容、陈梅玉、傅黎锋、刘益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导向下的学习诗歌表达的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娟、吴　雪、詹丽贞、赵　颖、谢秀云、杜丽红、陈素娟、周丽娜、李小红、张秀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课堂提问的有效性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芳、洪  宇、林碧芹、范国新、陈少霞   张晋仙、史萍红、林俊燕、郑琳冰、方兰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下习作讲评课教学模式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蜚山第一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晋渠、林忠良、王文敏、陈明杰、肖洪芳、林敏、郭跃丹、王慧仙、王雪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小学生问题意识和提出问题能力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和 陈雪璟 黄雪棋 朱容生 杨庆根 郑梅兰  郑煌莉 王丽娘 郑春霞 杨少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提高农村小学生计算能力的策略研究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红旗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飞雪 黄海群 陈天琰 连碧琴 蔡天佑 王福涌 林慧红 郑妹贞 张志龙 林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深度学习的小学数学课堂教学的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燕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宇、吴海洪、张梅贞、徐洪梅、黄碧姐、黄世雄、纪丽容、陈慧君、邱丽君、林慧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下的小学数学课堂有效性教学实践与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尾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素萍、石飞跃、方玉聪、黄仁新、林向山、杨慧平、连碧容、黄丽珠、郑梅、黄慧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堂有效性教学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容、陈丹丹、吴慧容、黄丽明、杨晓娴、黄凤燕、郭志娟、林航云、黄秋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数学思想方法 提升学科核心素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培蓉  张秀整  杨柳清  黄瑞峰  徐美聪  徐清美  张素琼  林剑贞  李晓娟  王  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“综合与实践”教学实施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三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碧、兰雪峰、林凤梅、陈相华、王燕霞、陈燕、王丽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学中培养学生探究能力的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昭梅、吴明毅、刘丽明、严馨雅、陈海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土化研学旅行课程开发与实施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力、张素萍、吴明扬、陈国强、何培华、何赛娥、郑丽琼、郑莉玲、朱碧香、吴莉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实施大课间体育活动模式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爱贞 郑剑白 张  霞 黄  娟 肖柳芳 张丽静 张丽华 刘建煌    吴素红 陈丽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生活化导入策略的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培华、黄开引、方兰钦、蔡秋香、郑素烟、郑金霞、吴慧敏、阮燕、王静、范丽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材料在幼儿园创意美术活动中的应用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第三中心幼儿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钦、陈凌云、林静、张萍婷、黄丽媛、林婷、蔡海萍、郑丽珍、王凤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生活体验式活动区游戏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芳、陈丽娜、颜清连、郑凌霞、郑丽仙、林燕、林敏、陈慧敏、杨莉娜、魏静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保育员专业化发展的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中幼儿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钦、胡志华、郑素贞、肖婧、陈海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从阅读到悦读的有效策略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英   杨金霞 陈清萍 叶世男 陈浪弓 黄黎明  陈立羽  翁桂梅  廖静  郑丽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课内外阅读衔接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锦田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娴、林翡、黄凤静、陈磊益、林翠、傅慧媛、张壬、赖丹丹、郑丽英、宋丽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中高年级单元主题下课外阅读的实践与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永芳、陈玉霞、郑秀林、傅仰令、郑晓玲、薛淑娟、陈爱红、林丽钦、郑丽英、傅海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阅读能力培养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仙、陈敏、陈碧娟、陈信娴、陈萍萍、郑溢榕、陈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不同文体的阅读教学策略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瑜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、盛梅兰、刘丽丽、郑妹燕、林梅郁、林金星、陈丽英、连琳琳、黄丽芳、陈向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促进整本书阅读的活动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鲤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、陈春霞、周治年、郑凤姐、陈碧琴、陈丽英、黄丽芳、王维燕、郑丽彬、谢洁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领学生有效阅读的实践与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霞  温燕清  林赛琴  李志刚  邱秋兰  吴雪琼  郭丽琴 林欢欢  谢丽明   张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阅读教学“随文练笔”有效性的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水、黄清兰、林  媛、赵丽罕、林秋娥、黄碧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阅读教学中读写结合有效策略初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丽、李淑霞、张丽芬、颜素霞、谢明玉、陈丽星、黄霜萍、叶英莹、黄志新、吴艳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小学语文中高年级阅读教学有效性的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升阳  郑丽萍  谢晓梅  黄南南  游慧娟  张清其  许建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语文读写结合教学策略的研究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煌梅  黄霞英  吴渝涵  胡丽钦  林雪钦  郭燕芳  郑雪华  陈牡钦  彭仙梅  翁  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下的小学语文阅读教学内容选择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于洁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仙、林雪梅、温建功、林娟、林海英、林琴霞、张莉莉、颜洪满、陈丽君、郑青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导向小学语文阅读教学有效语用的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坝下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鑫、黄志萍、杨丽芳、陈青、林丽凡、施超君、陈秋菊、林开俊、范梅仙、李仙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课堂小练笔实践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冬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钟山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彩红、杨建仙、吴建武、黄恩恩、曾美华、张永恒、许伟华、郑丽娇、陈芳、陈梅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学生学习方式转变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势佳、陈静、陈萍、黄丽钗、王素芳、王颖、黄成芳、陈丽娟、曾莉青、郑宇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问题解决”促数学素养的提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燕、林丽珍、陈华、严丽仙、林世伟、王丽凤、杨春清、陈凤烟、朱明虹、郑艳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堂中教与学互动策略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文 郑建党 王秋金 李丽霞 杨超梅 郑志鹏 阮佩真 吴婷 李凤梅 傅东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作业设计有效性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化胜、黄庆欣、温碧洪、李文焦、李素姐、傅丽琳、黄丽星、郑慧君、王炜莹、吴琳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与数学教学深度融合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瑜娟 、陈丽金 、王建雄、吴晶 、王盛良、何丽琳、林旗英、朱婷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数学语言表达能力培养策略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秀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忠  王丽红（小）林婷婷 王丽红（大） 蔡莉 郑丽敏 岳丽娟 傅昭英  李艳钦 傅庆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学中渗透数学思想方法的实践和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学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建锋、王金涌、吴晓丹、张婷洁、朱特雄、林海菁、李容、陈殷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教学过程，培养学生空间观念的策略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晶、陈庆阳、林丽蓉、岳碧茶、林静、林丽群、张艳艳、杨淑娥、陈春兰、郑梅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年级数学课堂教学探究式学习的探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嫦烟、黄宇凡、郑俊雄、林军敏、林胜云、刘基红、林世烟、王智琴、张碧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学情境创设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玉、郑雪琴、吴丽云、陈美云、陈仙梅、郑艳萍、陈丽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概率”内容改革及其对教学影响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飞、张秀容、彭榕峰、王明亮、黄丽芳、胡叔梅、吴秋萍、黄至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核心素养小学生数学问题意识的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象塘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明、陈丽英、郑秋香、林国良、王密娥、傅群群、颜杭、黄一钦、陈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活动有效性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登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钟山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清、黄密花、邱玉柳、张振梅、郭婷婷、张娜娜、尤华丽、林雪芳、杨千千、张超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美术校本开发与实践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济溪车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霞、黄丽芳、温雅琴、林玉霖、吴雪白、黄巧云、吴育红林俊燕、郑春仙、林燕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科学课堂与当地种植资源开发利用的探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军敏、林世烟、郑  仙、郑燕萍、林顺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慈孝文化创新德育主题实践活动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霞山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峰、陈丹萍、陈维林、郑怀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科素养的小学英语阅读教学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芳、谢金信、郑丽双、李韩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音乐课合唱音准训练探究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厢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群华 朱晨槟 陈雪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背景下小学篮球教学探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实验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清、陈祖建、陈冰、付建宁、黄国忠、林萍萍、林雪芳、黄娟、傅珊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项目在小学体育教学中的应用与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生、许友丽、陈祝鹏、林建平、俆石山、郑艳红、林梅华、林立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自然背景下幼儿园生命课程的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蜚山幼儿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华、林凌艳、李琼琛、张逸楠、徐媛娟、王  晓、   方  鑫、苏剑芳、林怡娟、张楠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利用农村家长资源挖掘民间游戏的现代意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中心幼儿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英、黄建仙、黄玉梅、林璐璐、黄绍冰、林川扬、薛玲玲、郑燕华、陈丽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生活化数学区材料投放的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幼儿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红、李宣静、陈静、纪美蓉、林雪靖、吴雪婷、雷宇鸿、陈素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9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地域文化资源  构建美术特色课程的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镇泉山幼儿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仙、郑莉莉、黄丽娟、陈颖、陈琦钦、颜朝霞、郑娴梅、陈贞贞、颜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集体备课下的小学英语校本作业优化设计的实践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瑞菊、刘秋靖、陈丽仙、魏鲤榕、柯海燕、王露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、健康的教学与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松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开发区中心小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荔锋、李双烟、郑 凡、 吴志建、周晓红、陈丽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6:00Z</dcterms:created>
  <dc:creator>User</dc:creator>
  <dc:description/>
  <dc:language>en-US</dc:language>
  <cp:lastModifiedBy>草粒儿</cp:lastModifiedBy>
  <cp:lastPrinted>2021-07-07T11:09:00Z</cp:lastPrinted>
  <dcterms:modified xsi:type="dcterms:W3CDTF">2021-07-07T03:11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17FBF7DC45F68114F987A7DE0B40</vt:lpwstr>
  </property>
  <property fmtid="{D5CDD505-2E9C-101B-9397-08002B2CF9AE}" pid="3" name="KSOProductBuildVer">
    <vt:lpwstr>2052-11.1.0.10640</vt:lpwstr>
  </property>
</Properties>
</file>