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36"/>
        </w:rPr>
      </w:pPr>
      <w:r>
        <w:rPr>
          <w:rFonts w:cs="宋体;SimSun" w:ascii="宋体;SimSun" w:hAnsi="宋体;SimSun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-89.3pt;width:395.95pt;height:89.2pt;mso-wrap-style:none;v-text-anchor:middle;mso-position-vertical:top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45440</wp:posOffset>
                </wp:positionV>
                <wp:extent cx="60579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7.2pt" to="480.9pt,27.2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仙教进【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立项的部分中学教育教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课题结题评审结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学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立项的部分中学教育教研研究课题，提出结题申报的共有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项，经过学科组预审、专家组评审，确定以下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项予以通过结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评审未能通过的，予以延期结题。现公布如下（见附件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仙游县教师进修学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02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仙游县中学课题结题汇总表</w:t>
        </w:r>
      </w:hyperlink>
    </w:p>
    <w:p>
      <w:pPr>
        <w:pStyle w:val="Normal"/>
        <w:ind w:firstLine="571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428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4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仙游县教师进修学校办公室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85;&#28216;&#21439;2017&#24180;&#20013;&#23398;&#32467;&#39064;&#35838;&#39064;&#27719;&#24635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44:00Z</dcterms:created>
  <dc:creator>MC SYSTEM</dc:creator>
  <dc:description/>
  <cp:keywords/>
  <dc:language>en-US</dc:language>
  <cp:lastModifiedBy>drw</cp:lastModifiedBy>
  <cp:lastPrinted>2019-07-11T17:00:00Z</cp:lastPrinted>
  <dcterms:modified xsi:type="dcterms:W3CDTF">2021-07-20T09:02:00Z</dcterms:modified>
  <cp:revision>5</cp:revision>
  <dc:subject/>
  <dc:title>关于公布2010—2011学年度仙游县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