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395.95pt;height:89.2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337820</wp:posOffset>
                </wp:positionV>
                <wp:extent cx="5256530" cy="6985"/>
                <wp:effectExtent l="9525" t="9525" r="1016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3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6.6pt" to="417.8pt,27.1pt" ID="直接连接符 1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仙教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;仿宋_GB2312" w:hAnsi="方正小标宋简体;仿宋_GB2312" w:eastAsia="方正小标宋简体;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b/>
          <w:bCs/>
          <w:kern w:val="0"/>
          <w:sz w:val="44"/>
          <w:szCs w:val="44"/>
          <w:lang w:eastAsia="zh-CN"/>
        </w:rPr>
        <w:t>关于公布仙游县</w:t>
      </w:r>
      <w:r>
        <w:rPr>
          <w:rFonts w:eastAsia="方正小标宋简体;仿宋_GB2312" w:ascii="方正小标宋简体;仿宋_GB2312" w:hAnsi="方正小标宋简体;仿宋_GB2312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eastAsia="方正小标宋简体;仿宋_GB2312"/>
          <w:b/>
          <w:bCs/>
          <w:kern w:val="0"/>
          <w:sz w:val="44"/>
          <w:szCs w:val="44"/>
          <w:lang w:val="en-US" w:eastAsia="zh-CN"/>
        </w:rPr>
        <w:t>年八年级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b/>
          <w:bCs/>
          <w:kern w:val="0"/>
          <w:sz w:val="44"/>
          <w:szCs w:val="44"/>
          <w:lang w:val="en-US" w:eastAsia="zh-CN"/>
        </w:rPr>
        <w:t>知识与能力竞赛获奖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学</w:t>
      </w:r>
      <w:r>
        <w:rPr>
          <w:rFonts w:ascii="仿宋_GB2312" w:hAnsi="仿宋_GB2312" w:cs="仿宋_GB2312" w:eastAsia="仿宋_GB2312"/>
          <w:sz w:val="32"/>
          <w:szCs w:val="32"/>
        </w:rPr>
        <w:t>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仙游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-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八年数学知识与能力竞赛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仙教进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精神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举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八年级数学知识与能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次活动得到各中学师生的积极响应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9</w:t>
      </w:r>
      <w:r>
        <w:rPr>
          <w:rFonts w:ascii="仿宋_GB2312" w:hAnsi="仿宋_GB2312" w:cs="仿宋_GB2312" w:eastAsia="仿宋_GB2312"/>
          <w:sz w:val="32"/>
          <w:szCs w:val="32"/>
        </w:rPr>
        <w:t>人参加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根据成绩和获奖比例</w:t>
      </w:r>
      <w:r>
        <w:rPr>
          <w:rFonts w:ascii="仿宋_GB2312" w:hAnsi="仿宋_GB2312" w:cs="仿宋_GB2312" w:eastAsia="仿宋_GB2312"/>
          <w:sz w:val="32"/>
          <w:szCs w:val="32"/>
        </w:rPr>
        <w:t>，共评出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，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人，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获奖名单予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布（见附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仙游县八年级数学知识与能力竞赛获奖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陈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66691178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仙游县教师进修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382905</wp:posOffset>
                </wp:positionV>
                <wp:extent cx="5715000" cy="0"/>
                <wp:effectExtent l="10160" t="9525" r="9525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0.15pt" to="436.45pt,30.1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49530"/>
                <wp:effectExtent l="9525" t="10160" r="9525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4.4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仙游县教师进修学校办公室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946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172"/>
        <w:gridCol w:w="1168"/>
        <w:gridCol w:w="1320"/>
        <w:gridCol w:w="310"/>
        <w:gridCol w:w="722"/>
        <w:gridCol w:w="1308"/>
        <w:gridCol w:w="1305"/>
        <w:gridCol w:w="1476"/>
      </w:tblGrid>
      <w:tr>
        <w:trPr>
          <w:trHeight w:val="285" w:hRule="atLeast"/>
        </w:trPr>
        <w:tc>
          <w:tcPr>
            <w:tcW w:w="94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附件：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仙游县八年级数学知识与能力竞赛获奖名单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予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平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阿姐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一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腾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栎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平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永德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晓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沐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腾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襄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元贵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杭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薪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茂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腾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二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奇泽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琳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珊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航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林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腾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林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四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百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贞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平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素华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四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佳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林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襄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协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元贵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珊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二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晋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景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卿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平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尾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宏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贞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强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一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茂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珊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龙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羽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茂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铮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黎辉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凯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晓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一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元贵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永德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翔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永德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新凡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平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永德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一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政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元贵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鸿分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皓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君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添顺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襄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元贵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林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泽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林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阿姐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贞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茂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绍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平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尾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174"/>
        <w:gridCol w:w="1174"/>
        <w:gridCol w:w="1330"/>
        <w:gridCol w:w="299"/>
        <w:gridCol w:w="719"/>
        <w:gridCol w:w="1306"/>
        <w:gridCol w:w="1318"/>
        <w:gridCol w:w="1454"/>
      </w:tblGrid>
      <w:tr>
        <w:trPr>
          <w:trHeight w:val="369" w:hRule="exac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鸿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宝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君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二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奇泽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四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忠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书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腾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祥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哲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腾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张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腾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馨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平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四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平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林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依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贞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晓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宸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永德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一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元贵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栋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祥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腾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涵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永德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彬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贞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和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锦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辰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阿姐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二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奇泽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尾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逸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寿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平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政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阿姐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腾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安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腾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涵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贞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四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忠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中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茂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亭职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心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三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英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狮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鸿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雄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镒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珊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琳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日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展杰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林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晓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一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凯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庄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仙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婉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琳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宅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意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容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鸿分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君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永德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昕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平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越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林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四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政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忠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贞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益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平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一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静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元贵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雨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林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星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林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亭职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茂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襄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元贵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博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平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尾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二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展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森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榜头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一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白霜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二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奇泽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江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祈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f</dc:creator>
  <dc:description/>
  <dc:language>en-US</dc:language>
  <cp:lastModifiedBy>晓风柳岸</cp:lastModifiedBy>
  <dcterms:modified xsi:type="dcterms:W3CDTF">2021-04-27T06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76F7A712488186DDB38673508C2B</vt:lpwstr>
  </property>
  <property fmtid="{D5CDD505-2E9C-101B-9397-08002B2CF9AE}" pid="3" name="KSOProductBuildVer">
    <vt:lpwstr>2052-11.1.0.10463</vt:lpwstr>
  </property>
</Properties>
</file>