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36"/>
        </w:rPr>
      </w:pPr>
      <w:r>
        <w:rPr>
          <w:rFonts w:cs="宋体" w:ascii="宋体" w:hAnsi="宋体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f" o:allowincell="f" style="position:absolute;margin-left:0pt;margin-top:0pt;width:451.8pt;height:129.55pt;mso-wrap-style:none;v-text-anchor:middle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仙</w:t>
      </w:r>
      <w:r>
        <w:rPr>
          <w:rFonts w:ascii="宋体" w:hAnsi="宋体" w:cs="宋体"/>
          <w:sz w:val="32"/>
          <w:szCs w:val="32"/>
          <w:lang w:eastAsia="zh-CN"/>
        </w:rPr>
        <w:t>教进</w:t>
      </w:r>
      <w:r>
        <w:rPr>
          <w:rFonts w:ascii="宋体" w:hAnsi="宋体" w:cs="宋体"/>
          <w:sz w:val="32"/>
          <w:szCs w:val="32"/>
        </w:rPr>
        <w:t>【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  <w:lang w:val="en-US" w:eastAsia="zh-CN"/>
        </w:rPr>
        <w:t>108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  <w:lang w:val="en-US" w:eastAsia="en-US"/>
        </w:rPr>
      </w:pPr>
      <w:r>
        <w:rPr>
          <w:rFonts w:eastAsia="黑体" w:cs="宋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关于公布仙游县</w:t>
      </w: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ascii="黑体" w:hAnsi="黑体" w:eastAsia="黑体"/>
          <w:b/>
          <w:sz w:val="28"/>
          <w:szCs w:val="28"/>
          <w:lang w:eastAsia="zh-CN"/>
        </w:rPr>
        <w:t>春季三、六年级期末质检试题评析征文</w:t>
      </w:r>
      <w:r>
        <w:rPr>
          <w:rFonts w:ascii="黑体" w:hAnsi="黑体" w:eastAsia="黑体"/>
          <w:b/>
          <w:sz w:val="28"/>
          <w:szCs w:val="28"/>
        </w:rPr>
        <w:t>评选结果的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通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小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九年一贯制学校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关于开展仙游县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春季三、六年级期末质检试题评析征文活动的通知》（</w:t>
      </w:r>
      <w:r>
        <w:rPr>
          <w:rFonts w:ascii="宋体" w:hAnsi="宋体" w:cs="宋体"/>
          <w:sz w:val="28"/>
          <w:szCs w:val="28"/>
          <w:shd w:fill="FFFFFF" w:val="clear"/>
        </w:rPr>
        <w:t xml:space="preserve">仙教进 </w:t>
      </w:r>
      <w:r>
        <w:rPr>
          <w:rFonts w:cs="宋体" w:ascii="宋体" w:hAnsi="宋体"/>
          <w:sz w:val="28"/>
          <w:szCs w:val="28"/>
          <w:shd w:fill="FFFFFF" w:val="clear"/>
        </w:rPr>
        <w:t>[20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shd w:fill="FFFFFF" w:val="clear"/>
        </w:rPr>
        <w:t>]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shd w:fill="FFFFFF" w:val="clear"/>
        </w:rPr>
        <w:t>号）文件精神，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近日</w:t>
      </w:r>
      <w:r>
        <w:rPr>
          <w:rFonts w:ascii="宋体" w:hAnsi="宋体" w:cs="宋体"/>
          <w:sz w:val="28"/>
          <w:szCs w:val="28"/>
          <w:shd w:fill="FFFFFF" w:val="clear"/>
        </w:rPr>
        <w:t>，县教师进修学校组织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相关学科评委</w:t>
      </w:r>
      <w:r>
        <w:rPr>
          <w:rFonts w:ascii="宋体" w:hAnsi="宋体" w:cs="宋体"/>
          <w:sz w:val="28"/>
          <w:szCs w:val="28"/>
          <w:shd w:fill="FFFFFF" w:val="clear"/>
        </w:rPr>
        <w:t>对全县各小学选送的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46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篇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论文</w:t>
      </w:r>
      <w:r>
        <w:rPr>
          <w:rFonts w:ascii="宋体" w:hAnsi="宋体" w:cs="宋体"/>
          <w:sz w:val="28"/>
          <w:szCs w:val="28"/>
          <w:shd w:fill="FFFFFF" w:val="clear"/>
        </w:rPr>
        <w:t>进行评选，评出一等奖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篇</w:t>
      </w:r>
      <w:r>
        <w:rPr>
          <w:rFonts w:ascii="宋体" w:hAnsi="宋体" w:cs="宋体"/>
          <w:sz w:val="28"/>
          <w:szCs w:val="28"/>
          <w:shd w:fill="FFFFFF" w:val="clear"/>
        </w:rPr>
        <w:t>、二等奖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篇</w:t>
      </w:r>
      <w:r>
        <w:rPr>
          <w:rFonts w:ascii="宋体" w:hAnsi="宋体" w:cs="宋体"/>
          <w:sz w:val="28"/>
          <w:szCs w:val="28"/>
          <w:shd w:fill="FFFFFF" w:val="clear"/>
        </w:rPr>
        <w:t>、三等奖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篇</w:t>
      </w:r>
      <w:r>
        <w:rPr>
          <w:rFonts w:ascii="宋体" w:hAnsi="宋体" w:cs="宋体"/>
          <w:sz w:val="28"/>
          <w:szCs w:val="28"/>
          <w:shd w:fill="FFFFFF" w:val="clear"/>
        </w:rPr>
        <w:t>，现将评选结果予以公布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（见附件）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宋体" w:hAnsi="宋体" w:cs="Arial"/>
          <w:kern w:val="0"/>
          <w:sz w:val="30"/>
          <w:szCs w:val="30"/>
          <w:lang w:val="en-US" w:eastAsia="zh-CN"/>
        </w:rPr>
      </w:pPr>
      <w:r>
        <w:rPr>
          <w:rFonts w:ascii="宋体" w:hAnsi="宋体" w:cs="Arial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cs="Arial"/>
          <w:kern w:val="0"/>
          <w:sz w:val="30"/>
          <w:szCs w:val="30"/>
        </w:rPr>
      </w:pPr>
      <w:r>
        <w:rPr>
          <w:rFonts w:ascii="宋体" w:hAnsi="宋体" w:cs="Arial"/>
          <w:kern w:val="0"/>
          <w:sz w:val="30"/>
          <w:szCs w:val="30"/>
          <w:lang w:eastAsia="zh-CN"/>
        </w:rPr>
        <w:t>仙游县</w:t>
      </w:r>
      <w:r>
        <w:rPr>
          <w:rFonts w:cs="Arial" w:ascii="宋体" w:hAnsi="宋体"/>
          <w:kern w:val="0"/>
          <w:sz w:val="30"/>
          <w:szCs w:val="30"/>
        </w:rPr>
        <w:t>2020</w:t>
      </w:r>
      <w:r>
        <w:rPr>
          <w:rFonts w:ascii="宋体" w:hAnsi="宋体" w:cs="Arial"/>
          <w:kern w:val="0"/>
          <w:sz w:val="30"/>
          <w:szCs w:val="30"/>
        </w:rPr>
        <w:t>年春季</w:t>
      </w:r>
      <w:r>
        <w:rPr>
          <w:rFonts w:ascii="宋体" w:hAnsi="宋体" w:cs="Arial"/>
          <w:kern w:val="0"/>
          <w:sz w:val="30"/>
          <w:szCs w:val="30"/>
          <w:lang w:eastAsia="zh-CN"/>
        </w:rPr>
        <w:t>三、六</w:t>
      </w:r>
      <w:r>
        <w:rPr>
          <w:rFonts w:ascii="宋体" w:hAnsi="宋体" w:cs="Arial"/>
          <w:kern w:val="0"/>
          <w:sz w:val="30"/>
          <w:szCs w:val="30"/>
        </w:rPr>
        <w:t>年级</w:t>
      </w:r>
      <w:r>
        <w:rPr>
          <w:rFonts w:ascii="宋体" w:hAnsi="宋体" w:cs="Arial"/>
          <w:kern w:val="0"/>
          <w:sz w:val="30"/>
          <w:szCs w:val="30"/>
          <w:lang w:eastAsia="zh-CN"/>
        </w:rPr>
        <w:t>期末</w:t>
      </w:r>
      <w:r>
        <w:rPr>
          <w:rFonts w:ascii="宋体" w:hAnsi="宋体" w:cs="Arial"/>
          <w:kern w:val="0"/>
          <w:sz w:val="30"/>
          <w:szCs w:val="30"/>
        </w:rPr>
        <w:t xml:space="preserve">质检试题评析征文评选结果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cs="Arial"/>
          <w:kern w:val="0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Arial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sz w:val="28"/>
          <w:szCs w:val="28"/>
          <w:lang w:val="en-US" w:eastAsia="zh-CN"/>
        </w:rPr>
        <w:t>联系人：杨兰娥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3599865427</w:t>
      </w:r>
      <w:r>
        <w:rPr>
          <w:rFonts w:cs="Arial" w:ascii="宋体" w:hAnsi="宋体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40"/>
        <w:jc w:val="center"/>
        <w:rPr>
          <w:rFonts w:ascii="宋体" w:hAnsi="宋体" w:cs="Arial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cs="Arial" w:ascii="宋体" w:hAnsi="宋体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Arial"/>
          <w:b w:val="false"/>
          <w:b w:val="false"/>
          <w:bCs w:val="false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 xml:space="preserve">                     </w:t>
      </w:r>
      <w:r>
        <w:rPr>
          <w:rFonts w:ascii="宋体" w:hAnsi="宋体" w:cs="Arial"/>
          <w:b w:val="false"/>
          <w:bCs w:val="false"/>
          <w:kern w:val="0"/>
          <w:sz w:val="30"/>
          <w:szCs w:val="30"/>
        </w:rPr>
        <w:t>仙游县教师进修学校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30"/>
          <w:szCs w:val="30"/>
        </w:rPr>
        <w:t>二</w:t>
      </w:r>
      <w:r>
        <w:rPr>
          <w:rFonts w:cs="宋体" w:ascii="宋体" w:hAnsi="宋体"/>
          <w:b w:val="false"/>
          <w:bCs w:val="false"/>
          <w:sz w:val="30"/>
          <w:szCs w:val="30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二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十</w:t>
      </w:r>
      <w:r>
        <w:rPr>
          <w:rFonts w:ascii="宋体" w:hAnsi="宋体" w:cs="宋体"/>
          <w:b w:val="false"/>
          <w:bCs w:val="false"/>
          <w:sz w:val="30"/>
          <w:szCs w:val="30"/>
        </w:rPr>
        <w:t>月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十六</w:t>
      </w:r>
      <w:r>
        <w:rPr>
          <w:rFonts w:ascii="宋体" w:hAnsi="宋体" w:cs="宋体"/>
          <w:b w:val="false"/>
          <w:bCs w:val="false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  <w:t xml:space="preserve">                          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7360</wp:posOffset>
                </wp:positionV>
                <wp:extent cx="5715000" cy="0"/>
                <wp:effectExtent l="0" t="9525" r="0" b="952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8pt" to="440.95pt,36.8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9525" r="0" b="952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40.95pt,5.6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仙游县教师进修学校办公室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附件：仙游县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年春季三、六年级期末质检试题评析征文评选结果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615"/>
        <w:gridCol w:w="1739"/>
        <w:gridCol w:w="986"/>
        <w:gridCol w:w="4944"/>
        <w:gridCol w:w="1024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题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倩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考促教  构建高效课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湘红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想象力  编好童话故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郊尾长岭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预测  有趣续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括段意有策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颖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阅读思维能力  发展语文核心素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牢课后习题  提升阅读素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世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场作文带给习作教学的启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郊尾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惠珊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积累中沉淀知识 在运用中提升素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洋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雪滢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谈核心素养下的阅读教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蜚山第一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着眼阅读   构建快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足试题 诊断分析 提高阅读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华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西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爱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析试题，明阅读方向  思教学，重阅读策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迅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乱花渐欲迷人眼 拨云见日终有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榕榕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握命题特色，提升阅读素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贞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文阅读：怎么考？怎么教？怎么学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丽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《奶奶的星星》看文学类文本阅读的教学策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双语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莉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握命题特点，提高课堂实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庄塔兜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金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作有三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华金溪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圆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握方向  正确引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亭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宇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视语文素养  提升语文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济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秀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花齐放春满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逸夫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让学生有话说——小学语文的话题作文写作指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洋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常倩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成良好阅读习惯  提升语文阅读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美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作命题背景下高年级习作教学的启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尾第一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庆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小初阅读监测衔接的角度审视小学语文教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增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生为本 提升语文阅读素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郊尾宝坑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银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确定位 有效引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莆田市小学六年级市质检语文阅读试题分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店建成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君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阅读教学在小学语文中的重要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亭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梅霞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挥命题导向作用　促进教学和谐发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庄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爱英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续编《狮子、狼和狐狸》故事谈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秋菊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提炼 有效整合——探究信息类文本阅读的解题策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尾第一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珍媚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向高阶思维，聚焦核心素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济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碧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进阅读教学对策  培养学生阅读素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峰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贞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三年级县质检试卷看图形与几何模块的教学策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榜头南溪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一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注命题导向，探索“分数”的教学策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焦核心素养　引领深度学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郊尾埕边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其珠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核心素养导向下的“图形与几何”教学策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注命题动向  提升课改教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凤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焦命题  反思教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亭海滨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珺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春季三年级期末质检命题分析和启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郊尾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燕君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谈三年级数学试卷中的解决问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尾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注口算能力，回归数学基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亭海滨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益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六年级市质检数学试卷试题评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尾第二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仁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数学书面测验的选材策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东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反思、重研究、促发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亭东宅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心素养下的小学数学命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郊尾前埔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素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春季期末六数学若干试题评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“比和比例”的教学—一六年级市质检试卷分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山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登灼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基础重思维，提升学生数学素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立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彬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毕业统考中的“数形题”引发的思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济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时期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命题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思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志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教学 践理念  促发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亭秀峰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教版六年级数学试卷重要考点分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郊尾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娇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谈如何提高学生分析问题的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梅贞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三年级数学县质检试题评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华金溪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霞群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试卷命题之我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蜚山第一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艳芳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问题之花 结思维之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双语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娇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数学试卷命题方向的浅析和思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丽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运算能力 落实核心素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店溪埔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琳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莆田市小学六年级数学质量检测试卷分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夯实基础  步步为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尾后埔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春季六年级市质检数学试题评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坤美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核心素养培养目标的数学思维能力培养与发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何提高学生的运算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坝下中心小学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仙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注核心素养  注重分层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榜头于洁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英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综合思维能力 破解应用难题密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庄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建钦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选择题解题技巧方法探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店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春季莆田市六年级英语质检仿写试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榜头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婧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悟命题导向，提升教学质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蜚山第一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婉晶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足试题评析，思考教学改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亭开发区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媛媛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借“质检”之东风，扬英语之网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济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燕瑜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析提高小学生英语写作能力的策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慧贞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焦考试命题，提高教学质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风双语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  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学科核心素养 引领学生“悦”读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燕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焦命题  反思教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东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瑞菊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焦核心素养下小学生英语阅读能力的培养和提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店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朝霞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凸显阅读素养 指向语用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鲤南中心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洁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考带教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春季六年级市质检英语试题评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71">
    <w:name w:val="_Style 7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21:00Z</dcterms:created>
  <dc:creator>雨林木风</dc:creator>
  <dc:description/>
  <dc:language>en-US</dc:language>
  <cp:lastModifiedBy>lenovo</cp:lastModifiedBy>
  <cp:lastPrinted>2020-03-27T16:12:00Z</cp:lastPrinted>
  <dcterms:modified xsi:type="dcterms:W3CDTF">2020-10-16T06:56:03Z</dcterms:modified>
  <cp:revision>2</cp:revision>
  <dc:subject/>
  <dc:title>关于征集2009年度小学、幼儿教师优秀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