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f" o:allowincell="f" style="position:absolute;margin-left:0pt;margin-top:0pt;width:477.4pt;height:121.75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公布仙游县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立项小学（幼儿园）教育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科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研究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课题结题评审结果的通知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</w:rPr>
        <w:t>各小学、幼儿园：</w:t>
      </w:r>
    </w:p>
    <w:p>
      <w:pPr>
        <w:pStyle w:val="Normal"/>
        <w:spacing w:lineRule="auto" w:line="3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pacing w:val="-8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</w:rPr>
        <w:t>根据《</w:t>
      </w:r>
      <w:r>
        <w:rPr>
          <w:rFonts w:ascii="宋体" w:hAnsi="宋体" w:cs="宋体"/>
          <w:b w:val="false"/>
          <w:bCs w:val="false"/>
          <w:sz w:val="28"/>
          <w:szCs w:val="28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开展</w:t>
      </w:r>
      <w:r>
        <w:rPr>
          <w:rFonts w:ascii="宋体" w:hAnsi="宋体" w:cs="宋体"/>
          <w:b w:val="false"/>
          <w:bCs w:val="false"/>
          <w:sz w:val="28"/>
          <w:szCs w:val="28"/>
        </w:rPr>
        <w:t>仙游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度</w:t>
      </w:r>
      <w:r>
        <w:rPr>
          <w:rFonts w:ascii="宋体" w:hAnsi="宋体" w:cs="宋体"/>
          <w:b w:val="false"/>
          <w:bCs w:val="false"/>
          <w:sz w:val="28"/>
          <w:szCs w:val="28"/>
        </w:rPr>
        <w:t>立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</w:rPr>
        <w:t>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幼儿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育科学</w:t>
      </w:r>
      <w:r>
        <w:rPr>
          <w:rFonts w:ascii="宋体" w:hAnsi="宋体" w:cs="宋体"/>
          <w:b w:val="false"/>
          <w:bCs w:val="false"/>
          <w:sz w:val="28"/>
          <w:szCs w:val="28"/>
        </w:rPr>
        <w:t>研究课题结题评估工作的通知</w:t>
      </w: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</w:rPr>
        <w:t>》（仙教进</w:t>
      </w:r>
      <w:r>
        <w:rPr>
          <w:rFonts w:cs="仿宋_GB2312;仿宋" w:ascii="宋体" w:hAnsi="宋体"/>
          <w:color w:val="000000"/>
          <w:spacing w:val="-8"/>
          <w:kern w:val="0"/>
          <w:sz w:val="28"/>
          <w:szCs w:val="28"/>
        </w:rPr>
        <w:t>[20</w:t>
      </w:r>
      <w:r>
        <w:rPr>
          <w:rFonts w:cs="仿宋_GB2312;仿宋" w:ascii="宋体" w:hAnsi="宋体"/>
          <w:color w:val="000000"/>
          <w:spacing w:val="-8"/>
          <w:kern w:val="0"/>
          <w:sz w:val="28"/>
          <w:szCs w:val="28"/>
          <w:lang w:val="en-US" w:eastAsia="zh-CN"/>
        </w:rPr>
        <w:t>20</w:t>
      </w:r>
      <w:r>
        <w:rPr>
          <w:rFonts w:cs="仿宋_GB2312;仿宋" w:ascii="宋体" w:hAnsi="宋体"/>
          <w:color w:val="000000"/>
          <w:spacing w:val="-8"/>
          <w:kern w:val="0"/>
          <w:sz w:val="28"/>
          <w:szCs w:val="28"/>
        </w:rPr>
        <w:t>]</w:t>
      </w:r>
      <w:r>
        <w:rPr>
          <w:rFonts w:cs="仿宋_GB2312;仿宋" w:ascii="宋体" w:hAnsi="宋体"/>
          <w:color w:val="000000"/>
          <w:spacing w:val="-8"/>
          <w:kern w:val="0"/>
          <w:sz w:val="28"/>
          <w:szCs w:val="28"/>
          <w:lang w:val="en-US" w:eastAsia="zh-CN"/>
        </w:rPr>
        <w:t>38</w:t>
      </w: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</w:rPr>
        <w:t>号）精神，我校成立了课题结</w:t>
      </w:r>
      <w:r>
        <w:rPr>
          <w:rFonts w:ascii="宋体" w:hAnsi="宋体" w:cs="仿宋_GB2312;仿宋"/>
          <w:color w:val="000000"/>
          <w:spacing w:val="-8"/>
          <w:kern w:val="0"/>
          <w:sz w:val="28"/>
          <w:szCs w:val="28"/>
          <w:lang w:eastAsia="zh-CN"/>
        </w:rPr>
        <w:t>题评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作组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分组听取汇报、查阅资料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逐课题进行鉴定评审。经评审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原立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课题给予结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（其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语文课题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通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、数学课题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通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、综合科课题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通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、幼教课题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通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），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立项课题经延期申请也一并结题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课题评审组依据课题研究过程及课题研究成果等综合评估，评出优秀课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项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现将课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题评审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结果予以公布（具体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见附件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仙游县小学（幼儿园）教育科学研究课题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－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）结题评审结果名单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400"/>
        <w:ind w:right="640" w:hanging="0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宋体" w:hAnsi="宋体" w:cs="仿宋_GB2312;仿宋"/>
          <w:sz w:val="28"/>
          <w:szCs w:val="28"/>
        </w:rPr>
        <w:t>仙游县教师进修学校</w:t>
      </w:r>
    </w:p>
    <w:p>
      <w:pPr>
        <w:pStyle w:val="Normal"/>
        <w:spacing w:lineRule="exact" w:line="540"/>
        <w:ind w:right="700" w:hanging="0"/>
        <w:jc w:val="righ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cs="仿宋_GB2312;仿宋" w:ascii="宋体" w:hAnsi="宋体"/>
          <w:sz w:val="28"/>
          <w:szCs w:val="28"/>
        </w:rPr>
        <w:t>0</w:t>
      </w:r>
      <w:r>
        <w:rPr>
          <w:rFonts w:cs="仿宋_GB2312;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8770</wp:posOffset>
                </wp:positionV>
                <wp:extent cx="6381750" cy="3937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1pt" to="493.45pt,28.1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5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71170</wp:posOffset>
                </wp:positionV>
                <wp:extent cx="63246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1pt" to="488.95pt,37.1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仙游县教师进修学校办公室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印发</w:t>
      </w:r>
    </w:p>
    <w:tbl>
      <w:tblPr>
        <w:tblW w:w="96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535"/>
        <w:gridCol w:w="2224"/>
        <w:gridCol w:w="711"/>
        <w:gridCol w:w="1237"/>
        <w:gridCol w:w="3175"/>
        <w:gridCol w:w="825"/>
      </w:tblGrid>
      <w:tr>
        <w:trPr>
          <w:trHeight w:val="615" w:hRule="atLeast"/>
        </w:trPr>
        <w:tc>
          <w:tcPr>
            <w:tcW w:w="96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小学（幼儿园）教育科学研究课题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结题评审结果名单</w:t>
            </w:r>
          </w:p>
        </w:tc>
      </w:tr>
      <w:tr>
        <w:trPr>
          <w:trHeight w:val="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中高段单元整合下的群文阅读教学方法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榕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盖尾昌山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绍群、杨素凡、方志勇、连雪贞、黄绍平、郑丽昇、肖雄霞、赵普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用型”理念下的小学高年级语文阅读教学策略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开发区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文、陈玉媛、陈晓敏、黄志阵、史梅琼、黄丽钦、王礼聪、朱雪梅、林丽敏、朱淑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校本作业优化设计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升阳、伊美清、肖梅芬、邱凤美、余丽香、翁  娟、林燕烽、张  敏、叶丽静、严美芳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朗读能力的培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春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黎锋、周  娟、刘惠生、方  静、林采菱、陈丽金、郑颖颖、朱丽丽、王志娟  郭春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小学思维有序性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势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、郑  如、章建文、陈  静、曾莉青、陈 华、郑梅英、朱明虹、林丽珍、郑志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“提出问题”能力培养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西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红、黄丽清、林爱华、郭志娟、胡淑梅、林燕晶、张秀容、郭碧芸、王明亮、林艳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在“数的运算”教学中发展学生核心素养的策略研究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梅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坝下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丽、陈晶晶、陈新伟、杨香素、陈  群、林世平、杨金麟、 林志良、颜淑萍、陈英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有效实施模式探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晋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仙霞、吴丽春、林  莉、王明亮、杨玉梅、林旗英、王礼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传统剪纸文化促进学校特色课程资源的开发和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昀、陈  荔、陈丽琳、陈巧妹、何丽萍、伊慧航、严雅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课因地制宜拓展教学时空的策略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严雪、黄雨晴、余彩双、陈梓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利用体测信息促进体育教学改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明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龙华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秉岑、蔡志强、蔡德金、林永敬、纪志钦、伊  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核心素养下探寻有效语音教学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朝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群峰、傅丽红、严丽靖、郑丽明、林  莉、黄潘捷、李丽芳、傅嫄嫄、林烟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土文化融入幼儿园一日活动中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建华、傅丽清、林  滢、陈雨玲、张冰月、张雪群、陈  芳、纪雪梅、吴亚楠、陈燕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幼儿园教师专业化水平的策略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中实验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衔、颜海群、黄 伟、林燕钦、林慧丽、郑素贞、胡志华、陈海丽、吴雪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土饮食文化渗透幼儿园课程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一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仙、庄朝阳、茅黎双、郭慧萍、柯慧容、黎  华、林清香、陆志芳、陈丽萍、庄朝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小学阅读教学读写结合有效性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凌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晓娴、张双钦、陈春霞、蔡丽烟、林世静、王迎花、连琳琳、刘丽君、戴玲玲、刘舒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阅读能力培养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盖尾芹林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玉平、李雅群、黄梅芳、林  君、刘春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材解读与教学设计有效性的探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梅霞、颜  萍、薛素萍、薛宇琳、茅雪云、朱丽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用型”教学模式与策略的探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三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友、郑妹燕、纪荣华、岳永敏、李碧华、陈燕娴、张明惠、黄燕、林梅郁、陈丽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阅读能力培养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香、林秀镜、陈清萍、陈党英、佘岚馨、丁 芳、张智雄、叶世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的课外阅读对习作能力的影响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非、陈秋菊、陈明霞、吴荔娜、黄冬梅、林润生、张蓉蓉、郑丽钦、林丽琴、林 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中高年级课内外阅读有效结合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雪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龙娥、黄爱丽、吴慧娟、卓春莺、谢美丽、王丽琴、戴雪红、吴凤春、戴碧容、林 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“语用型”教学模式与策略的探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堂、杨阳萍、林丽芳、傅永芳、郑晓玲、李元新、宋丽钦、张  壬、游秋梅、陈爱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阅读教学“随文练笔”有效性的策略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雪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西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燕、林春仙、黄彩娴、周丽娜、林焱华、林  倩、戴清霞、佘志红、黄章梅、胡鹏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小学阅读教学读写结合有效性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  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萍、郑梅霞、符宇汝、薛宇琳、林素娟、薛素萍、肖文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语文能力检测命题研究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坝下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松、林玉英、杨丽芳、林丽华、陈淑红、林丽凡、黄志萍、陈  青、苏细红、郑丽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用型”教学模式与策略的探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彩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钟山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冬云、陈  芳、张永恒、杨建仙、吴建武、曾美华、郑丽娇、张美钦、许伟华、黄恩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小学生自主阅读能力的研究与实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燕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莹莹、薛淑芳、薛宇琳、林素娟、茅雪云、朱燕萍、吴崇娟、阮淑梅、陈益梅、薛筱涓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堂教学有效性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鲤南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洪、陈丽清、岳丽娟、黄国枢、颜赛菊、易志权、李雪芳、张凤雅、林婷婷、蔡  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堂教学中小组合作学习的有效性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开发区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丽锋，刘毅锋，岳剑君，朱姿霞，郑坤美，张美双，余水萍，邱文香，朱飞鹰，杨  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堂教学中有效性提问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东、唐  力、林  军、程双清、陈艳红、邱冠峰、戴彩芳、郭伟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集体备课下的小学数学校本作业优化设计的实践研究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、陈碧仙、方丽红、张丽华、杨美香、徐清霞、徐清美、林剑贞、陈秋菊、林俊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小学生数学问题意识的策略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莉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宋体" w:hAnsi="宋体" w:cs="宋体"/>
                <w:sz w:val="20"/>
                <w:szCs w:val="20"/>
                <w:lang w:val="en-US" w:eastAsia="zh-CN" w:bidi="ar"/>
              </w:rPr>
              <w:t>郑素萍、林丽琴、陈丽娟、黄  燕、陈彩红、张雪苍、黄素萍、林梅霞、凌  丽、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高效课堂教学策略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益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仙、黄成芳、张天赐、黄海燕、蔡秀兰、杨慧平、蔡秀蓉、陈映静、黄  萍、陈凤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业减负增效的方法与策略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虹、陈  静、陈  萍、李 颖、王丽凤、王美兰、黄爱斌、李新梅、王素芳、陈映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活动有效性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茂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龙华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琼、陈天琰、傅仲灿、陈文基、林  和、蔡天佑、  杨素卿、郭永照、郑丽霞、黄庆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课堂有效性问题设计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东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燕、林少娥、赵玉斌、张庆宣、张清其、张秀整、杨美香、陈珊珊、罗丽娇、徐美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科技活动中培养学生的科学素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奇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洋坂分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评其、唐  力、林元锦、李仁明、黄金妹、郑海鹰、郭秋维、范丽雅、吴丽梅、李向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课培养废弃资源再利用能力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黎黎、蔡鹏鹰、杨智华、郑佳妮、王  骋、黄卉琪、颜子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课趣味教学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丽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大济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雅琴、吴舜明、游明华、卢诚萌、吴雪白、黄巧云、陈少霞、林俊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效开展《品德与社会》实践活动的研究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美容、傅娇娜、陈爱红、黄丽梅 、茅晓红、谢海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社会教学中诚信教育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度尾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扬、郑金霞、黄志萍、林丽凡、林元锦、林秀娟、吴丽芬、吴丽梅、蔡秋香、李丽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高农村学校体育课堂教学效率的策略研究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榜头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碧洪、陈林清、林珍珠、叶国林、黄永煌、郑志明、郑智辉、林  焱、王梅烟、郑丽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国学经典融入小学音乐课堂教学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城西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丽、王  萍、徐昭晖、施一紫、郑朝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学生核心素养发展的小学英语课堂有效性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茶、罗素梅、王顺英、林梅妹、詹莉华、蔡晓华、黄  静、朱莹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园区域活动材料有效投放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盟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赖店中心小学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贞、林  滢、纪雪梅、林丽华、傅秀秀、陈玉丹、郭以珊 、郑熠红 、陈玉琴 、李娜娜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区域活动材料投放策略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慧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枫亭中心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云、谢萌苓、杨龙珊、柯芳芳、薛庆莺、黄  嫆、陈妮妮、纪晓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园有效开展民间游戏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亭开发区中心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榕芳、陈美燕、陈静静、李惠娴、廖丹荔、张秋凤、陈晨芝、吴晋梅、林丽香、郑  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幼儿园有效开展体育游戏的活动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济中心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鸥、严相男、刘晓玲、陈彩英、邹丽娟、李丽媛、戴燕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作文化融入幼儿园主题活动的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实验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红、林丹丹、严建华、严慧娟、林  婧、林丽明、林丽群、严丽贞、林 莹、郑逸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KT18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班美术坊自选活动的实践研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第二实验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斌岚、杨雪芬、林  慧、郑伊凡、黄丽蓉、林梅钦、朱海英、郑雪梅、徐航云、郑 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幼儿在创意表演游戏中主动性的策略研究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儿童活动中心幼儿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依净、谢明霞、林丽景、林青青、王燕芹、戴丽萍、陈颖端、李丽珊、陈  宇、何蔚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6:00Z</dcterms:created>
  <dc:creator>User</dc:creator>
  <dc:description/>
  <dc:language>en-US</dc:language>
  <cp:lastModifiedBy>yl</cp:lastModifiedBy>
  <cp:lastPrinted>2020-07-17T17:44:00Z</cp:lastPrinted>
  <dcterms:modified xsi:type="dcterms:W3CDTF">2020-08-13T03:10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