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36"/>
        </w:rPr>
      </w:pPr>
      <w:r>
        <w:rPr>
          <w:rFonts w:cs="宋体" w:ascii="宋体" w:hAnsi="宋体"/>
          <w:b/>
          <w:color w:val="FF0000"/>
          <w:sz w:val="7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f" o:allowincell="f" style="position:absolute;margin-left:0pt;margin-top:0pt;width:451.8pt;height:129.55pt;mso-wrap-style:none;v-text-anchor:middle" type="_x0000_t136">
            <v:path textpathok="t"/>
            <v:textpath on="t" fitshape="t" string="仙游县教师进修学校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仙</w:t>
      </w:r>
      <w:r>
        <w:rPr>
          <w:rFonts w:ascii="宋体" w:hAnsi="宋体" w:cs="宋体"/>
          <w:sz w:val="32"/>
          <w:szCs w:val="32"/>
          <w:lang w:eastAsia="zh-CN"/>
        </w:rPr>
        <w:t>教进</w:t>
      </w:r>
      <w:r>
        <w:rPr>
          <w:rFonts w:ascii="宋体" w:hAnsi="宋体" w:cs="宋体"/>
          <w:sz w:val="32"/>
          <w:szCs w:val="32"/>
        </w:rPr>
        <w:t>【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cs="宋体" w:ascii="宋体" w:hAnsi="宋体"/>
          <w:sz w:val="32"/>
          <w:szCs w:val="32"/>
          <w:lang w:val="en-US" w:eastAsia="zh-CN"/>
        </w:rPr>
        <w:t>46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公布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年仙游县</w:t>
      </w:r>
      <w:r>
        <w:rPr>
          <w:rFonts w:ascii="黑体" w:hAnsi="黑体" w:eastAsia="黑体"/>
          <w:b/>
          <w:sz w:val="32"/>
          <w:szCs w:val="32"/>
          <w:lang w:eastAsia="zh-CN"/>
        </w:rPr>
        <w:t>小学作业设计</w:t>
      </w:r>
      <w:r>
        <w:rPr>
          <w:rFonts w:ascii="黑体" w:hAnsi="黑体" w:eastAsia="黑体"/>
          <w:b/>
          <w:sz w:val="32"/>
          <w:szCs w:val="32"/>
        </w:rPr>
        <w:t>评选结果的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小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九年一贯制学校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《关于开展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福建省中小学作业设计评选活动的通知</w:t>
      </w:r>
      <w:r>
        <w:rPr>
          <w:rFonts w:ascii="宋体" w:hAnsi="宋体" w:cs="宋体"/>
          <w:sz w:val="28"/>
          <w:szCs w:val="28"/>
          <w:lang w:eastAsia="zh-CN"/>
        </w:rPr>
        <w:t>》（福建省普教室闽教研【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sz w:val="28"/>
          <w:szCs w:val="28"/>
          <w:lang w:eastAsia="zh-CN"/>
        </w:rPr>
        <w:t>）、《</w:t>
      </w:r>
      <w:r>
        <w:rPr>
          <w:rFonts w:ascii="宋体" w:hAnsi="宋体" w:cs="宋体"/>
          <w:sz w:val="28"/>
          <w:szCs w:val="28"/>
          <w:lang w:val="en-US" w:eastAsia="zh-CN"/>
        </w:rPr>
        <w:t>关于开展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莆田市初高中毕业班复习课微课、中高考原创试题和中小学作业设计评选活动的通知</w:t>
      </w:r>
      <w:r>
        <w:rPr>
          <w:rFonts w:ascii="宋体" w:hAnsi="宋体" w:cs="宋体"/>
          <w:sz w:val="28"/>
          <w:szCs w:val="28"/>
          <w:lang w:eastAsia="zh-CN"/>
        </w:rPr>
        <w:t>》（莆教人〔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eastAsia="zh-CN"/>
        </w:rPr>
        <w:t>号文件）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及仙游县《</w:t>
      </w:r>
      <w:r>
        <w:rPr>
          <w:rFonts w:ascii="宋体" w:hAnsi="宋体" w:cs="宋体"/>
          <w:sz w:val="28"/>
          <w:szCs w:val="28"/>
          <w:shd w:fill="FFFFFF" w:val="clear"/>
        </w:rPr>
        <w:t>关于转发开展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年莆田市初高中毕业班复习课微课、中高考原创试题和中小学作业设计评选活动的通知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》精神，</w:t>
      </w:r>
      <w:r>
        <w:rPr>
          <w:rFonts w:ascii="宋体" w:hAnsi="宋体" w:cs="宋体"/>
          <w:sz w:val="28"/>
          <w:szCs w:val="28"/>
          <w:shd w:fill="FFFFFF" w:val="clear"/>
        </w:rPr>
        <w:t>县教师进修学校组织相关人员对全县各小学选送的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94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份作业</w:t>
      </w:r>
      <w:r>
        <w:rPr>
          <w:rFonts w:ascii="宋体" w:hAnsi="宋体" w:cs="宋体"/>
          <w:sz w:val="28"/>
          <w:szCs w:val="28"/>
          <w:shd w:fill="FFFFFF" w:val="clear"/>
        </w:rPr>
        <w:t>进行认真评选，评出一等奖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份</w:t>
      </w:r>
      <w:r>
        <w:rPr>
          <w:rFonts w:ascii="宋体" w:hAnsi="宋体" w:cs="宋体"/>
          <w:sz w:val="28"/>
          <w:szCs w:val="28"/>
          <w:shd w:fill="FFFFFF" w:val="clear"/>
        </w:rPr>
        <w:t>、二等奖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34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份</w:t>
      </w:r>
      <w:r>
        <w:rPr>
          <w:rFonts w:ascii="宋体" w:hAnsi="宋体" w:cs="宋体"/>
          <w:sz w:val="28"/>
          <w:szCs w:val="28"/>
          <w:shd w:fill="FFFFFF" w:val="clear"/>
        </w:rPr>
        <w:t>、三等奖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56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份</w:t>
      </w:r>
      <w:r>
        <w:rPr>
          <w:rFonts w:ascii="宋体" w:hAnsi="宋体" w:cs="宋体"/>
          <w:sz w:val="28"/>
          <w:szCs w:val="28"/>
          <w:shd w:fill="FFFFFF" w:val="clear"/>
        </w:rPr>
        <w:t>，现将评选结果予以公布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（见附件）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宋体" w:hAnsi="宋体" w:cs="Arial"/>
          <w:kern w:val="0"/>
          <w:sz w:val="30"/>
          <w:szCs w:val="30"/>
          <w:lang w:val="en-US" w:eastAsia="zh-CN"/>
        </w:rPr>
      </w:pPr>
      <w:r>
        <w:rPr>
          <w:rFonts w:ascii="宋体" w:hAnsi="宋体" w:cs="Arial"/>
          <w:kern w:val="0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宋体" w:hAnsi="宋体" w:cs="Arial"/>
          <w:kern w:val="0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  <w:t>2020</w:t>
      </w:r>
      <w:r>
        <w:rPr>
          <w:rFonts w:ascii="宋体" w:hAnsi="宋体" w:cs="Arial"/>
          <w:kern w:val="0"/>
          <w:sz w:val="30"/>
          <w:szCs w:val="30"/>
        </w:rPr>
        <w:t>年</w:t>
      </w:r>
      <w:r>
        <w:rPr>
          <w:rFonts w:ascii="宋体" w:hAnsi="宋体" w:cs="Arial"/>
          <w:kern w:val="0"/>
          <w:sz w:val="30"/>
          <w:szCs w:val="30"/>
          <w:lang w:eastAsia="zh-CN"/>
        </w:rPr>
        <w:t>仙游县小学作业设计</w:t>
      </w:r>
      <w:r>
        <w:rPr>
          <w:rFonts w:ascii="宋体" w:hAnsi="宋体" w:cs="Arial"/>
          <w:kern w:val="0"/>
          <w:sz w:val="30"/>
          <w:szCs w:val="30"/>
        </w:rPr>
        <w:t xml:space="preserve">评选结果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cs="Arial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sz w:val="28"/>
          <w:szCs w:val="28"/>
          <w:lang w:val="en-US" w:eastAsia="zh-CN"/>
        </w:rPr>
        <w:t>联系人：杨兰娥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13599865427</w:t>
      </w:r>
      <w:r>
        <w:rPr>
          <w:rFonts w:cs="Arial" w:ascii="宋体" w:hAnsi="宋体"/>
          <w:kern w:val="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Arial"/>
          <w:b w:val="false"/>
          <w:b w:val="false"/>
          <w:bCs w:val="false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 xml:space="preserve">                     </w:t>
      </w:r>
      <w:r>
        <w:rPr>
          <w:rFonts w:ascii="宋体" w:hAnsi="宋体" w:cs="Arial"/>
          <w:b w:val="false"/>
          <w:bCs w:val="false"/>
          <w:kern w:val="0"/>
          <w:sz w:val="30"/>
          <w:szCs w:val="30"/>
        </w:rPr>
        <w:t>仙游县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30"/>
          <w:szCs w:val="30"/>
        </w:rPr>
        <w:t>二</w:t>
      </w:r>
      <w:r>
        <w:rPr>
          <w:rFonts w:cs="宋体" w:ascii="宋体" w:hAnsi="宋体"/>
          <w:b w:val="false"/>
          <w:bCs w:val="false"/>
          <w:sz w:val="30"/>
          <w:szCs w:val="30"/>
        </w:rPr>
        <w:t>0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二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六</w:t>
      </w:r>
      <w:r>
        <w:rPr>
          <w:rFonts w:ascii="宋体" w:hAnsi="宋体" w:cs="宋体"/>
          <w:b w:val="false"/>
          <w:bCs w:val="false"/>
          <w:sz w:val="30"/>
          <w:szCs w:val="30"/>
        </w:rPr>
        <w:t>月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0"/>
          <w:szCs w:val="30"/>
        </w:rPr>
        <w:t xml:space="preserve">                         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7360</wp:posOffset>
                </wp:positionV>
                <wp:extent cx="5715000" cy="0"/>
                <wp:effectExtent l="0" t="9525" r="0" b="952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.8pt" to="440.95pt,36.8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715000" cy="0"/>
                <wp:effectExtent l="0" t="9525" r="0" b="952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440.95pt,5.6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仙游县教师进修学校办公室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附件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年仙游县小学作业设计评选结果</w:t>
      </w:r>
    </w:p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945"/>
        <w:gridCol w:w="4395"/>
        <w:gridCol w:w="855"/>
        <w:gridCol w:w="1830"/>
        <w:gridCol w:w="855"/>
        <w:gridCol w:w="750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教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第二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第四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仁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尾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第四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第四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润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榜头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冬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第四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瑞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下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下册第四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第一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奕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亭和平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姿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第三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炳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榜头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第二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雪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庆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第一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颖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尾湖坂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晶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第五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龙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第六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素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尾潭边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开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第七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霞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华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丽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第二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庄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第一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店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永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第一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跃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蜚山第一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晋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第二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下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第六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尾宝峰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第五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仙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第一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金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第三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庆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第四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蜚山第一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第三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亭铺头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第一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华金溪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爱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第四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南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第四单元《比例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益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第一单元《数据的收集整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新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榜头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第九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尾第二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益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第二单元《百分数（二）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益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榜头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第四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尾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庆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第一单元《负数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下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下册第七单元《小数的初步认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其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郊尾埕边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第三单元《分类与整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尾昌山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素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第六单元《年、月、日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素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下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第三单元《分类与整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新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榕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第四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榜头于洁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第二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尾后井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第五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萍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下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香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第五单元《面积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榜头竹庄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第三单元《圆柱与圆锥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琳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店溪埔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涌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第五单元《三角形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密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榜头逸夫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第四单元《小数的意义和性质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素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下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第七单元《折线统计图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下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第四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惠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尾第一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第三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梅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亭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第二单元《表内除法（一）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世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榜头灵山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第五单元《混合运算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依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下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第二单元《表内除法（一）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第一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梅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第二单元《百分数二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瑜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亭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美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第六单元《有余数的除法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下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第三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娜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南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晓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第一单元《数据收集整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第二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第五单元《三角形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丽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雪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Seeing a Docto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珊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榜头逸夫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第一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瑞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6 Feeling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下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8 Summer Vacati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nit </w:t>
            </w:r>
            <w:r>
              <w:rPr>
                <w:rStyle w:val="Font01"/>
                <w:lang w:val="en-US" w:eastAsia="zh-CN" w:bidi="ar"/>
              </w:rPr>
              <w:t>5 Occupation</w:t>
            </w:r>
            <w:r>
              <w:rPr>
                <w:rStyle w:val="Font01"/>
                <w:lang w:val="en-US" w:eastAsia="zh-CN" w:bidi="ar"/>
              </w:rPr>
              <w:t>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婷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第一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Mother’s Da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尾云水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开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Seeing adocto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庄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梅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Occupatio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琳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郊尾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Mother’s Da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榜头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1 Winter Activitie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Foo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5 Occupati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媛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亭开发区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Shopp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淑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燕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第三单元《我们的国土  我们的家园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第三单元《我们的公共生活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莹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亭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第一单元《让我试试看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下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第三单元《百年追梦 复兴中华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榜头于洁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建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第一单元《我们一家人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榜头逸夫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第四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素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尾潭边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第四单元《多样的交通和通信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蜚山第一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第三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丽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华金溪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第一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郊尾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榜头上坤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仁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第二单元《物质的变化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元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尾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评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第四单元《地球的运动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亭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第一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庄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军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第二单元《我们自己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婉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第一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梅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第二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一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榜头南溪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第三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郊尾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第一单元《物体的运动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第一单元《我们周围的物体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榜头逸夫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第二单元《物质的变化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林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亭开发区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毅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术——抗疫小英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宝峰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国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上成支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挺身跳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康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亭开发区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国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跳跃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篮球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石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立定跳远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南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《正面下手双手垫球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剑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蜚山第一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第九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厢若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《动物狂欢节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青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跳竹竿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闪烁的小星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蜚山第一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第一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静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亭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歌唱二小放牛郎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榜头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莉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少年先锋队队歌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世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亭开发区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明暗与立体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榜头泉山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夸张的脸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远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尾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动物的花衣裳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下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异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让剪影动起来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亭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墨游戏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婷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尾后井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秀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脚印的联想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榜头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画与油画欣赏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赛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亭开发区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毅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动物的花衣裳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奕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主题一《生活中的垃圾分类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金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尾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主题四《我和蔬菜交朋友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敬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华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培养观察力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是小老师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店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朝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感恩父母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郑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榜头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当受到批评时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尾洋坂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widowControl/>
        <w:spacing w:before="280" w:after="28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71">
    <w:name w:val="_Style 7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21:00Z</dcterms:created>
  <dc:creator>雨林木风</dc:creator>
  <dc:description/>
  <dc:language>en-US</dc:language>
  <cp:lastModifiedBy>lenovo</cp:lastModifiedBy>
  <cp:lastPrinted>2020-06-02T10:15:00Z</cp:lastPrinted>
  <dcterms:modified xsi:type="dcterms:W3CDTF">2020-06-02T02:19:39Z</dcterms:modified>
  <cp:revision>2</cp:revision>
  <dc:subject/>
  <dc:title>关于征集2009年度小学、幼儿教师优秀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