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shd w:fill="FFFFFF" w:val="clear"/>
        </w:rPr>
      </w:pPr>
      <w:r>
        <w:rPr>
          <w:rFonts w:ascii="宋体" w:hAnsi="宋体" w:cs="宋体"/>
          <w:b/>
          <w:sz w:val="30"/>
          <w:szCs w:val="30"/>
          <w:shd w:fill="FFFFFF" w:val="clear"/>
        </w:rPr>
        <w:t>《义务教育美术课程标准》（</w:t>
      </w:r>
      <w:r>
        <w:rPr>
          <w:rFonts w:cs="宋体" w:ascii="宋体" w:hAnsi="宋体"/>
          <w:b/>
          <w:sz w:val="30"/>
          <w:szCs w:val="30"/>
          <w:shd w:fill="FFFFFF" w:val="clear"/>
        </w:rPr>
        <w:t>2011</w:t>
      </w:r>
      <w:r>
        <w:rPr>
          <w:rFonts w:ascii="宋体" w:hAnsi="宋体" w:cs="宋体"/>
          <w:b/>
          <w:sz w:val="30"/>
          <w:szCs w:val="30"/>
          <w:shd w:fill="FFFFFF" w:val="clear"/>
        </w:rPr>
        <w:t>年版）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ascii="宋体" w:hAnsi="宋体" w:cs="宋体"/>
          <w:b/>
          <w:szCs w:val="21"/>
          <w:shd w:fill="FFFFFF" w:val="clear"/>
        </w:rPr>
        <w:t>第一部分 前 言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美术以视觉形象承载和表达人的思想观念、情感态度和审美趣味，丰富人类的精神和物质世界。美术教育具有悠久的历史，近代以来，美术课程更以其丰富的教育价值列入中小学课程体系中。当代社会的发展对国民的素质提出了新的要求，学习图像传达与交流的方法、形成视觉文化的意识和构建面向</w:t>
      </w:r>
      <w:r>
        <w:rPr>
          <w:rFonts w:cs="宋体" w:ascii="宋体" w:hAnsi="宋体"/>
          <w:szCs w:val="21"/>
          <w:shd w:fill="FFFFFF" w:val="clear"/>
        </w:rPr>
        <w:t>21</w:t>
      </w:r>
      <w:r>
        <w:rPr>
          <w:rFonts w:ascii="宋体" w:hAnsi="宋体" w:cs="宋体"/>
          <w:szCs w:val="21"/>
          <w:shd w:fill="FFFFFF" w:val="clear"/>
        </w:rPr>
        <w:t xml:space="preserve">世纪的创造力已成为当代美术课程的基本取向。美术课程应该在我国基础教育课程体系中发挥更积极的作用，为国家培养具有人文精神、创新能力、审美品位和美术素养的现代公民。 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美术课程以社会主义核心价值体系为导向，弘扬优秀的中华文化，力求体现素质教育的要求</w:t>
      </w:r>
      <w:r>
        <w:rPr>
          <w:rFonts w:ascii="宋体" w:hAnsi="宋体" w:cs="宋体"/>
          <w:color w:val="6600FF"/>
          <w:szCs w:val="21"/>
          <w:shd w:fill="FFFFFF" w:val="clear"/>
        </w:rPr>
        <w:t>；</w:t>
      </w:r>
      <w:r>
        <w:rPr>
          <w:rFonts w:ascii="宋体" w:hAnsi="宋体" w:cs="宋体"/>
          <w:szCs w:val="21"/>
          <w:shd w:fill="FFFFFF" w:val="clear"/>
        </w:rPr>
        <w:t>以学习活动方式划分美术学习领域，加强学习活动的综合性和探索性，注重美术课程与学生生活经验紧密关联，使学生在积极的情感体验中发展观察能力、想象能力和创造能力，提高审美品位和审美能力，增强对自然和人类社会的热爱及责任感，形成创造美好生活的愿望与能力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ascii="宋体" w:hAnsi="宋体" w:cs="宋体"/>
          <w:b/>
          <w:szCs w:val="21"/>
          <w:shd w:fill="FFFFFF" w:val="clear"/>
        </w:rPr>
        <w:t>一、课程性质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美术课程以对视觉形象的感知、理解和创造为特征，是学校进行美育的主要途径，是九年义务教育阶段全体学生必修的基础课程，在实施素质教育的过程中具有不可替代的作用。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美术课程凸显视觉性。学生在美术学习中积累视觉、触觉和其他感官的经验，发展感知能力、形象思维能力、表达和交流能力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美术课程具有实践性。学生在美术学习中运用传统媒介或新媒体来创造作品，发展想象能力、实践能力和创造能力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美术课程追求人文性。学生在美术学习中学会欣赏和尊重不同时代和文化的美术作品，关注生活中的美术现象，涵养人文精神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美术课程强调愉悦性。学生在美术学习中自由抒发情感，表达个性和创意，增强自信心，养成健康人格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ascii="宋体" w:hAnsi="宋体" w:cs="宋体"/>
          <w:b/>
          <w:szCs w:val="21"/>
          <w:shd w:fill="FFFFFF" w:val="clear"/>
        </w:rPr>
        <w:t>二、课程基本理念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一）面向全体学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实施义务教育阶段的美术教育，必须坚信每个学生都具有学习美术的潜能，能在他们不同的潜质上获得不同程度的发展。美术课程适应素质教育的要求，面向全体学生，选择基础的、有利于学生发展的美术知识和技能，结合过程和方法，组成课程的基本内容，并通过有效的学习方式，帮助学生逐步体会美术学习的特征，形成基本的美术素养，为终身学习奠定基础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二）激发学生学习兴趣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兴趣是学习美术的基本动力之一。美术课程强调通过发挥美术教学特有的魅力，使课程内容与不同年龄阶段的学生的情意和认知特征相适应，以灵活多样的教学方法，激发学生的学习兴趣，并使这种兴趣转化为持久的情感态度。美术课程注重内容与学生的生活经验紧密联系，发挥知识和技能在帮助学生提高精神和生活品质方面的作用，让学生在实际生活中领悟美术的独特价值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三）关注文化与生活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美术是人类文化的一个重要组成部分，与社会生活的方方面面有着千丝万缕的联系。通过美术课程，学生了解人类文化的丰富性，在广泛的文化情境中认识美术的特征、美术表现的多样性以及美术对社会生活的独特贡献，并逐步形成热爱祖国优秀文化传统和尊重世界文化多样性的价值观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四）注重创新精神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现代社会需要充分发挥每个人的主体性和创造性，因此，美术课程特别重视对学生个性与创新精神的培养，采取多种方法，帮助学生学会运用美术的方法，将创意转化为具体成果。通过综合学习和探究学习，引导学生在具体情境中探究与发现，找到不同知识之间的关联，发展综合实践能力，创造性地解决问题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ascii="宋体" w:hAnsi="宋体" w:cs="宋体"/>
          <w:b/>
          <w:szCs w:val="21"/>
          <w:shd w:fill="FFFFFF" w:val="clear"/>
        </w:rPr>
        <w:t>三、课程设计思路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一）以美术学习活动方式划分学习领域，加强综合性和探究性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美术课程改变单纯以学科知识体系构建课程的思路和方法，从促进学生素质发展的角度，根据美术学习活动方式划分为“造型•表现”“设计•应用”“欣赏•评述”和“综合•探索”四个学习领域。美术学习活动大致可分为创作和欣赏两类。为了便于学习，将创作活动再具体分为“造型•表现”和“设计•应用”两个学习领域。“造型•表现”是美术学习的基础，其活动方式更强调自由表现，大胆创造，外化自己的情感和认识。“设计•应用”学习领域包括设计和工艺学习内容，既强调形成创意，又关注活动的功能和目的。“欣赏•评述”这一学习领域则注重通过感受、欣赏和表达等活动方式，内化知识，形成审美心理结构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综合性学习是当代教育发展的一个新特点，美术课程特别设置了“综合•探索”这一新的学习领域。“综合•探索”学习领域提供了上述美术学习领域之间、美术与其他学科、美术与社会等方面相综合的活动，旨在发展学生的综合实践能力和探究发现能力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上述四个学习领域的划分是相对的，每一学习领域各有侧重，又互相交融，紧密相关，形成一个具有开放性的美术课程结构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二）根据学生的身心发展水平，分学段设计内容标准和学习活动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根据学生的身心发展水平，美术课程将义务教育阶段的美术学习分成</w:t>
      </w:r>
      <w:r>
        <w:rPr>
          <w:rFonts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个学段，并结合四个学习领域分别设计内容标准与学习活动，从而形成依次递进、前后衔接的课程结构，适应不同年龄段学生在美术方面的情意特征、认知水平和实践能力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三）在保证基本规定性的同时，给予教师教学更大的空间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美术课程努力体现义务教育的基本特征，保证每个学生接受美术教育的权利，让全体学生参与美术学习，使每个学生在自己原有的基础上有所发展。为此，美术课程提出一些具体的学习活动建议，帮助教师引导学生向学习目标发展。不同地区的教师可根据实际情况和条件，选择和采纳这些学习活动建议，也可以向学生提出其他学习活动建议，从而使教师的教学活动更灵活、更具主动性和创造性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第二部分 课程目标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一、总目标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美术课程总目标按“知识与技能”“过程与方法”“情感、态度和价值观”三个维度设定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学生以个人或集体合作的方式参与美术活动，激发创意，了解美术语言及其表达方式和方法；运用各种工具、媒材进行创作，表达情感与思想，美化环境与生活；学习美术欣赏和评述的方法，提高审美能力，了解美术对文化生活和社会发展的独特作用。学生在美术学习过程中，丰富视觉、触觉和审美经验，获得对美术学习的持久兴趣，形成基本的美术素养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二、分目标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美术课程分目标从“造型•表现”“设计•应用”“欣赏•评述”和“综合•探索”四个学习领域设定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一）“造型•表现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1.</w:t>
      </w:r>
      <w:r>
        <w:rPr>
          <w:rFonts w:ascii="宋体" w:hAnsi="宋体" w:cs="宋体"/>
          <w:szCs w:val="21"/>
          <w:shd w:fill="FFFFFF" w:val="clear"/>
        </w:rPr>
        <w:t>观察、认识与理解线条、形状、色彩、空间、明暗、肌理等基本造型元素，运用对称、均衡、重复、节奏、对比、变化、统一等形式原理进行造型活动，增进想象力和创新意识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2.</w:t>
      </w:r>
      <w:r>
        <w:rPr>
          <w:rFonts w:ascii="宋体" w:hAnsi="宋体" w:cs="宋体"/>
          <w:szCs w:val="21"/>
          <w:shd w:fill="FFFFFF" w:val="clear"/>
        </w:rPr>
        <w:t>通过对各种美术媒材、技巧和制作过程的探索及实验，发展艺术感知能力和造型表现能力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3.</w:t>
      </w:r>
      <w:r>
        <w:rPr>
          <w:rFonts w:ascii="宋体" w:hAnsi="宋体" w:cs="宋体"/>
          <w:szCs w:val="21"/>
          <w:shd w:fill="FFFFFF" w:val="clear"/>
        </w:rPr>
        <w:t>体验造型活动的乐趣，敢于创新与表现，产生对美术学习的持久兴趣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二）“设计•应用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1.</w:t>
      </w:r>
      <w:r>
        <w:rPr>
          <w:rFonts w:ascii="宋体" w:hAnsi="宋体" w:cs="宋体"/>
          <w:szCs w:val="21"/>
          <w:shd w:fill="FFFFFF" w:val="clear"/>
        </w:rPr>
        <w:t>了解设计与工艺的知识、意义与价值以及“物以致用”的设计思想，知道设计与工艺的基本程序，学会设计创意与工艺制作的基本方法，逐步形成关注身边事物、善于发现问题和解决问题的智慧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2.</w:t>
      </w:r>
      <w:r>
        <w:rPr>
          <w:rFonts w:ascii="宋体" w:hAnsi="宋体" w:cs="宋体"/>
          <w:szCs w:val="21"/>
          <w:shd w:fill="FFFFFF" w:val="clear"/>
        </w:rPr>
        <w:t>感受各种材料的特性，根据意图选择媒材，合理使用工具和制作方法，进行初步的设计和制作活动，体验设计、制作的过程，发展创新意识和创造能力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3.</w:t>
      </w:r>
      <w:r>
        <w:rPr>
          <w:rFonts w:ascii="宋体" w:hAnsi="宋体" w:cs="宋体"/>
          <w:szCs w:val="21"/>
          <w:shd w:fill="FFFFFF" w:val="clear"/>
        </w:rPr>
        <w:t>养成勤于观察、敏于发现、严于计划、善于借鉴、精于制作的行为习惯和耐心细致、团结合作的工作态度，增强以设计和工艺改善环境与生活的愿望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三）“欣赏•评述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1.</w:t>
      </w:r>
      <w:r>
        <w:rPr>
          <w:rFonts w:ascii="宋体" w:hAnsi="宋体" w:cs="宋体"/>
          <w:szCs w:val="21"/>
          <w:shd w:fill="FFFFFF" w:val="clear"/>
        </w:rPr>
        <w:t>感受自然美，了解美术作品的题材、主题、形式、风格与流派，知道重要的美术家和美术作品，以及美术与生活、历史、文化的关系，初步形成审美判断能力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2.</w:t>
      </w:r>
      <w:r>
        <w:rPr>
          <w:rFonts w:ascii="宋体" w:hAnsi="宋体" w:cs="宋体"/>
          <w:szCs w:val="21"/>
          <w:shd w:fill="FFFFFF" w:val="clear"/>
        </w:rPr>
        <w:t>学会从多角度欣赏与认识美术作品，逐步提高视觉感受、理解与评述能力，初步掌握美术欣赏的基本方法，能够在文化情境中认识美术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3.</w:t>
      </w:r>
      <w:r>
        <w:rPr>
          <w:rFonts w:ascii="宋体" w:hAnsi="宋体" w:cs="宋体"/>
          <w:szCs w:val="21"/>
          <w:shd w:fill="FFFFFF" w:val="clear"/>
        </w:rPr>
        <w:t>提高对自然美、美术作品和美术现象的兴趣，形成健康的审美情趣，崇尚文明，珍视优秀的民族、</w:t>
      </w:r>
      <w:hyperlink r:id="rId2">
        <w:r>
          <w:rPr>
            <w:rStyle w:val="InternetLink"/>
            <w:rFonts w:ascii="宋体" w:hAnsi="宋体" w:cs="宋体"/>
            <w:color w:val="000000"/>
            <w:szCs w:val="21"/>
            <w:u w:val="single"/>
            <w:shd w:fill="FFFFFF" w:val="clear"/>
          </w:rPr>
          <w:t>民间美术</w:t>
        </w:r>
      </w:hyperlink>
      <w:r>
        <w:rPr>
          <w:rFonts w:ascii="宋体" w:hAnsi="宋体" w:cs="宋体"/>
          <w:szCs w:val="21"/>
          <w:shd w:fill="FFFFFF" w:val="clear"/>
        </w:rPr>
        <w:t>与文化遗产，增强民族自豪感，养成尊重世界多元文化的态度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四）“综合•探索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1.</w:t>
      </w:r>
      <w:r>
        <w:rPr>
          <w:rFonts w:ascii="宋体" w:hAnsi="宋体" w:cs="宋体"/>
          <w:szCs w:val="21"/>
          <w:shd w:fill="FFFFFF" w:val="clear"/>
        </w:rPr>
        <w:t>了解美术各学习领域的联系，以及美术学科与其他学科的联系，逐步学会以议题为中心、将美术学科与其他学科融会贯通的方法，增强综合解决问题的能力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2.</w:t>
      </w:r>
      <w:r>
        <w:rPr>
          <w:rFonts w:ascii="宋体" w:hAnsi="宋体" w:cs="宋体"/>
          <w:szCs w:val="21"/>
          <w:shd w:fill="FFFFFF" w:val="clear"/>
        </w:rPr>
        <w:t>认识美术与自然、美术与生活、美术与文化、美术与科技之间的关系，进行探究性、综合性的美术活动，并以各种形式发表学习成果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3.</w:t>
      </w:r>
      <w:r>
        <w:rPr>
          <w:rFonts w:ascii="宋体" w:hAnsi="宋体" w:cs="宋体"/>
          <w:szCs w:val="21"/>
          <w:shd w:fill="FFFFFF" w:val="clear"/>
        </w:rPr>
        <w:t>开阔视野，拓展想象的空间，激发探索未知领域的欲望，体验探究的愉悦与成功感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第三部分 课程内容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一、内容说明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本标准的四个学习领域，在比例上不作具体的规定，各地可根据实际情况灵活安排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各学习领域分别由内容标准、学习活动建议和评价要点三部分组成。内容标准是课程总目标和分目标的具体化。学习活动建议针对内容标准提出一些更为具体的、可操作的学习内容和学习方式。这些学习内容和学习方式具有可选择性，各地可根据自己的实际情况，选择和采纳其中的建议，实施教学活动，促进学生努力达成内容标准。评价要点则提出检测内容标准达成度的要点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一）“造型•表现”学习领域说明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“</w:t>
      </w:r>
      <w:r>
        <w:rPr>
          <w:rFonts w:ascii="宋体" w:hAnsi="宋体" w:cs="宋体"/>
          <w:szCs w:val="21"/>
          <w:shd w:fill="FFFFFF" w:val="clear"/>
        </w:rPr>
        <w:t>造型•表现”领域是指运用多种媒材和手段，表达情感和思想，体验造型乐趣，逐步形成基本造型能力的学习领域。造型是具有广泛含义的概念，但在本学习领域中指运用描绘、雕塑、拓印、拼贴等手段和方法创作视觉形象的美术创作活动。表现则是通过多种媒介进行美术创作活动来传达观念、情感的过程。造型与表现是美术创造活动的两个方面，造型是表现的基础，表现是通过造型的过程和结果而实现的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  “</w:t>
      </w:r>
      <w:r>
        <w:rPr>
          <w:rFonts w:ascii="宋体" w:hAnsi="宋体" w:cs="宋体"/>
          <w:szCs w:val="21"/>
          <w:shd w:fill="FFFFFF" w:val="clear"/>
        </w:rPr>
        <w:t>造型•表现”学习领域不以单纯的知识、技能传授为目的，而要贴近学生不同年龄阶段身心发展特征与美术学习的实际水平，鼓励学生积极参与造型表现活动。在教学过程中，应引导学生主动寻找与尝试不同的材料，探索各种造型表现手段；不仅关注学生美术学习的结果，还要重视学生在活动中参与和探究的过程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二）“设计•应用”学习领域说明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“设计•应用”领域是指运用一定的物质材料和手段，围绕一定的目的和用途进行设计与制作，传递与交流信息，美化环境与生活，逐步形成设计意识和实践能力的学习领域。本学习领域中“设计”的含义既包括现代设计的理念与方法，也包括传统工艺的思想、制作手段与方法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 “设计•应用”学习领域以形成学生设计意识和提高动手能力为目的。教学内容的选择应贴近学生的生活实际，将学科知识融入生动的课程内容中，密切联系社会生活，关注环境和生态，突出应用性、审美性和趣味性，使学生始终保持浓厚的学习兴趣和创造欲望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三）“欣赏•评述”学习领域说明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“欣赏•评述”领域是指学生通过对自然美、美术作品和美术现象等进行观察、描述和分析，逐步形成审美趣味和美术欣赏能力的学习领域。学生除了通过欣赏获得审美愉悦之外，还应认知作品的思想内涵、形式与风格特征、相关的历史与社会背景，以及作者的思想、情感和创造性的劳动，并用语言、文字、动作等多种方式表达自己的感受与认识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 “欣赏•评述”学习领域的教学应注重学生的积极参与，努力激发学生的主体意识，以多样的教学方式，引导学生掌握最基本的美术欣赏方法，学会通过美术馆、博物馆、网络、书刊等多种渠道收集相关信息，不断提高学生的欣赏和评述能力；要引导学生关注美术与社会的关系，在文化情境中理解美术作品，涵养人文精神。教师要充分利用地方的文化资源，引导学生了解美术作品与当地地理、历史、经济、民俗的联系，使欣赏与评述活动更贴近学生的生活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四）“综合•探索”学习领域说明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“综合•探索”领域是指通过综合性的美术活动，引导学生主动探索、研究、创造以及综合解决问题的美术学习领域。它分为三个层次：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）融美术各学习领域为一体；（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美术与其他学科相综合；（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美术与现实社会相联系。三个层次之间又有着不同程度的交叉或重叠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 “综合•探索”学习领域的教学需要教师改变思维定势，寻找美术各门类、美术与其他学科、美术与现实社会之间的连接点，设计出丰富多彩并突出美术学科特点的“综合•探索”学习领域的课程。在教学过程中，应特别注重以学生为主体的研讨和探索，引导学生积极探索美术与其他学科、美术与社会生活相结合的方法，开展跨学科学习活动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二、课程内容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　   </w:t>
      </w:r>
      <w:r>
        <w:rPr>
          <w:rFonts w:ascii="宋体" w:hAnsi="宋体" w:cs="宋体"/>
          <w:b/>
          <w:szCs w:val="21"/>
          <w:shd w:fill="FFFFFF" w:val="clear"/>
        </w:rPr>
        <w:t>第一学段（</w:t>
      </w:r>
      <w:r>
        <w:rPr>
          <w:rFonts w:cs="宋体" w:ascii="宋体" w:hAnsi="宋体"/>
          <w:b/>
          <w:szCs w:val="21"/>
          <w:shd w:fill="FFFFFF" w:val="clear"/>
        </w:rPr>
        <w:t>1</w:t>
      </w:r>
      <w:r>
        <w:rPr>
          <w:rFonts w:ascii="宋体" w:hAnsi="宋体" w:cs="宋体"/>
          <w:b/>
          <w:szCs w:val="21"/>
          <w:shd w:fill="FFFFFF" w:val="clear"/>
        </w:rPr>
        <w:t>～</w:t>
      </w:r>
      <w:r>
        <w:rPr>
          <w:rFonts w:cs="宋体" w:ascii="宋体" w:hAnsi="宋体"/>
          <w:b/>
          <w:szCs w:val="21"/>
          <w:shd w:fill="FFFFFF" w:val="clear"/>
        </w:rPr>
        <w:t>2</w:t>
      </w:r>
      <w:r>
        <w:rPr>
          <w:rFonts w:ascii="宋体" w:hAnsi="宋体" w:cs="宋体"/>
          <w:b/>
          <w:szCs w:val="21"/>
          <w:shd w:fill="FFFFFF" w:val="clear"/>
        </w:rPr>
        <w:t>年级）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一）“造型•表现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．目标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尝试不同工具，用纸以及容易找到的各种媒材，通过看看、画画、做做等方法大胆、自由地表现所见所闻、所感所想，体验造型活动的乐趣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.</w:t>
      </w:r>
      <w:r>
        <w:rPr>
          <w:rFonts w:ascii="宋体" w:hAnsi="宋体" w:cs="宋体"/>
          <w:szCs w:val="21"/>
          <w:shd w:fill="FFFFFF" w:val="clear"/>
        </w:rPr>
        <w:t>学习活动建议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以</w:t>
      </w:r>
      <w:hyperlink r:id="rId3">
        <w:r>
          <w:rPr>
            <w:rStyle w:val="InternetLink"/>
            <w:rFonts w:ascii="宋体" w:hAnsi="宋体" w:cs="宋体"/>
            <w:color w:val="000000"/>
            <w:szCs w:val="21"/>
            <w:u w:val="single"/>
            <w:shd w:fill="FFFFFF" w:val="clear"/>
          </w:rPr>
          <w:t>游戏</w:t>
        </w:r>
      </w:hyperlink>
      <w:r>
        <w:rPr>
          <w:rFonts w:ascii="宋体" w:hAnsi="宋体" w:cs="宋体"/>
          <w:szCs w:val="21"/>
          <w:shd w:fill="FFFFFF" w:val="clear"/>
        </w:rPr>
        <w:t>等多种方式，体验不同工具和媒材的表现效果，开展造型表现活动，并借助语言表达自己的想法。尝试用线条、形状和色彩进行绘画表现活动，认识常用颜色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尝试用纸材、泥材等多种媒材以及简便的工具，通过折、叠、揉、搓、压等方法，进行造型活动。尝试实物拓印，体验拓印活动的乐趣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.</w:t>
      </w:r>
      <w:r>
        <w:rPr>
          <w:rFonts w:ascii="宋体" w:hAnsi="宋体" w:cs="宋体"/>
          <w:szCs w:val="21"/>
          <w:shd w:fill="FFFFFF" w:val="clear"/>
        </w:rPr>
        <w:t>评价要点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对造型表现活动感兴趣并积极参与。通过造型表现活动，大胆、自由地表达自己的观察、感受和想象，创作若干件能反映自己学习水平的作品。辨别</w:t>
      </w:r>
      <w:r>
        <w:rPr>
          <w:rFonts w:cs="宋体" w:ascii="宋体" w:hAnsi="宋体"/>
          <w:szCs w:val="21"/>
          <w:shd w:fill="FFFFFF" w:val="clear"/>
        </w:rPr>
        <w:t>12</w:t>
      </w:r>
      <w:r>
        <w:rPr>
          <w:rFonts w:ascii="宋体" w:hAnsi="宋体" w:cs="宋体"/>
          <w:szCs w:val="21"/>
          <w:shd w:fill="FFFFFF" w:val="clear"/>
        </w:rPr>
        <w:t>种以上的颜色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（二）“设计•应用”学习领域 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</w:t>
      </w:r>
      <w:r>
        <w:rPr>
          <w:rFonts w:cs="宋体" w:ascii="宋体" w:hAnsi="宋体"/>
          <w:szCs w:val="21"/>
          <w:shd w:fill="FFFFFF" w:val="clear"/>
        </w:rPr>
        <w:t>1.</w:t>
      </w:r>
      <w:r>
        <w:rPr>
          <w:rFonts w:ascii="宋体" w:hAnsi="宋体" w:cs="宋体"/>
          <w:szCs w:val="21"/>
          <w:shd w:fill="FFFFFF" w:val="clear"/>
        </w:rPr>
        <w:t>目标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观察身边的用品，初步了解形状与用途的关系。尝试不同工具，用身边容易找到的各种媒材，进行简单组合和装饰，体验设计和制作活动的乐趣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</w:t>
      </w:r>
      <w:r>
        <w:rPr>
          <w:rFonts w:cs="宋体" w:ascii="宋体" w:hAnsi="宋体"/>
          <w:szCs w:val="21"/>
          <w:shd w:fill="FFFFFF" w:val="clear"/>
        </w:rPr>
        <w:t>2.</w:t>
      </w:r>
      <w:r>
        <w:rPr>
          <w:rFonts w:ascii="宋体" w:hAnsi="宋体" w:cs="宋体"/>
          <w:szCs w:val="21"/>
          <w:shd w:fill="FFFFFF" w:val="clear"/>
        </w:rPr>
        <w:t>学习活动建议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以观察和体验的方式，了解身边的用品的形状、色彩、尺寸、材料与用途。用画、撕、剪、粘的方法进行简单的组合与装饰，表现自己改进用品的想法。尝试多种媒材，引发丰富的想象，体验设计与制作的乐趣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.</w:t>
      </w:r>
      <w:r>
        <w:rPr>
          <w:rFonts w:ascii="宋体" w:hAnsi="宋体" w:cs="宋体"/>
          <w:szCs w:val="21"/>
          <w:shd w:fill="FFFFFF" w:val="clear"/>
        </w:rPr>
        <w:t>评价要点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观察身边的用品，了解形状与用途的关系，用自己的语言加以描述。尝试运用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种或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种以上的工具、媒材进行简单组合和装饰。仔细观察，发挥想象，认真完成设计和制作活动。正确、安全地使用工具和材料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三）“欣赏•评述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．目标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观赏自然景物和学生感兴趣的美术作品，用简短的语言大胆表达感受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学习活动建议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　通过观摩、讨论的方式，欣赏学生感兴趣的美术作品。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欣赏与了解民间玩具和现代儿童玩具，感受其造型与色彩的特点。通过观摩录像、</w:t>
      </w:r>
      <w:hyperlink r:id="rId4">
        <w:r>
          <w:rPr>
            <w:rStyle w:val="InternetLink"/>
            <w:rFonts w:ascii="宋体" w:hAnsi="宋体" w:cs="宋体"/>
            <w:color w:val="000000"/>
            <w:szCs w:val="21"/>
            <w:u w:val="single"/>
            <w:shd w:fill="FFFFFF" w:val="clear"/>
          </w:rPr>
          <w:t>图片</w:t>
        </w:r>
      </w:hyperlink>
      <w:r>
        <w:rPr>
          <w:rFonts w:ascii="宋体" w:hAnsi="宋体" w:cs="宋体"/>
          <w:szCs w:val="21"/>
          <w:shd w:fill="FFFFFF" w:val="clear"/>
        </w:rPr>
        <w:t>等，对</w:t>
      </w:r>
      <w:hyperlink r:id="rId5">
        <w:r>
          <w:rPr>
            <w:rStyle w:val="InternetLink"/>
            <w:rFonts w:ascii="宋体" w:hAnsi="宋体" w:cs="宋体"/>
            <w:color w:val="000000"/>
            <w:szCs w:val="21"/>
            <w:u w:val="single"/>
            <w:shd w:fill="FFFFFF" w:val="clear"/>
          </w:rPr>
          <w:t>动漫</w:t>
        </w:r>
      </w:hyperlink>
      <w:r>
        <w:rPr>
          <w:rFonts w:ascii="宋体" w:hAnsi="宋体" w:cs="宋体"/>
          <w:szCs w:val="21"/>
          <w:shd w:fill="FFFFFF" w:val="clear"/>
        </w:rPr>
        <w:t>作品，特别是具有民族特色的国产</w:t>
      </w:r>
      <w:hyperlink r:id="rId6">
        <w:r>
          <w:rPr>
            <w:rStyle w:val="InternetLink"/>
            <w:rFonts w:ascii="宋体" w:hAnsi="宋体" w:cs="宋体"/>
            <w:color w:val="000000"/>
            <w:szCs w:val="21"/>
            <w:u w:val="single"/>
            <w:shd w:fill="FFFFFF" w:val="clear"/>
          </w:rPr>
          <w:t>动漫</w:t>
        </w:r>
      </w:hyperlink>
      <w:r>
        <w:rPr>
          <w:rFonts w:ascii="宋体" w:hAnsi="宋体" w:cs="宋体"/>
          <w:szCs w:val="21"/>
          <w:shd w:fill="FFFFFF" w:val="clear"/>
        </w:rPr>
        <w:t>作品进行欣赏与讨论。通过展评等活动，欣赏自己和同学创作的美术作品，交流想法，相互评述。通过实地观摩或观看图片和录像等，观赏自然景色和动植物的形状与色彩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．评价要点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乐于参与欣赏学习活动。用简短的语言表达对美术作品和自然景色的感受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四）“综合•探索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．目标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采用造型游戏的方式，或以造型</w:t>
      </w:r>
      <w:hyperlink r:id="rId7">
        <w:r>
          <w:rPr>
            <w:rStyle w:val="InternetLink"/>
            <w:rFonts w:ascii="宋体" w:hAnsi="宋体" w:cs="宋体"/>
            <w:color w:val="000000"/>
            <w:szCs w:val="21"/>
            <w:u w:val="single"/>
            <w:shd w:fill="FFFFFF" w:val="clear"/>
          </w:rPr>
          <w:t>游戏</w:t>
        </w:r>
      </w:hyperlink>
      <w:r>
        <w:rPr>
          <w:rFonts w:ascii="宋体" w:hAnsi="宋体" w:cs="宋体"/>
          <w:szCs w:val="21"/>
          <w:shd w:fill="FFFFFF" w:val="clear"/>
        </w:rPr>
        <w:t>与语文、音乐等学科内容相结合的方式，进行无主题或有主题的想象、创作和展示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学习活动建议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　利用各种媒材，采用造型</w:t>
      </w:r>
      <w:hyperlink r:id="rId8">
        <w:r>
          <w:rPr>
            <w:rStyle w:val="InternetLink"/>
            <w:rFonts w:ascii="宋体" w:hAnsi="宋体" w:cs="宋体"/>
            <w:color w:val="000000"/>
            <w:szCs w:val="21"/>
            <w:u w:val="single"/>
            <w:shd w:fill="FFFFFF" w:val="clear"/>
          </w:rPr>
          <w:t>游戏</w:t>
        </w:r>
      </w:hyperlink>
      <w:r>
        <w:rPr>
          <w:rFonts w:ascii="宋体" w:hAnsi="宋体" w:cs="宋体"/>
          <w:szCs w:val="21"/>
          <w:shd w:fill="FFFFFF" w:val="clear"/>
        </w:rPr>
        <w:t>的方式表现自己的想象，创作美术作品，并表达自己的感受。根据儿歌、童话或故事，创作头饰或面具等，进行</w:t>
      </w:r>
      <w:hyperlink r:id="rId9">
        <w:r>
          <w:rPr>
            <w:rStyle w:val="InternetLink"/>
            <w:rFonts w:ascii="宋体" w:hAnsi="宋体" w:cs="宋体"/>
            <w:color w:val="000000"/>
            <w:szCs w:val="21"/>
            <w:u w:val="single"/>
            <w:shd w:fill="FFFFFF" w:val="clear"/>
          </w:rPr>
          <w:t>游戏</w:t>
        </w:r>
      </w:hyperlink>
      <w:r>
        <w:rPr>
          <w:rFonts w:ascii="宋体" w:hAnsi="宋体" w:cs="宋体"/>
          <w:szCs w:val="21"/>
          <w:shd w:fill="FFFFFF" w:val="clear"/>
        </w:rPr>
        <w:t>或表演。创设一个与生活相关的情境，用各种媒材制作小道具，开展模拟或表演活动。共同设计、布置学生美术作品展览或美化教室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．评价要点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积极参与造型</w:t>
      </w:r>
      <w:hyperlink r:id="rId10">
        <w:r>
          <w:rPr>
            <w:rStyle w:val="InternetLink"/>
            <w:rFonts w:ascii="宋体" w:hAnsi="宋体" w:cs="宋体"/>
            <w:color w:val="000000"/>
            <w:szCs w:val="21"/>
            <w:u w:val="single"/>
            <w:shd w:fill="FFFFFF" w:val="clear"/>
          </w:rPr>
          <w:t>游戏</w:t>
        </w:r>
      </w:hyperlink>
      <w:r>
        <w:rPr>
          <w:rFonts w:ascii="宋体" w:hAnsi="宋体" w:cs="宋体"/>
          <w:szCs w:val="21"/>
          <w:shd w:fill="FFFFFF" w:val="clear"/>
        </w:rPr>
        <w:t>活动。结合儿歌、童话或故事，运用媒材进行创作与展示。大胆地表达自己的感受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 </w:t>
      </w:r>
      <w:r>
        <w:rPr>
          <w:rFonts w:ascii="宋体" w:hAnsi="宋体" w:cs="宋体"/>
          <w:b/>
          <w:szCs w:val="21"/>
          <w:shd w:fill="FFFFFF" w:val="clear"/>
        </w:rPr>
        <w:t>第二学段（</w:t>
      </w:r>
      <w:r>
        <w:rPr>
          <w:rFonts w:cs="宋体" w:ascii="宋体" w:hAnsi="宋体"/>
          <w:b/>
          <w:szCs w:val="21"/>
          <w:shd w:fill="FFFFFF" w:val="clear"/>
        </w:rPr>
        <w:t>3</w:t>
      </w:r>
      <w:r>
        <w:rPr>
          <w:rFonts w:ascii="宋体" w:hAnsi="宋体" w:cs="宋体"/>
          <w:b/>
          <w:szCs w:val="21"/>
          <w:shd w:fill="FFFFFF" w:val="clear"/>
        </w:rPr>
        <w:t>～</w:t>
      </w:r>
      <w:r>
        <w:rPr>
          <w:rFonts w:cs="宋体" w:ascii="宋体" w:hAnsi="宋体"/>
          <w:b/>
          <w:szCs w:val="21"/>
          <w:shd w:fill="FFFFFF" w:val="clear"/>
        </w:rPr>
        <w:t>4</w:t>
      </w:r>
      <w:r>
        <w:rPr>
          <w:rFonts w:ascii="宋体" w:hAnsi="宋体" w:cs="宋体"/>
          <w:b/>
          <w:szCs w:val="21"/>
          <w:shd w:fill="FFFFFF" w:val="clear"/>
        </w:rPr>
        <w:t>年级）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（一）“造型•表现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．目标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初步认识线条、形状、色彩与肌理等造型元素，学习使用各种工具，体验不同媒材的效果，通过观察、绘画、制作等方法表现所见所闻、所感所想，激发丰富的想象，唤起创造的欲望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学习活动建议</w:t>
      </w:r>
      <w:r>
        <w:rPr>
          <w:rFonts w:ascii="宋体" w:hAnsi="宋体" w:cs="宋体"/>
          <w:szCs w:val="21"/>
          <w:shd w:fill="FFFFFF" w:val="clear"/>
        </w:rPr>
        <w:t>“</w:t>
      </w:r>
      <w:r>
        <w:rPr>
          <w:rFonts w:ascii="宋体" w:hAnsi="宋体" w:cs="宋体"/>
          <w:szCs w:val="21"/>
          <w:shd w:fill="FFFFFF" w:val="clear"/>
        </w:rPr>
        <w:t>用写生、记忆、想象和创造等方式，进行造型表现活动。学习线条、形状、色彩和肌理的基本知识，并用于描绘事物，表达情感。选择各种易于加工的媒材，运用剪贴、折叠、切挖和组合等方法，进行有意图的造型活动。尝试用毛笔、水性颜料、墨和宣纸等工具、材料，开展趣味性造型活动。用描绘、剪刻和印制等方法，进行简易</w:t>
      </w:r>
      <w:hyperlink r:id="rId11">
        <w:r>
          <w:rPr>
            <w:rStyle w:val="InternetLink"/>
            <w:rFonts w:ascii="宋体" w:hAnsi="宋体" w:cs="宋体"/>
            <w:color w:val="000000"/>
            <w:szCs w:val="21"/>
            <w:u w:val="single"/>
            <w:shd w:fill="FFFFFF" w:val="clear"/>
          </w:rPr>
          <w:t>版画</w:t>
        </w:r>
      </w:hyperlink>
      <w:r>
        <w:rPr>
          <w:rFonts w:ascii="宋体" w:hAnsi="宋体" w:cs="宋体"/>
          <w:szCs w:val="21"/>
          <w:shd w:fill="FFFFFF" w:val="clear"/>
        </w:rPr>
        <w:t>创作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．评价要点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对造型表现活动有比较浓厚的兴趣，并表现出想象力和创造力。在绘画作品中表现自己所观察到的事物的特征和感受。运用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种以上的方法，创作表达一定意图的立体作品。认识和运用原色、间色和冷暖色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二）“设计•应用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．目标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尝试从形状与用途的关系，认识设计和工艺的造型、色彩、媒材，学习对比与和谐、对称与均衡等形式原理，用手绘草图或立体制作的方法表现设计构想，感受设计和工艺与其他美术活动的区别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学习活动建议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观察和分析用品的造型、色彩、媒材与用途的关系，表达自己的感受。学习对比与和谐、对称与均衡等形式原理。根据物品的用途，提出设计构想，用手绘草图或立体模型的方法加以呈现。选择身边的媒材，学习运用多种方法进行简单的工艺制作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．评价要点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关注物品的形状与用途的关系，从设计的角度对作品进行描述与分析。根据物品的用途，大胆进行想象，表达自己的创意。知道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种或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种以上制作的方法，了解工艺制作的过程。初步养成善于发现、勤于思考、大胆想象和追求创意的习惯。正确、安全地使用工具和媒材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三）“欣赏•评述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．目标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欣赏符合学生认知水平的中外美术作品，用语言或文字等多种形式描述作品，表达感受与认识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学习活动建议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尝试对美术作品，特别是具有我国民族特色的美术作品，用语言或文字进行描述，用多种方式表达自己的感受与认识。搜集我国民间美术作品，并了解其中的特点或寓意，进行交流。认识公共场所中常用的图形符号，了解其作用，欣赏与分析其创意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以小组合作学习的方式，讨论我国民居建筑的特色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．评价要点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积极参加美术欣赏活动，主动搜集我国民族、民间美术作品或图片。知道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种或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种以上的中国民间美术种类的主要特点以及作品的寓意。用恰当的词语、短句等表达自己对美术作品的感受和认识。识别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种或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种以上公共场所中常用的图形符号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四）“综合•探索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．目标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采用造型</w:t>
      </w:r>
      <w:hyperlink r:id="rId12">
        <w:r>
          <w:rPr>
            <w:rStyle w:val="InternetLink"/>
            <w:rFonts w:ascii="宋体" w:hAnsi="宋体" w:cs="宋体"/>
            <w:color w:val="000000"/>
            <w:szCs w:val="21"/>
            <w:u w:val="single"/>
            <w:shd w:fill="FFFFFF" w:val="clear"/>
          </w:rPr>
          <w:t>游戏</w:t>
        </w:r>
      </w:hyperlink>
      <w:r>
        <w:rPr>
          <w:rFonts w:ascii="宋体" w:hAnsi="宋体" w:cs="宋体"/>
          <w:szCs w:val="21"/>
          <w:shd w:fill="FFFFFF" w:val="clear"/>
        </w:rPr>
        <w:t>的方式，结合语文、音乐、品德与社会和科学等学科内容，进行美术创作与展示，并发表创作意图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学习活动建议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根据各种材料特点，采用造型</w:t>
      </w:r>
      <w:hyperlink r:id="rId13">
        <w:r>
          <w:rPr>
            <w:rStyle w:val="InternetLink"/>
            <w:rFonts w:ascii="宋体" w:hAnsi="宋体" w:cs="宋体"/>
            <w:color w:val="000000"/>
            <w:szCs w:val="21"/>
            <w:u w:val="single"/>
            <w:shd w:fill="FFFFFF" w:val="clear"/>
          </w:rPr>
          <w:t>游戏</w:t>
        </w:r>
      </w:hyperlink>
      <w:r>
        <w:rPr>
          <w:rFonts w:ascii="宋体" w:hAnsi="宋体" w:cs="宋体"/>
          <w:szCs w:val="21"/>
          <w:shd w:fill="FFFFFF" w:val="clear"/>
        </w:rPr>
        <w:t>的方式进行无主题或有主题的想象，创作美术作品，并发表自己的创作意图。 结合语文、音乐等学科内容进行美术创作；与同学们一起讨论并选定展示美术作品的方案，布置学生美术作品展览，美化教室或学校环境。根据诗歌、童话、故事或创设某一情境，制作纸偶、乐器、皮影等作品，并进行表演，或举办集体生日庆祝等活动</w:t>
      </w:r>
      <w:r>
        <w:rPr>
          <w:rFonts w:ascii="宋体" w:hAnsi="宋体" w:cs="宋体"/>
          <w:szCs w:val="21"/>
          <w:shd w:fill="FFFFFF" w:val="clear"/>
        </w:rPr>
        <w:t>。</w:t>
      </w:r>
      <w:r>
        <w:rPr>
          <w:rFonts w:ascii="宋体" w:hAnsi="宋体" w:cs="宋体"/>
          <w:szCs w:val="21"/>
          <w:shd w:fill="FFFFFF" w:val="clear"/>
        </w:rPr>
        <w:t>结合品德与社会、科学等学科内容，设计并制作学校、村庄、公园、游乐场的地图或模型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．评价要点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积极参与造型</w:t>
      </w:r>
      <w:hyperlink r:id="rId14">
        <w:r>
          <w:rPr>
            <w:rStyle w:val="InternetLink"/>
            <w:rFonts w:ascii="宋体" w:hAnsi="宋体" w:cs="宋体"/>
            <w:color w:val="000000"/>
            <w:szCs w:val="21"/>
            <w:u w:val="single"/>
            <w:shd w:fill="FFFFFF" w:val="clear"/>
          </w:rPr>
          <w:t>游戏</w:t>
        </w:r>
      </w:hyperlink>
      <w:r>
        <w:rPr>
          <w:rFonts w:ascii="宋体" w:hAnsi="宋体" w:cs="宋体"/>
          <w:szCs w:val="21"/>
          <w:shd w:fill="FFFFFF" w:val="clear"/>
        </w:rPr>
        <w:t>活动，并乐于与同学合作。对媒材的形状、色彩和材质感兴趣，发现并收集身边可以用于造型活动的各种材料，进行联想和创作。积极开动脑筋，结合语文、音乐、品德与社会、科学等学科内容进行创作与展示。大胆地发表自己的创作意图，对他人的作品进行评述。在活动前做好各种准备，并在结束时进行收拾整理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ascii="宋体" w:hAnsi="宋体" w:cs="宋体"/>
          <w:b/>
          <w:szCs w:val="21"/>
          <w:shd w:fill="FFFFFF" w:val="clear"/>
        </w:rPr>
        <w:t>第三学段（</w:t>
      </w:r>
      <w:r>
        <w:rPr>
          <w:rFonts w:cs="宋体" w:ascii="宋体" w:hAnsi="宋体"/>
          <w:b/>
          <w:szCs w:val="21"/>
          <w:shd w:fill="FFFFFF" w:val="clear"/>
        </w:rPr>
        <w:t>5</w:t>
      </w:r>
      <w:r>
        <w:rPr>
          <w:rFonts w:ascii="宋体" w:hAnsi="宋体" w:cs="宋体"/>
          <w:b/>
          <w:szCs w:val="21"/>
          <w:shd w:fill="FFFFFF" w:val="clear"/>
        </w:rPr>
        <w:t>～</w:t>
      </w:r>
      <w:r>
        <w:rPr>
          <w:rFonts w:cs="宋体" w:ascii="宋体" w:hAnsi="宋体"/>
          <w:b/>
          <w:szCs w:val="21"/>
          <w:shd w:fill="FFFFFF" w:val="clear"/>
        </w:rPr>
        <w:t>6</w:t>
      </w:r>
      <w:r>
        <w:rPr>
          <w:rFonts w:ascii="宋体" w:hAnsi="宋体" w:cs="宋体"/>
          <w:b/>
          <w:szCs w:val="21"/>
          <w:shd w:fill="FFFFFF" w:val="clear"/>
        </w:rPr>
        <w:t>年级）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一）“造型•表现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．目标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运用线条、形状、色彩、肌理和空间等造型元素，以描绘和立体造型的方法，选择合适的工具、媒材，记录与表现所见所闻、所感所想，发展美术构思与创作的能力，表达思想与情感。</w:t>
      </w:r>
    </w:p>
    <w:p>
      <w:pPr>
        <w:pStyle w:val="Normal"/>
        <w:shd w:fill="FFFFFF" w:val="clear"/>
        <w:spacing w:lineRule="auto" w:line="360"/>
        <w:ind w:firstLine="42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学习活动建议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尝试不同的造型表现方法，运用造型元素和形式原理，描绘事物，表达思想与情感。学习对比、调和等色彩知识以及简单的绘画构图和透视知识。尝试中</w:t>
      </w:r>
      <w:hyperlink r:id="rId15">
        <w:r>
          <w:rPr>
            <w:rStyle w:val="InternetLink"/>
            <w:rFonts w:ascii="宋体" w:hAnsi="宋体" w:cs="宋体"/>
            <w:color w:val="000000"/>
            <w:szCs w:val="21"/>
            <w:u w:val="single"/>
            <w:shd w:fill="FFFFFF" w:val="clear"/>
          </w:rPr>
          <w:t>国画</w:t>
        </w:r>
      </w:hyperlink>
      <w:r>
        <w:rPr>
          <w:rFonts w:ascii="宋体" w:hAnsi="宋体" w:cs="宋体"/>
          <w:szCs w:val="21"/>
          <w:shd w:fill="FFFFFF" w:val="clear"/>
        </w:rPr>
        <w:t>的表现方法，体验笔墨趣味。运用泥、纸、泡沫塑料等多种媒材，创作动物、人物和景物等立体造型作品。学习漫画、动画的表现方法，并进行创作练习。运用计算机、照相机等进行造型表现活动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．评价要点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尝试多种表现方法，有意识地运用造型元素和形式原理，积极参与造型表现活动。了解基本的构图知识，合理地安排画面。在绘画作品中表现物体的近大远小的空间关系。运用对比色、邻近色，表现适合的主题。根据不同媒材的特点，结合自己的创作意图，灵活运用所学的方法创作若干件美术作品。用语言或文字评价自己和同学的作品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二）“设计•应用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．目标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从形态与功能的关系，认识设计和工艺的造型、色彩、媒材。运用对比与和谐、对称与均衡、节奏与韵律等形式原理以及各种材料、制作方法，设计和装饰各种图形与物品，改善环境与生活，并与他人交流设计意图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学习活动建议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学习设计的形式原理，观察、分析设计作品的造型、色彩、结构、尺度、材质、肌理与功能的关系。从日常用品中发现问题，尝试用自己的设计加以改进，并做简单说明。选用各种材料进行工艺制作的练习。运用视觉传达设计的知识，为学校的运动会、文娱活动、节庆以及社区或村庄进行设计。学习民族传统纹样，用单独纹样进行设计练习。运用不同的材料和技法进行立体模型的制作练习。学习用计算机或其他手段进行标志、招贴、请柬、相册等设计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．评价要点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理解设计的形态与功能关系以及设计的作用和意义。有意识地运用形式原理进行设计和制作。在设计活动中表现出一定的创意。知道单独纹样的设计方法和应用。利用材料的特性进行简单的加工制作</w:t>
      </w:r>
      <w:r>
        <w:rPr>
          <w:rFonts w:ascii="宋体" w:hAnsi="宋体" w:cs="宋体"/>
          <w:szCs w:val="21"/>
          <w:shd w:fill="FFFFFF" w:val="clear"/>
        </w:rPr>
        <w:t>。</w:t>
      </w:r>
      <w:r>
        <w:rPr>
          <w:rFonts w:ascii="宋体" w:hAnsi="宋体" w:cs="宋体"/>
          <w:szCs w:val="21"/>
          <w:shd w:fill="FFFFFF" w:val="clear"/>
        </w:rPr>
        <w:t>运用设计知识，评述自己和同学的设计作品。熟练、安全地使用工具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三）“欣赏•评述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．目标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欣赏中外优秀美术作品，了解有代表性的美术家。通过描述、分析与讨论，用简单的美术术语对美术作品的内容与形式进行分析，表达对美术作品的感受与理解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学习活动建议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以讨论、比较等方式，欣赏不同种类的绘画作品，了解有代表性的画家。以讨论、比较等方式，欣赏中外雕塑艺术作品，了解有代表性的雕塑家。以讨论、比较等方式，欣赏中外建筑艺术作品。以讨论、比较等方式，欣赏中国工艺美术作品。尝试以查阅或搜集资料的方式，了解中外著名美术家及代表作品。运用常用的美术术语，通过讨论和写作，表达对美术作品的感受与理解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．评价要点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积极参与美术欣赏活动，主动搜集、了解中外美术作品及有代表性的美术家。运用简单的美术术语，通过口头描述或写作等多种方式，表达对美术作品的感受与理解。利用互联网、辞书或美术专业书籍等查阅美术方面的资料。能说出至少</w:t>
      </w: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位重要美术家（中外各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位）及其代表作品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四）“综合•探索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．目标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结合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～</w:t>
      </w:r>
      <w:r>
        <w:rPr>
          <w:rFonts w:cs="宋体" w:ascii="宋体" w:hAnsi="宋体"/>
          <w:szCs w:val="21"/>
          <w:shd w:fill="FFFFFF" w:val="clear"/>
        </w:rPr>
        <w:t>6</w:t>
      </w:r>
      <w:r>
        <w:rPr>
          <w:rFonts w:ascii="宋体" w:hAnsi="宋体" w:cs="宋体"/>
          <w:szCs w:val="21"/>
          <w:shd w:fill="FFFFFF" w:val="clear"/>
        </w:rPr>
        <w:t>年级其他学科的知识、技能以及学校和社区的活动，用多种美术媒材进行策划、创作与展示，体会美术与生活环境、美术与传统文化的关系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学习活动建议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编写自己喜爱的剧本，设计、制作服饰以及相应的布景或道具，进行表演。结合科学学科知识，例如运用平衡、运动、声、光、电等原理，设计并制作简单而有创意的作品。了解传统节日的来历及其活动方式，开展相关的设计、创作与展示，体会美术与传统文化的关系。调查、了解城镇或乡村的历史，为自己所在社区的未来发展进行规划，设计蓝图，制作模型，并进行展示。使用照相机、摄像机收集素材，并利用计算机等手段进行美术创作和展示活动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．评价要点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在生活中发现与美术相关的问题，与同学合作策划研究课题。大胆发表自己的意见，提出研究方案，积极参与探究性活动。用文字、图像等形式记录调查结果，尝试对素材进行整理和分析。积极开动脑筋，以美术与其他学科知识相结合的方式，进行创作与展示。以口头描述或写作的方式表达自己对美术与生活环境、美术与传统文化的认识和体会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ascii="宋体" w:hAnsi="宋体" w:cs="宋体"/>
          <w:szCs w:val="21"/>
          <w:shd w:fill="FFFFFF" w:val="clear"/>
        </w:rPr>
        <w:t>第四学段（</w:t>
      </w:r>
      <w:r>
        <w:rPr>
          <w:rFonts w:cs="宋体" w:ascii="宋体" w:hAnsi="宋体"/>
          <w:szCs w:val="21"/>
          <w:shd w:fill="FFFFFF" w:val="clear"/>
        </w:rPr>
        <w:t>7</w:t>
      </w:r>
      <w:r>
        <w:rPr>
          <w:rFonts w:ascii="宋体" w:hAnsi="宋体" w:cs="宋体"/>
          <w:szCs w:val="21"/>
          <w:shd w:fill="FFFFFF" w:val="clear"/>
        </w:rPr>
        <w:t>～</w:t>
      </w:r>
      <w:r>
        <w:rPr>
          <w:rFonts w:cs="宋体" w:ascii="宋体" w:hAnsi="宋体"/>
          <w:szCs w:val="21"/>
          <w:shd w:fill="FFFFFF" w:val="clear"/>
        </w:rPr>
        <w:t>9</w:t>
      </w:r>
      <w:r>
        <w:rPr>
          <w:rFonts w:ascii="宋体" w:hAnsi="宋体" w:cs="宋体"/>
          <w:szCs w:val="21"/>
          <w:shd w:fill="FFFFFF" w:val="clear"/>
        </w:rPr>
        <w:t xml:space="preserve">年级） 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一）“造型•表现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．目标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有意图地运用线条、形状、色彩、肌理、空间和明暗等造型元素以及形式原理，选择传统媒介和新媒材，探索不同的创作方法，发展具有个性的表现能力，表达思想与情感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学习活动建议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选择写实、变形和抽象等方式，运用造型元素和形式原理，开展造型表现活动，描绘事物，表达情感和思想。学习透视、色彩、构图、比例等知识，提高造型表现能力。学习速写、素描、色彩画、中国画和版画等表现方法，进行绘画练习。学习雕、刻、塑等方法，创作雕塑小品。学习漫画、动画的表现方法，并进行创作练习。选择计算机、照相机和摄像机等媒介，进行造型表现活动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．评价要点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选择适合自己的造型方式，积极参与造型表现活动。知道基本的造型元素和形式原理，并能在创作活动中有意识地运用。根据表现意图，在绘画创作中合理构图，恰当地表现空间关系和色彩关系。灵活运用雕、刻、塑等基本的雕塑方法，创作若干件雕塑小品</w:t>
      </w:r>
      <w:r>
        <w:rPr>
          <w:rFonts w:ascii="宋体" w:hAnsi="宋体" w:cs="宋体"/>
          <w:szCs w:val="21"/>
          <w:shd w:fill="FFFFFF" w:val="clear"/>
        </w:rPr>
        <w:t>。</w:t>
      </w:r>
      <w:r>
        <w:rPr>
          <w:rFonts w:ascii="宋体" w:hAnsi="宋体" w:cs="宋体"/>
          <w:szCs w:val="21"/>
          <w:shd w:fill="FFFFFF" w:val="clear"/>
        </w:rPr>
        <w:t>运用中国画的基本笔法、墨法，进行表现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二）“设计•应用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．目标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了解设计的主要门类和基础知识，运用对比与和谐、对称与均衡、节奏与韵律、多样与统一等形式原理以及各种材料和制作方法，进行创意设计和工艺制作，美化环境与生活，表达设计意图，评述他人的设计和工艺作品，形成初步的设计意识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学习活动建议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欣赏优秀的设计作品，了解设计的主要门类及其主要特征，尝试用语言或文字从设计的角度进行评述。学习设计的形式原理与方法，进行多种形式的设计和制作练习。了解一些媒材的特性，用面材、线材、体材等，结合学校和当地生活，制作有主题或有用的工艺品。以团队合作的方式，选择某一主题，进行设计练习，共同完成作品，并进行展示。学习民族传统纹样，用连续纹样进行设计练习。利用参观、访问、市场调查或网络查找的方法，了解与研究民间传统工艺或现代工业设计，用摄影、绘画或文字记录的方式收集当地的设计资源，并对各种作品进行分析与评价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．评价要点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知道视觉传达设计、工业设计和环境设计的分类。初步了解设计的形式原理和过程。了解物品功能与造型完美统一的设计原则和要求。感悟设计与人、设计与生活的密切关系，关注身边的事物和环境，初步具备用设计改进物品和环境的意识。了解不同媒材的特性，合理而巧妙地运用媒材的质感、肌理与形状，体现设计创意。知道连续纹样的设计方法和应用。熟练、灵活、安全地运用工具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三）“欣赏•评述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．目标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欣赏不同时代和文化的美术作品，了解重要的美术家及流派。通过描述、分析、比较与讨论等方式，认识美术的不同门类及表现形式，尊重人类文化遗产，对美术作品和美术现象进行简短评述，表达感受和见解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学习活动建议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 xml:space="preserve">对不同时代和文化的美术作品，尝试运用描述、分析、解释、评价等美术欣赏方法进行学习和研究。通过查阅或搜集资料的方式，了解中外著名美术家及流派。通过观摩和讨论，分析设计作品的实用性与审美性。通过观摩录像或邀请当地工艺美术家、民间艺人，了解中国传统工艺的制作方式与特点。欣赏中外优秀的建筑作品，并结合当地的建筑与环境，进行评述，体会建筑、环境与人之间的关系。欣赏书法与篆刻作品，感受其特征。欣赏新媒体艺术作品，了解科技发展与美术创作的关系。对现实生活中发生的美术现象及相关图片报道，进行简单的解读、分析和评述。 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．评价要点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运用描述、分析、解释、评价等方法对美术作品进行欣赏与评述。识别不同门类的美术作品，如中国画、水彩画、油画、版画、雕塑、动漫等。了解和认识美术与生活的关系及美术的文化价值，珍视和保护人类文化遗产。知道中国美术史中</w:t>
      </w:r>
      <w:r>
        <w:rPr>
          <w:rFonts w:cs="宋体" w:ascii="宋体" w:hAnsi="宋体"/>
          <w:szCs w:val="21"/>
          <w:shd w:fill="FFFFFF" w:val="clear"/>
        </w:rPr>
        <w:t>5</w:t>
      </w:r>
      <w:r>
        <w:rPr>
          <w:rFonts w:ascii="宋体" w:hAnsi="宋体" w:cs="宋体"/>
          <w:szCs w:val="21"/>
          <w:shd w:fill="FFFFFF" w:val="clear"/>
        </w:rPr>
        <w:t>位以上代表美术家及其作品，外国美术史中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个以上的重要流派及其代表人物与作品。描述和分析美术作品的意义和审美特征，写出</w:t>
      </w:r>
      <w:r>
        <w:rPr>
          <w:rFonts w:cs="宋体" w:ascii="宋体" w:hAnsi="宋体"/>
          <w:szCs w:val="21"/>
          <w:shd w:fill="FFFFFF" w:val="clear"/>
        </w:rPr>
        <w:t>300</w:t>
      </w:r>
      <w:r>
        <w:rPr>
          <w:rFonts w:ascii="宋体" w:hAnsi="宋体" w:cs="宋体"/>
          <w:szCs w:val="21"/>
          <w:shd w:fill="FFFFFF" w:val="clear"/>
        </w:rPr>
        <w:t>字以上的评</w:t>
      </w:r>
      <w:hyperlink r:id="rId16">
        <w:r>
          <w:rPr>
            <w:rStyle w:val="InternetLink"/>
            <w:rFonts w:ascii="宋体" w:hAnsi="宋体" w:cs="宋体"/>
            <w:color w:val="000000"/>
            <w:szCs w:val="21"/>
            <w:u w:val="single"/>
            <w:shd w:fill="FFFFFF" w:val="clear"/>
          </w:rPr>
          <w:t>论文</w:t>
        </w:r>
      </w:hyperlink>
      <w:r>
        <w:rPr>
          <w:rFonts w:ascii="宋体" w:hAnsi="宋体" w:cs="宋体"/>
          <w:szCs w:val="21"/>
          <w:shd w:fill="FFFFFF" w:val="clear"/>
        </w:rPr>
        <w:t>章，并有兴趣与同学讨论、分析现实生活中发生的美术现象或事件。利用互联网、辞书或美术专业书籍等，了解中外美术史中的重要美术家及流派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四）“综合•探索”学习领域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．目标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结合</w:t>
      </w:r>
      <w:r>
        <w:rPr>
          <w:rFonts w:cs="宋体" w:ascii="宋体" w:hAnsi="宋体"/>
          <w:szCs w:val="21"/>
          <w:shd w:fill="FFFFFF" w:val="clear"/>
        </w:rPr>
        <w:t>7</w:t>
      </w:r>
      <w:r>
        <w:rPr>
          <w:rFonts w:ascii="宋体" w:hAnsi="宋体" w:cs="宋体"/>
          <w:szCs w:val="21"/>
          <w:shd w:fill="FFFFFF" w:val="clear"/>
        </w:rPr>
        <w:t>～</w:t>
      </w:r>
      <w:r>
        <w:rPr>
          <w:rFonts w:cs="宋体" w:ascii="宋体" w:hAnsi="宋体"/>
          <w:szCs w:val="21"/>
          <w:shd w:fill="FFFFFF" w:val="clear"/>
        </w:rPr>
        <w:t>9</w:t>
      </w:r>
      <w:r>
        <w:rPr>
          <w:rFonts w:ascii="宋体" w:hAnsi="宋体" w:cs="宋体"/>
          <w:szCs w:val="21"/>
          <w:shd w:fill="FFFFFF" w:val="clear"/>
        </w:rPr>
        <w:t>年级其他学科的知识、技能，用多种美术媒材、方法和形式进行记录、规划、创作、表演与展示；了解美术与其他学科之间的联系；了解美术与人类生存环境、传统文化、多元文化之间的关系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．学习活动建议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>结合音乐、语文、外语、历史、社会等学科内容，创作插图、年表，或编写剧本，设计海报，制作道具，布置场景，并进行表演。结合数学、物理、化学、生物等学科内容，创作图表；根据科学原理，设计、制作作品，并进行展示，或装饰自己的家庭，美化校园环境。结合学校或社会的时事新闻，开展专题研究，用美术的方式表达研究成果，布置专题展览或举办研讨会。调查、了解美术与人类生存环境的关系，依据城镇或乡村的特征，考虑环保、居住、休闲、健身和景观等功能，设计社区未来发展规划图或制作模型，向社区展示，并接受公众的评估。运用各种信息技术，收集班级的各种信息，设计班级主页和学生个人网页，组成班级网，参与网络的交流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</w:t>
      </w:r>
      <w:r>
        <w:rPr>
          <w:rFonts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．评价要点</w:t>
      </w:r>
      <w:r>
        <w:rPr>
          <w:rFonts w:ascii="宋体" w:hAnsi="宋体" w:cs="宋体"/>
          <w:szCs w:val="21"/>
          <w:shd w:fill="FFFFFF" w:val="clear"/>
        </w:rPr>
        <w:t>：</w:t>
      </w:r>
      <w:r>
        <w:rPr>
          <w:rFonts w:ascii="宋体" w:hAnsi="宋体" w:cs="宋体"/>
          <w:szCs w:val="21"/>
          <w:shd w:fill="FFFFFF" w:val="clear"/>
        </w:rPr>
        <w:t xml:space="preserve">在生活中发现与美术相关的问题，与同学合作确定研究课题。以美术知识结合其他学科以及在生活中所获得的知识，提出自己的研究方案。用图像、文字、声音等形式记录调查与思考的结果，对素材进行整理和分析。以个人或与集体合作的方式，进行创作与展示。以创作与展示等方式表达自己对美术与人类生存环境、美术与传统文化、美术与多元文化之间关系的认识和理解。 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b/>
          <w:szCs w:val="21"/>
          <w:shd w:fill="FFFFFF" w:val="clear"/>
        </w:rPr>
        <w:t>第四部分 实施建议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一、教学建议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 美术课程的改革不仅是内容的改革，也是教学过程和教学方法的改革。重视教学过程和教学方法的改革，是本次课程改革的一个重要特点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一） 坚持面向全体学生的教学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尊重每一个学生学习美术的权利，关注每一个学生在美术学习中的表现和发展，做到因材施教，有针对性地采用教学方法和手段，力争让每一个学生学有所获。农村和边远地区的教师要因地制宜，灵活地选用和创造适合当地美术教学条件的教学方法和手段，努力提高教学质量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二）积极探索有效教学的方法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明确“以学生为本”教学设计的指导思想，在教学过程中，通过对教学目标、教学情境、信息资源、探究学习、自主学习、合作学习、练习活动、学习评价等方面的精心谋划和设计，提高美术教学效果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三）营造有利于激发创新精神的学习氛围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营造宽松的学习氛围，设置问题情境，引导学生进行观察、想象和表现等活动，鼓励学生独立思考，发现问题，形成创意，并运用美术语言和多种媒材创造性地加以表达，解决问题。遵循学生的成长规律、审美规律和美术学习规律，有效利用各种美术课程资源，向学生提供感悟美术作品的机会，引导学生通过观察、体验、分析、比较、联想、鉴别、判断等方法，积极开展探究、讨论和交流，鼓励他们充分发表感受与认识，努力提高他们的审美品位和审美判断能力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五）引导学生关注自然环境和社会生活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通过观察、体验、构思、描绘、塑造、设计和制作等美术教学活动，引导学生关注自然环境和社会生活，培养学生亲近自然、融入社会、关爱生命的情感态度与行为习惯，逐渐形成他们的环境意识、社会意识和生命意识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六）重视对学生学习方法的研究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研究和探索适合学生身心特征和美术学科特点的多种学习方法，并用于引导学生进行自主、合作、探究学习，帮助他们学会学习，有效掌握基本的美术知识与技能，发展视知觉能力、美术欣赏和表现能力以及对美术的综合运用能力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七）探索各种生动有趣、适合学生身心发展水平的教学手段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灵活运用影像、范画以及故事、</w:t>
      </w:r>
      <w:hyperlink r:id="rId17">
        <w:r>
          <w:rPr>
            <w:rStyle w:val="InternetLink"/>
            <w:rFonts w:ascii="宋体" w:hAnsi="宋体" w:cs="宋体"/>
            <w:color w:val="000000"/>
            <w:szCs w:val="21"/>
            <w:u w:val="single"/>
            <w:shd w:fill="FFFFFF" w:val="clear"/>
          </w:rPr>
          <w:t>游戏</w:t>
        </w:r>
      </w:hyperlink>
      <w:r>
        <w:rPr>
          <w:rFonts w:ascii="宋体" w:hAnsi="宋体" w:cs="宋体"/>
          <w:szCs w:val="21"/>
          <w:shd w:fill="FFFFFF" w:val="clear"/>
        </w:rPr>
        <w:t>、音乐、参观、访问、旅游等方式，增强学生对形象的感受能力与想象能力，激发他们学习美术的兴趣，促进每个学生在原有基础上的进步。根据学生的学习需求，开展计算机和网络美术教学，鼓励他们主动检索美术信息，利用数码相机和计算机创作美术作品，互动交流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八）培养学生健康乐观的心态和持之以恒的学习精神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在具体的美术教学活动中，有意识地培养学生健康乐观的心态和持之以恒的学习精神，使他们充满自信地参与美术学习；要求学生从小事做起，逐渐形成关心集体、爱护环境和公共财物等良好行为习惯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　二、评价建议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 美术课程评价应以学生在美术学习中的客观事实为基础，注重评价与教学的协调统一，尤其要加强形成性评价和自我评价。既要关注学生掌握美术知识、技能的情况，更要重视美术学习能力、学习态度、情感和价值观等方面的评价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一）依据美术课程标准进行评价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　　在评价中努力体现标准的理念和目标，充分发挥评价的激励与反馈功能，帮助学生树立学习信心和发现自己的不足，促进学生在美术学习方面的发展。同时，通过评价获得准确的信息反馈，帮助美术教师不断改进教学工作。 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二）注重美术学习表现的评价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不仅依据美术作业评价学生美术学习的结果，而且通过考查学生在美术学习过程中的表现，评价其在美术学习能力、学习态度、情感和价值观等方面的发展，突出评价的整体性和综合性。评价可以采用个人、小组或团体的方式，既可以在学习过程中进行，也可以在学习结束后进行，并以适当的方式向学生反馈评价的结果，以鼓励多样化的学习方式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三）采用多种评价方式评价美术作业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鼓励采用学生自评、互评、教师评价以及座谈等方式对学生的美术作业进行评价。评价结果可以是分数、等级或评语，也可以是评语与等级相结合的方式。对学生美术作业的评价可以从创作构思、表现方式及技能等方面进行，既要充分肯定学生的进步和发展，也要使学生明确需要克服的弱点并找到发展的方向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四）鼓励运用美术学习档案袋、展示和课堂讨论等质性评价方法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美术学习档案袋是一种用来记录学生整个美术成长过程的资料夹。学生在档案袋中汇集美术学习全过程的资料，包括研习记录、构想草图、设计方案、创作过程的说明、自我反思、他人的评价等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适时举办以评价为目的的展示和课堂讨论活动，鼓励学生参与评价的过程，与教师共同完成对美术学习的评价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三、教材编写建议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 美术教材是美术课程内容的重要载体，主要包括教科书和教师参考用书。教材是引导学生认知发展、人格构建的一种范例，是教师与学生沟通的桥梁。美术教材对学生学习美术的兴趣、认知水平、审美趣味、创造能力和个性品质等有着直接的影响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一）依据美术课程标准编写美术教材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教材的编写应依据美术课程总目标的要求，以学段标准和学生身心发展水平为参考，以有利于学生的美术学习作为思考的基点，以提示、设疑、选择、资料提供、方法指导、讨论和解释等方式，展示学习过程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二）实现内容组织的综合性和合理性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美术教科书一般包括课题、作品范例、教学辅助图、学习活动图片、文字内容、作业方式和评价要求等。在编写教科书时，可采用单元式、单课式或单元和单课组合式等多种形式，努力实现内容组织的合理性与综合性；注意教科书的趣味性和知识性，注重实践能力的培养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三）妥善处理传统与现代、中国与外国的关系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选择美术教科书内容时，要特别重视优秀的中国传统美术和民族、民间美术，弘扬优秀民族文化，体现中国特色，也要包含经典的外国美术作品，并根据学生的接受能力对现代艺术进行介绍，以开阔学生的眼界和思路，培养尊重世界多元文化的态度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 xml:space="preserve">　　（四）鼓励美术教材呈现方式多样化 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美术教材以教科书为主，辅以画册、图片、标本实物、作品以及相关的视听影像资料和计算机软件，以形成集成和互动的优势，加强美术教学的效果，促进学习方式的多样化。出版部门要积极探索，编写与出版有特色的美术教材。同时鼓励各地积极开发地方教材和校本教材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四、课程资源开发与利用建议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 美术课程资源主要包括学校资源、自然资源、社会资源和网络资源。美术课程资源的开发有利于丰富美术教学的内容，提高美术教学的效益，突出地方美术教育的特色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一）满足学生学习美术的基本条件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在美术学习中，必备的美术学习工具和材料包括绘画工具、材料和泥工工具、材料。</w:t>
      </w:r>
      <w:r>
        <w:rPr>
          <w:rFonts w:cs="宋体" w:ascii="宋体" w:hAnsi="宋体"/>
          <w:szCs w:val="21"/>
          <w:shd w:fill="FFFFFF" w:val="clear"/>
        </w:rPr>
        <w:t>1</w:t>
      </w:r>
      <w:r>
        <w:rPr>
          <w:rFonts w:ascii="宋体" w:hAnsi="宋体" w:cs="宋体"/>
          <w:szCs w:val="21"/>
          <w:shd w:fill="FFFFFF" w:val="clear"/>
        </w:rPr>
        <w:t>～</w:t>
      </w:r>
      <w:r>
        <w:rPr>
          <w:rFonts w:cs="宋体" w:ascii="宋体" w:hAnsi="宋体"/>
          <w:szCs w:val="21"/>
          <w:shd w:fill="FFFFFF" w:val="clear"/>
        </w:rPr>
        <w:t>9</w:t>
      </w:r>
      <w:r>
        <w:rPr>
          <w:rFonts w:ascii="宋体" w:hAnsi="宋体" w:cs="宋体"/>
          <w:szCs w:val="21"/>
          <w:shd w:fill="FFFFFF" w:val="clear"/>
        </w:rPr>
        <w:t>年级的学生必备画笔、颜料和美术专用纸张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二）完善美术教学的基本材料和设置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在美术教学中，必备的美术教学设备与器材包括素描、水彩画、水粉画、中国画、版画等绘画工具、材料；泥工工具、材料等；美术专用教室，储藏教具、工具、材料的场所以及展示学生美术作品的场所；可供美术课使用的计算机软件等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三）丰富美术教学的图书和影像资源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学校美术图书馆中的美术书籍和其他美术资源，包括学生参考书、教师参考书、美术书籍和杂志、美术教育书籍和杂志、幻灯片和光盘等，可供教师备课和上课、学生收集、查阅资料以及自学或合作学习时使用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四）拓展校外美术教学的资源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教师应广泛利用美术馆、图书馆、博物馆、艺术家工作室、艺术作坊、动植物园、公园、游乐场、商店、社区、村庄等校外的课程资源，开展多种形式的美术教育活动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五）开发和利用网络美术教学资源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有条件的学校应积极开发信息化课程资源，充分利用网络，获得最新的美术教育资源，开发新的教学内容，探索新的教学方法，并开展学生之间、学校之间、省市之间和国际的学生美术作品、教师美术教学成果等方面的交流。农村、边远地区及少数民族地区，应充分利用远程教育网络，引进优质美术教学资源，提高美术教学的效益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六）充分利用自然和社会文化资源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教师可以运用自然资源（如自然景观、自然材料等）和社会文化资源（如文体活动、节庆、纪念日、建设成就、重大历史事件、传说、故事、影视、戏剧、民族与民间艺术以及人类文化的遗物、遗迹等）进行美术教学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（七）积极开发地方美术课程资源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　地方美术课程资源非常丰富，各地美术教研机构、研究人员和教师应努力做好开发工作，有组织地在当地进行调查、了解，分类整理，充分加以利用，积极编写校本课程与教材。农村、边远地区及少数民族地区的学校可以因地制宜，充分利用当地的各种资源，开展有特色的美术教学活动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　</w:t>
      </w:r>
    </w:p>
    <w:p>
      <w:pPr>
        <w:pStyle w:val="Normal"/>
        <w:rPr>
          <w:rFonts w:ascii="宋体" w:hAnsi="宋体" w:cs="宋体"/>
          <w:szCs w:val="21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xpc.com/ysbl/mjms/Index.html" TargetMode="External"/><Relationship Id="rId3" Type="http://schemas.openxmlformats.org/officeDocument/2006/relationships/hyperlink" Target="http://www.7xpc.com/zxyx/index.html" TargetMode="External"/><Relationship Id="rId4" Type="http://schemas.openxmlformats.org/officeDocument/2006/relationships/hyperlink" Target="http://www.7xpc.com/Photo/Index.html" TargetMode="External"/><Relationship Id="rId5" Type="http://schemas.openxmlformats.org/officeDocument/2006/relationships/hyperlink" Target="http://www.7xpc.com/yssh/dmsj/Index.html" TargetMode="External"/><Relationship Id="rId6" Type="http://schemas.openxmlformats.org/officeDocument/2006/relationships/hyperlink" Target="http://www.7xpc.com/yssh/dmsj/Index.html" TargetMode="External"/><Relationship Id="rId7" Type="http://schemas.openxmlformats.org/officeDocument/2006/relationships/hyperlink" Target="http://www.7xpc.com/zxyx/index.html" TargetMode="External"/><Relationship Id="rId8" Type="http://schemas.openxmlformats.org/officeDocument/2006/relationships/hyperlink" Target="http://www.7xpc.com/zxyx/index.html" TargetMode="External"/><Relationship Id="rId9" Type="http://schemas.openxmlformats.org/officeDocument/2006/relationships/hyperlink" Target="http://www.7xpc.com/zxyx/index.html" TargetMode="External"/><Relationship Id="rId10" Type="http://schemas.openxmlformats.org/officeDocument/2006/relationships/hyperlink" Target="http://www.7xpc.com/zxyx/index.html" TargetMode="External"/><Relationship Id="rId11" Type="http://schemas.openxmlformats.org/officeDocument/2006/relationships/hyperlink" Target="http://www.7xpc.com/jczp/bh/Index.html" TargetMode="External"/><Relationship Id="rId12" Type="http://schemas.openxmlformats.org/officeDocument/2006/relationships/hyperlink" Target="http://www.7xpc.com/zxyx/index.html" TargetMode="External"/><Relationship Id="rId13" Type="http://schemas.openxmlformats.org/officeDocument/2006/relationships/hyperlink" Target="http://www.7xpc.com/zxyx/index.html" TargetMode="External"/><Relationship Id="rId14" Type="http://schemas.openxmlformats.org/officeDocument/2006/relationships/hyperlink" Target="http://www.7xpc.com/zxyx/index.html" TargetMode="External"/><Relationship Id="rId15" Type="http://schemas.openxmlformats.org/officeDocument/2006/relationships/hyperlink" Target="http://www.7xpc.com/jczp/gh/Index.html" TargetMode="External"/><Relationship Id="rId16" Type="http://schemas.openxmlformats.org/officeDocument/2006/relationships/hyperlink" Target="http://www.7xpc.com/xspd/jswz/Index.html" TargetMode="External"/><Relationship Id="rId17" Type="http://schemas.openxmlformats.org/officeDocument/2006/relationships/hyperlink" Target="http://www.7xpc.com/zxyx/index.html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3:23:00Z</dcterms:created>
  <dc:creator>xo</dc:creator>
  <dc:description/>
  <dc:language>en-US</dc:language>
  <cp:lastModifiedBy>xo</cp:lastModifiedBy>
  <dcterms:modified xsi:type="dcterms:W3CDTF">2020-04-22T07:37:29Z</dcterms:modified>
  <cp:revision>2</cp:revision>
  <dc:subject/>
  <dc:title>龙念南：义务教育《美术课程标准》（2011年版）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