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210"/>
        <w:rPr>
          <w:rFonts w:ascii="Microsoft YaHei UI" w:hAnsi="Microsoft YaHei UI" w:eastAsia="Microsoft YaHei UI" w:cs="Microsoft YaHei UI"/>
          <w:b w:val="false"/>
          <w:b w:val="false"/>
          <w:bCs w:val="false"/>
          <w:color w:val="333333"/>
          <w:spacing w:val="8"/>
          <w:sz w:val="33"/>
          <w:szCs w:val="33"/>
        </w:rPr>
      </w:pPr>
      <w:r>
        <w:rPr>
          <w:rFonts w:ascii="Microsoft YaHei UI" w:hAnsi="Microsoft YaHei UI" w:cs="Microsoft YaHei UI" w:eastAsia="Microsoft YaHei UI"/>
          <w:b w:val="false"/>
          <w:bCs w:val="false"/>
          <w:color w:val="333333"/>
          <w:spacing w:val="8"/>
          <w:sz w:val="33"/>
          <w:szCs w:val="33"/>
        </w:rPr>
        <w:t>小题大做</w:t>
      </w:r>
      <w:r>
        <w:rPr>
          <w:rFonts w:eastAsia="Microsoft YaHei UI" w:cs="Microsoft YaHei UI" w:ascii="Microsoft YaHei UI" w:hAnsi="Microsoft YaHei UI"/>
          <w:b w:val="false"/>
          <w:bCs w:val="false"/>
          <w:color w:val="333333"/>
          <w:spacing w:val="8"/>
          <w:sz w:val="33"/>
          <w:szCs w:val="33"/>
        </w:rPr>
        <w:t>|“</w:t>
      </w:r>
      <w:r>
        <w:rPr>
          <w:rFonts w:ascii="Microsoft YaHei UI" w:hAnsi="Microsoft YaHei UI" w:cs="Microsoft YaHei UI" w:eastAsia="Microsoft YaHei UI"/>
          <w:b w:val="false"/>
          <w:bCs w:val="false"/>
          <w:color w:val="333333"/>
          <w:spacing w:val="8"/>
          <w:sz w:val="33"/>
          <w:szCs w:val="33"/>
        </w:rPr>
        <w:t>中医”高中历史选择题专项训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i/>
          <w:iCs/>
          <w:kern w:val="0"/>
          <w:sz w:val="24"/>
        </w:rPr>
        <w:t>关键词：中医</w:t>
      </w:r>
    </w:p>
    <w:p>
      <w:pPr>
        <w:pStyle w:val="Normal"/>
        <w:widowControl/>
        <w:shd w:fill="22BBC0" w:val="clear"/>
        <w:spacing w:before="0" w:after="60"/>
        <w:ind w:left="60" w:right="60" w:hanging="0"/>
        <w:jc w:val="left"/>
        <w:rPr>
          <w:rFonts w:ascii="宋体;SimSun" w:hAnsi="宋体;SimSun" w:cs="宋体;SimSun"/>
          <w:color w:val="FFFFFF"/>
          <w:spacing w:val="15"/>
          <w:kern w:val="0"/>
          <w:sz w:val="23"/>
          <w:szCs w:val="23"/>
        </w:rPr>
      </w:pPr>
      <w:r>
        <w:rPr>
          <w:rFonts w:ascii="宋体;SimSun" w:hAnsi="宋体;SimSun" w:cs="宋体;SimSun"/>
          <w:color w:val="FFFFFF"/>
          <w:spacing w:val="15"/>
          <w:kern w:val="0"/>
          <w:sz w:val="23"/>
          <w:szCs w:val="23"/>
        </w:rPr>
        <w:t>小题大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．先秦典籍中，医字写作“毉”。中医形成之后，针砭药石成为治病的主要方法，“毉”字也逐渐被“醫”字取代。“醫”下的“酉”字，是药罐子的象形。据此能够得出的结论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．中国古代医学与巫术相伴始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．中医因源于巫术而没有科学成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．中医之中的巫术成分减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．“医”字采用了象形的造字方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．《黄帝内经》认为人的身、心、行共同构成了生命，三者整合才能使人和谐发展。心“德”管，（医者）身心不合，无以“扶正祛邪”。材料认为《黄帝内经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．蕴含了朴素的唯物论思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．强调了中医医德的重要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．代表了中医理论的最高水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．奠定了传统中医学理论基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．古代中医学经典著作《黄帝内经》反复强调“（人）与天地相应，与四时相副，人参天地”。这一思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．不利于中医向现代化发展  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．强调了顺应自然的重要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．否定了人对自然的作用  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．是汉代儒学发展的产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．中医学历史上有过三次意义重大的发展高潮，战国时期百家争鸣的文化繁荣中问世的《内经》、《伤寒杂病论》，到唐宋年间文化言论自由时写就的《千金方》等针对性极强的医学经典，再到明清时期程朱理学盛极一时的《本草纲目》等医书的诞生。这说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．中医药学发展服务于农耕经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．政治局势影响中医学的发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．中医药学植根于中国传统文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．商品经济发展利于医学传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．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912 </w:t>
      </w:r>
      <w:r>
        <w:rPr>
          <w:rFonts w:ascii="宋体;SimSun" w:hAnsi="宋体;SimSun" w:cs="宋体;SimSun"/>
          <w:kern w:val="0"/>
          <w:sz w:val="18"/>
          <w:szCs w:val="18"/>
        </w:rPr>
        <w:t>年，政府在新颁布的学制及各类学校条例中，提倡医学专门学校（西医），摒中医于政府教育体系之外，由此引发了民间有关中西医的论争长达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0 </w:t>
      </w:r>
      <w:r>
        <w:rPr>
          <w:rFonts w:ascii="宋体;SimSun" w:hAnsi="宋体;SimSun" w:cs="宋体;SimSun"/>
          <w:kern w:val="0"/>
          <w:sz w:val="18"/>
          <w:szCs w:val="18"/>
        </w:rPr>
        <w:t>多年。这反映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．异质文化的冲突与融合          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．科学精神深入人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．传统教育的近代化转型          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．官民立场尖锐对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1929</w:t>
      </w:r>
      <w:r>
        <w:rPr>
          <w:rFonts w:ascii="宋体;SimSun" w:hAnsi="宋体;SimSun" w:cs="宋体;SimSun"/>
          <w:kern w:val="0"/>
          <w:sz w:val="18"/>
          <w:szCs w:val="18"/>
        </w:rPr>
        <w:t>年初，国民政府因中医存留弊端（依赖阴阳五行诊疗带有迷信成分）提出“废止中医”议案，另有一批中医学的继承者则提出以西方科学改革中医，以保持中医“精粹”的主张并最终获得政府支持。该事件反映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．新文化运动的社会影响深远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．国民政府成为“洋人”代理工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．阴阳五行说是中医基本理论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．中医学需科学改良成为社会共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>7</w:t>
      </w:r>
      <w:r>
        <w:rPr>
          <w:rFonts w:ascii="宋体;SimSun" w:hAnsi="宋体;SimSun" w:cs="宋体;SimSun"/>
          <w:kern w:val="0"/>
          <w:sz w:val="18"/>
          <w:szCs w:val="18"/>
        </w:rPr>
        <w:t>．“我还记得先前的医生的议论和方药，和现在所知道的比较起来，便渐渐地悟得中医不过是一种有意的或无意的骗子。同时又很起了对于被骗的病人和他的家族的同情；而且从译出的历史上，又知道了日本维新是大半发端于西方医学的事实。”（鲁迅《呐喊》自序</w:t>
      </w:r>
      <w:r>
        <w:rPr>
          <w:rFonts w:cs="宋体;SimSun" w:ascii="宋体;SimSun" w:hAnsi="宋体;SimSun"/>
          <w:kern w:val="0"/>
          <w:sz w:val="18"/>
          <w:szCs w:val="18"/>
        </w:rPr>
        <w:t>1922</w:t>
      </w:r>
      <w:r>
        <w:rPr>
          <w:rFonts w:ascii="宋体;SimSun" w:hAnsi="宋体;SimSun" w:cs="宋体;SimSun"/>
          <w:kern w:val="0"/>
          <w:sz w:val="18"/>
          <w:szCs w:val="18"/>
        </w:rPr>
        <w:t>）由此可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．中国的第一代西医在日本留学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．明治维新的主要内容是推广西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．日本明治维新全盘否定了中医药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．新文化运动的代表人物对中医言论偏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kern w:val="0"/>
          <w:sz w:val="18"/>
          <w:szCs w:val="18"/>
        </w:rPr>
        <w:t>年，屠呦呦获得诺贝尔奖，这被认为是中医的荣誉。与西医便用抗生素抑制病毒细菌相比，中医一贯注重阴阳平衡、天人合一。中医的这些特点反映出中国古代科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．与农业文明息息相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．注重人与自然的和谐相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．重视总结实践经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．轻视理论概括和抽象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fill="22BBC0" w:val="clear"/>
        <w:spacing w:before="0" w:after="60"/>
        <w:ind w:left="60" w:right="60" w:hanging="0"/>
        <w:jc w:val="left"/>
        <w:rPr>
          <w:rFonts w:ascii="宋体;SimSun" w:hAnsi="宋体;SimSun" w:cs="宋体;SimSun"/>
          <w:color w:val="FFFFFF"/>
          <w:spacing w:val="15"/>
          <w:kern w:val="0"/>
          <w:sz w:val="23"/>
          <w:szCs w:val="23"/>
        </w:rPr>
      </w:pPr>
      <w:r>
        <w:rPr>
          <w:rFonts w:ascii="宋体;SimSun" w:hAnsi="宋体;SimSun" w:cs="宋体;SimSun"/>
          <w:color w:val="FFFFFF"/>
          <w:spacing w:val="15"/>
          <w:kern w:val="0"/>
          <w:sz w:val="23"/>
          <w:szCs w:val="23"/>
        </w:rPr>
        <w:t>参考答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完整版解析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【解析】本题考查中国古代医学成就。</w:t>
      </w: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项表述与史实不符，故排除；中医的针砭药石治病方法并非完全是巫术，故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项错误；根据材料“鐾”的写法及含义的变换，可知医学中巫术的成分减少，故</w:t>
      </w: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项正确；“医”字是当代的简体字，已没有象形的成分，故</w:t>
      </w: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项错误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【解析】依据材料“（医者）身心不合，无以‘扶正祛邪’”等，结合所学知识可知，《黄帝内经》强调了中医医德的重要性，故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项正确；</w:t>
      </w: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项不符合材料主旨，故排除；材料信息无法体现《黄帝内经》代表了中医理论的最高水平，故排除</w:t>
      </w: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项；</w:t>
      </w: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项是《伤寒杂病论》的影响，故排除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【解析】从材料中“（人）与天地相应，与四时相副，人参天地”可以看出《黄帝内经》强调人与自然之间的配合，顺应自然才能强身健体，故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项正确；这一思想并没有错误，是符合现代医学观点的，故</w:t>
      </w: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项错误；材料主要强调自然对人的重要意义，故</w:t>
      </w: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项错误；《黄帝内经》成书于先秦与汉初阶段，并没有受到汉代儒学的影响，故</w:t>
      </w: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项错误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【解析】根据材料可知中医药学的发展和思想文化繁荣是同步的，由此可见中医药学植根于中国传统文化，故</w:t>
      </w: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项正确；材料未反映出农耕经济发展情况，故</w:t>
      </w: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项错误；战国时期动乱、唐宋、明清政局稳定，中医药学在这两个时期都得到了发展，因此无法得出政局影响中医学发展的结论，故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项错误；材料主旨并不是医学的传播而是中医药学的发展，故</w:t>
      </w: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项错误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【解析】根据题干时间</w:t>
      </w:r>
      <w:r>
        <w:rPr>
          <w:rFonts w:cs="宋体;SimSun" w:ascii="宋体;SimSun" w:hAnsi="宋体;SimSun"/>
          <w:kern w:val="0"/>
          <w:sz w:val="18"/>
          <w:szCs w:val="18"/>
        </w:rPr>
        <w:t>1912</w:t>
      </w:r>
      <w:r>
        <w:rPr>
          <w:rFonts w:ascii="宋体;SimSun" w:hAnsi="宋体;SimSun" w:cs="宋体;SimSun"/>
          <w:kern w:val="0"/>
          <w:sz w:val="18"/>
          <w:szCs w:val="18"/>
        </w:rPr>
        <w:t>年和材料“中西医的论争长达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多年”可知民国时期随着西方文化的传入，中西文化的碰撞和冲突加剧，中西医之争就是其中一个方面，说明了外来文化和本土文化的冲突与融合，故</w:t>
      </w: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项正确。科学精神若深入人心就没有中西医长达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年的论争了，故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项错误；材料的落脚点在中西医之争而不是教育问题，故</w:t>
      </w: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项错误；官民立场与“民间有关中西医的论争长达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多年”不符，故</w:t>
      </w: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项错误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【解析】无论是废止中医还是主张改良中医，都可以说明传统中医不适应新形势发展，需要科学改良成为社会共识，故</w:t>
      </w: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项正确；中医改良运动不是新文化运动的影响，故</w:t>
      </w: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项错误；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项说法明显错误，故排除；</w:t>
      </w: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项内容题意未涉及，与主旨不符，故排除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7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【解析】根据“而且从译出的历史上，又知道了日本维新是大半发端于西方医学的事实”可得出明治维新的主要内容是推广西医，故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项正确，排除</w:t>
      </w: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三项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【解析】从材料中的“中医一贯注重阴阳平衡、天人合一”可以看出，中国古代科技具有注重人与自然和谐相处的特点，故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项正确。材料没有涉及中国古代科技与农业文明的关系，故</w:t>
      </w: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项错误；</w:t>
      </w: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两项也是中国古代科技的特点，但材料信息没有反映，均可排除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YaHei U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1:36:00Z</dcterms:created>
  <dc:creator>drw</dc:creator>
  <dc:description/>
  <cp:keywords/>
  <dc:language>en-US</dc:language>
  <cp:lastModifiedBy>drw</cp:lastModifiedBy>
  <dcterms:modified xsi:type="dcterms:W3CDTF">2020-04-20T01:37:00Z</dcterms:modified>
  <cp:revision>2</cp:revision>
  <dc:subject/>
  <dc:title>小题大做|“中医”高中历史选择题专项训练</dc:title>
</cp:coreProperties>
</file>