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rPr>
          <w:rFonts w:ascii="Microsoft YaHei UI" w:hAnsi="Microsoft YaHei UI" w:eastAsia="Microsoft YaHei UI" w:cs="Microsoft YaHei UI"/>
          <w:b w:val="false"/>
          <w:b w:val="false"/>
          <w:bC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小题大做</w:t>
      </w:r>
      <w:r>
        <w:rPr>
          <w:rFonts w:eastAsia="Microsoft YaHei UI" w:cs="Microsoft YaHei UI" w:ascii="Microsoft YaHei UI" w:hAnsi="Microsoft YaHei UI"/>
          <w:b w:val="false"/>
          <w:bCs w:val="false"/>
          <w:color w:val="333333"/>
          <w:spacing w:val="8"/>
          <w:sz w:val="33"/>
          <w:szCs w:val="33"/>
        </w:rPr>
        <w:t>|“</w:t>
      </w: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西医”高中历史选择题专项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关键词：西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小题大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839</w:t>
      </w:r>
      <w:r>
        <w:rPr>
          <w:rFonts w:ascii="宋体;SimSun" w:hAnsi="宋体;SimSun" w:cs="宋体;SimSun"/>
          <w:kern w:val="0"/>
          <w:sz w:val="18"/>
          <w:szCs w:val="18"/>
        </w:rPr>
        <w:t>年，林则徐疝气病复发，派人向广州第一个来华医生伯驾问诊。伯驾要亲见病人，但林则徐格于成例，没有亲自前往，而是派了个替身，取了药和疝气带。这反映了当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西学东渐进程发展艰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天朝上国观念根深蒂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清朝专制集权官场腐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西医功效得到人们认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清末民初的著名学者辜鸿铭说：“自咸同以来，经粤匪扰乱，（清廷）内虚外感，纷至迭乘，如一丛病之躯，儿难著手，当时得一时髦郎中，湘乡曾姓者，拟方名曰‘洋务清火汤’，服若干剂未效……”。材料中的“时髦”指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巩固清朝的统治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倡导中西医结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学习西方的技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学习西方的政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中医是中华民族的瑰宝，鸦片战争后不断受到西医冲击。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年代，一些洋务人士和绅商有感于西医的功效，纷纷捐资筹建西式医院，各地就诊西医人数大大增加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世纪初，大量中医人士也学习西医。据此可知，西医传入中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缘于洋务运动的开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推动近代医学的进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是对中医价值的否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是西方文化侵略的产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28</w:t>
      </w:r>
      <w:r>
        <w:rPr>
          <w:rFonts w:ascii="宋体;SimSun" w:hAnsi="宋体;SimSun" w:cs="宋体;SimSun"/>
          <w:kern w:val="0"/>
          <w:sz w:val="18"/>
          <w:szCs w:val="18"/>
        </w:rPr>
        <w:t>年某报刊登了啤酒公司的广告：“国货啤酒，商标马棋，中西医士，迭经化验，众口一词，卫生妙剂，功能杀菌，开胃健脾。”材料现象出现的主要原因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国民经济建设运动的开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法币改革的实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经济危机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群众性反帝爱国运动推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12</w:t>
      </w:r>
      <w:r>
        <w:rPr>
          <w:rFonts w:ascii="宋体;SimSun" w:hAnsi="宋体;SimSun" w:cs="宋体;SimSun"/>
          <w:kern w:val="0"/>
          <w:sz w:val="18"/>
          <w:szCs w:val="18"/>
        </w:rPr>
        <w:t>年，北洋政府以中西医“致难兼采”为由，完全把中医排除在医学教育系统之外。</w:t>
      </w:r>
      <w:r>
        <w:rPr>
          <w:rFonts w:cs="宋体;SimSun" w:ascii="宋体;SimSun" w:hAnsi="宋体;SimSun"/>
          <w:kern w:val="0"/>
          <w:sz w:val="18"/>
          <w:szCs w:val="18"/>
        </w:rPr>
        <w:t>192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，国民政府中央卫生委员会通过轰动一时的“废止中医案”，后因中医界强烈反对，蒋介石下达批谕撤销。上述材料表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新文化运动导致中国文化转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政权更迭导致中医发展举步维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中医面临近代社会变革的挑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中西融合因文化冲突而难以奏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“自西医发明齿科之学，世之患齿病者，皆受其益。至其所镶之齿，有磁制者、有金制者。金制者价较昂贵，最觉璨然可观，于是此风盛行。即平日并非无齿男女亦有彼此镶嵌二三粒”。这种现象表明了当时社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口腔医学受到了国人的追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审美观念呈现出多样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盛行外来文明冲击下的拜金之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全盘西化的偏激文化心态</w:t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完整版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依据材料可知，作为近代开眼看世界的第一人，林则徐的思想仍然具有局限性，这反映了当时西学东渐进程发展的艰难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正确。依据材料可知，林则徐采纳了西医治疗，因此这并非重在体现天朝上国观念根深蒂固，只是学习的进程较为艰难缓慢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错误；林则徐思想具有局限性与专制集权官场腐败无关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错误；材料并非重在体现人们对西医功效的认识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根据材料“湘乡曾姓者”“洋务清火汤”，可知是指曾国藩开展洋务运动，主张学习西方科技，迈出了近代化的步伐，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符合题意，正确。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是洋务运动的目的，故排除；倡导中西医结合的说法明显是曲解材料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可排除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不属于洋务运动的内容，故排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由“纷纷捐资筹建西式医院”，“大量中医人士也学习西医”可知中国的西医人才和实践得以发展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正确；因为“感于西医的功效”，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材料中没有对中医的攻击，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与材料信息不符；中国人办医院学西医不是西方的侵略，而是主动学习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根据材料“国货啤酒”，以国货作为卖点，利用了国内群众性的反帝爱国运动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符合题意；国民经济建设运动和法币政策的实行都是在</w:t>
      </w:r>
      <w:r>
        <w:rPr>
          <w:rFonts w:cs="宋体;SimSun" w:ascii="宋体;SimSun" w:hAnsi="宋体;SimSun"/>
          <w:kern w:val="0"/>
          <w:sz w:val="18"/>
          <w:szCs w:val="18"/>
        </w:rPr>
        <w:t>1935</w:t>
      </w:r>
      <w:r>
        <w:rPr>
          <w:rFonts w:ascii="宋体;SimSun" w:hAnsi="宋体;SimSun" w:cs="宋体;SimSun"/>
          <w:kern w:val="0"/>
          <w:sz w:val="18"/>
          <w:szCs w:val="18"/>
        </w:rPr>
        <w:t>年，均与题干时间不符，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两项不符合题意；根据材料“</w:t>
      </w:r>
      <w:r>
        <w:rPr>
          <w:rFonts w:cs="宋体;SimSun" w:ascii="宋体;SimSun" w:hAnsi="宋体;SimSun"/>
          <w:kern w:val="0"/>
          <w:sz w:val="18"/>
          <w:szCs w:val="18"/>
        </w:rPr>
        <w:t>1928</w:t>
      </w:r>
      <w:r>
        <w:rPr>
          <w:rFonts w:ascii="宋体;SimSun" w:hAnsi="宋体;SimSun" w:cs="宋体;SimSun"/>
          <w:kern w:val="0"/>
          <w:sz w:val="18"/>
          <w:szCs w:val="18"/>
        </w:rPr>
        <w:t>年”，与</w:t>
      </w:r>
      <w:r>
        <w:rPr>
          <w:rFonts w:cs="宋体;SimSun" w:ascii="宋体;SimSun" w:hAnsi="宋体;SimSun"/>
          <w:kern w:val="0"/>
          <w:sz w:val="18"/>
          <w:szCs w:val="18"/>
        </w:rPr>
        <w:t>1929—1933</w:t>
      </w:r>
      <w:r>
        <w:rPr>
          <w:rFonts w:ascii="宋体;SimSun" w:hAnsi="宋体;SimSun" w:cs="宋体;SimSun"/>
          <w:kern w:val="0"/>
          <w:sz w:val="18"/>
          <w:szCs w:val="18"/>
        </w:rPr>
        <w:t>年经济危机时间不符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也不符合题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根据材料可知，从北洋政府到南京国民党统治初期，制造各种障碍阻止中医的发展，甚至用行政手段消灭中医，反映了中医面临近代社会变革的挑战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正确。材料没有涉及新文化运动的影响，排除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。中医发展举步维艰与政府政策有关，并不是政权更迭导致中医发展举步维艰，排除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。材料没有涉及中西方文化的融合，而是强调中医面临近代社会变革的挑战，排除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【解析】材料“金制者价较昂贵……即平日并非无齿男女亦有彼此镶嵌二三粒”体现当时男女对金牙的盲目追逐，实为拜金之风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正确；材料体现镶金牙风气的流行而非口腔医学的流行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材料体现人们以金牙为美而非审美观念的多样化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错误；材料中只体现了受到外来文明的冲击，而非全盘西化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3:00Z</dcterms:created>
  <dc:creator>drw</dc:creator>
  <dc:description/>
  <cp:keywords/>
  <dc:language>en-US</dc:language>
  <cp:lastModifiedBy>drw</cp:lastModifiedBy>
  <dcterms:modified xsi:type="dcterms:W3CDTF">2020-04-20T01:34:00Z</dcterms:modified>
  <cp:revision>2</cp:revision>
  <dc:subject/>
  <dc:title>小题大做|“西医”高中历史选择题专项训练</dc:title>
</cp:coreProperties>
</file>