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10"/>
        <w:rPr>
          <w:rFonts w:ascii="Microsoft YaHei UI" w:hAnsi="Microsoft YaHei UI" w:eastAsia="Microsoft YaHei UI" w:cs="Microsoft YaHei UI"/>
          <w:b w:val="false"/>
          <w:b w:val="false"/>
          <w:bCs w:val="false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b w:val="false"/>
          <w:bCs w:val="false"/>
          <w:color w:val="333333"/>
          <w:spacing w:val="8"/>
          <w:sz w:val="33"/>
          <w:szCs w:val="33"/>
        </w:rPr>
        <w:t>大题精练</w:t>
      </w:r>
      <w:r>
        <w:rPr>
          <w:rFonts w:eastAsia="Microsoft YaHei UI" w:cs="Microsoft YaHei UI" w:ascii="Microsoft YaHei UI" w:hAnsi="Microsoft YaHei UI"/>
          <w:b w:val="false"/>
          <w:bCs w:val="false"/>
          <w:color w:val="333333"/>
          <w:spacing w:val="8"/>
          <w:sz w:val="33"/>
          <w:szCs w:val="33"/>
        </w:rPr>
        <w:t>|“</w:t>
      </w:r>
      <w:r>
        <w:rPr>
          <w:rFonts w:ascii="Microsoft YaHei UI" w:hAnsi="Microsoft YaHei UI" w:cs="Microsoft YaHei UI" w:eastAsia="Microsoft YaHei UI"/>
          <w:b w:val="false"/>
          <w:bCs w:val="false"/>
          <w:color w:val="333333"/>
          <w:spacing w:val="8"/>
          <w:sz w:val="33"/>
          <w:szCs w:val="33"/>
        </w:rPr>
        <w:t>西医”高中历史非选择题专项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关键词：西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22BBC0" w:val="clear"/>
        <w:spacing w:before="0" w:after="60"/>
        <w:ind w:left="60" w:right="60" w:hanging="0"/>
        <w:jc w:val="left"/>
        <w:rPr>
          <w:rFonts w:ascii="宋体;SimSun" w:hAnsi="宋体;SimSun" w:cs="宋体;SimSun"/>
          <w:color w:val="FFFFFF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color w:val="FFFFFF"/>
          <w:spacing w:val="15"/>
          <w:kern w:val="0"/>
          <w:sz w:val="23"/>
          <w:szCs w:val="23"/>
        </w:rPr>
        <w:t>大题精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阅读下列材料，完成相关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材料</w:t>
      </w:r>
      <w:r>
        <w:rPr>
          <w:rFonts w:ascii="宋体;SimSun" w:hAnsi="宋体;SimSun" w:cs="宋体;SimSun"/>
          <w:kern w:val="0"/>
          <w:sz w:val="18"/>
          <w:szCs w:val="18"/>
        </w:rPr>
        <w:t>  章太炎（</w:t>
      </w:r>
      <w:r>
        <w:rPr>
          <w:rFonts w:cs="宋体;SimSun" w:ascii="宋体;SimSun" w:hAnsi="宋体;SimSun"/>
          <w:kern w:val="0"/>
          <w:sz w:val="18"/>
          <w:szCs w:val="18"/>
        </w:rPr>
        <w:t>1869—1936</w:t>
      </w:r>
      <w:r>
        <w:rPr>
          <w:rFonts w:ascii="宋体;SimSun" w:hAnsi="宋体;SimSun" w:cs="宋体;SimSun"/>
          <w:kern w:val="0"/>
          <w:sz w:val="18"/>
          <w:szCs w:val="18"/>
        </w:rPr>
        <w:t>）字枚叔，号太炎，浙江余杭人，出身世医之家，他曾自谓“吾家三世皆知医”。章太炎自幼聪慧，启蒙老师朱有虔在民族主义思想方面对其影响极深，他曾说“不为良相，当为良医，此亦吾人之志也”。</w:t>
      </w:r>
      <w:r>
        <w:rPr>
          <w:rFonts w:cs="宋体;SimSun" w:ascii="宋体;SimSun" w:hAnsi="宋体;SimSun"/>
          <w:kern w:val="0"/>
          <w:sz w:val="18"/>
          <w:szCs w:val="18"/>
        </w:rPr>
        <w:t>1906</w:t>
      </w:r>
      <w:r>
        <w:rPr>
          <w:rFonts w:ascii="宋体;SimSun" w:hAnsi="宋体;SimSun" w:cs="宋体;SimSun"/>
          <w:kern w:val="0"/>
          <w:sz w:val="18"/>
          <w:szCs w:val="18"/>
        </w:rPr>
        <w:t>年，章太炎东渡日本，亲见老医治肠僻，十六岁时，尝见“老医以四逆汤与之，亦十活八九”。</w:t>
      </w:r>
      <w:r>
        <w:rPr>
          <w:rFonts w:cs="宋体;SimSun" w:ascii="宋体;SimSun" w:hAnsi="宋体;SimSun"/>
          <w:kern w:val="0"/>
          <w:sz w:val="18"/>
          <w:szCs w:val="18"/>
        </w:rPr>
        <w:t>1910</w:t>
      </w:r>
      <w:r>
        <w:rPr>
          <w:rFonts w:ascii="宋体;SimSun" w:hAnsi="宋体;SimSun" w:cs="宋体;SimSun"/>
          <w:kern w:val="0"/>
          <w:sz w:val="18"/>
          <w:szCs w:val="18"/>
        </w:rPr>
        <w:t>年，写成并发表《医术评议》，</w:t>
      </w:r>
      <w:r>
        <w:rPr>
          <w:rFonts w:cs="宋体;SimSun" w:ascii="宋体;SimSun" w:hAnsi="宋体;SimSun"/>
          <w:kern w:val="0"/>
          <w:sz w:val="18"/>
          <w:szCs w:val="18"/>
        </w:rPr>
        <w:t>1924</w:t>
      </w:r>
      <w:r>
        <w:rPr>
          <w:rFonts w:ascii="宋体;SimSun" w:hAnsi="宋体;SimSun" w:cs="宋体;SimSun"/>
          <w:kern w:val="0"/>
          <w:sz w:val="18"/>
          <w:szCs w:val="18"/>
        </w:rPr>
        <w:t>年著成医学论文集《时病新论》，</w:t>
      </w:r>
      <w:r>
        <w:rPr>
          <w:rFonts w:cs="宋体;SimSun" w:ascii="宋体;SimSun" w:hAnsi="宋体;SimSun"/>
          <w:kern w:val="0"/>
          <w:sz w:val="18"/>
          <w:szCs w:val="18"/>
        </w:rPr>
        <w:t>1926</w:t>
      </w:r>
      <w:r>
        <w:rPr>
          <w:rFonts w:ascii="宋体;SimSun" w:hAnsi="宋体;SimSun" w:cs="宋体;SimSun"/>
          <w:kern w:val="0"/>
          <w:sz w:val="18"/>
          <w:szCs w:val="18"/>
        </w:rPr>
        <w:t>年，在《张仲景事状考》中考证张仲景事状。章太炎对中医学术问题还提出了不少自己的看法，他认为经脉属西医所论血管，“中医诚有缺陷，遽以为可废，则非也”。他冷静剖析中医、西医各自利弊，融汇中西，有学者评论“若论近代中西医结合学科之始，当自章太炎始”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摘编自段晓华《章太炎医学思想渊源探析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根据材料并结合所学知识，指出章太炎对近代国医发展的贡献。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根据材料并结合所学知识，说明章太炎在近代国医发展方面作出贡献的原因。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阅读下列材料，完成相关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材料一</w:t>
      </w:r>
      <w:r>
        <w:rPr>
          <w:rFonts w:ascii="宋体;SimSun" w:hAnsi="宋体;SimSun" w:cs="宋体;SimSun"/>
          <w:kern w:val="0"/>
          <w:sz w:val="18"/>
          <w:szCs w:val="18"/>
        </w:rPr>
        <w:t>  有人认为：中医思想将复杂的生命现象简单的归结为阴阳和五行，是比较注意表象的，而不能真正认识疾病的本质，因此说中医是一种经验的集合。而西医是建立在细胞学、解剖学、组织学、生物化学、分子生物学……基础上的，是所有现代科学技术应用于生命科学领域的大成，是相对微观的，一切力求具体，是一种比较完善的系统科学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摘自《中西医比较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材料二</w:t>
      </w:r>
      <w:r>
        <w:rPr>
          <w:rFonts w:ascii="宋体;SimSun" w:hAnsi="宋体;SimSun" w:cs="宋体;SimSun"/>
          <w:kern w:val="0"/>
          <w:sz w:val="18"/>
          <w:szCs w:val="18"/>
        </w:rPr>
        <w:t>  日本明治维新时掀起了废止汉医的思潮，而彼时以进化论为主要思想武器的青年鲁迅笃信新医学——西医。他认为：“进化的途中，总须新陈代谢。所以新的应该欢天喜地的向前走去，这便是壮，旧的也应该欢天喜地的向前走去，这便是死，各各如此走去，便是进化的路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鲁迅《热风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随感录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材料三</w:t>
      </w:r>
      <w:r>
        <w:rPr>
          <w:rFonts w:ascii="宋体;SimSun" w:hAnsi="宋体;SimSun" w:cs="宋体;SimSun"/>
          <w:kern w:val="0"/>
          <w:sz w:val="18"/>
          <w:szCs w:val="18"/>
        </w:rPr>
        <w:t>  （日本医学）运动也给近代中国医界带来了不小的冲击，并由此引发了一场广泛深入而又旷日持久的论争。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《近代中西医学观的碰撞与交融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据材料一和所学知识，概括指出日本“中医逐渐式微”的主要原因。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据上述材料，概括评价日本明治维新时期医学改革所产生的主要影响。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阅读下列材料，完成相关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材料</w:t>
      </w:r>
      <w:r>
        <w:rPr>
          <w:rFonts w:ascii="宋体;SimSun" w:hAnsi="宋体;SimSun" w:cs="宋体;SimSun"/>
          <w:kern w:val="0"/>
          <w:sz w:val="18"/>
          <w:szCs w:val="18"/>
        </w:rPr>
        <w:t>  陈虬（</w:t>
      </w:r>
      <w:r>
        <w:rPr>
          <w:rFonts w:cs="宋体;SimSun" w:ascii="宋体;SimSun" w:hAnsi="宋体;SimSun"/>
          <w:kern w:val="0"/>
          <w:sz w:val="18"/>
          <w:szCs w:val="18"/>
        </w:rPr>
        <w:t>1851-1903</w:t>
      </w:r>
      <w:r>
        <w:rPr>
          <w:rFonts w:ascii="宋体;SimSun" w:hAnsi="宋体;SimSun" w:cs="宋体;SimSun"/>
          <w:kern w:val="0"/>
          <w:sz w:val="18"/>
          <w:szCs w:val="18"/>
        </w:rPr>
        <w:t>年），浙江温州乐青人。自幼勤奋好学，自学成才。从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岁起参加科举考试，屡试不售，至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岁始留心经世之学，广泛阅读西欧新书译本。中法战争爆发后，写成《报国录》，开始倾向维新。</w:t>
      </w:r>
      <w:r>
        <w:rPr>
          <w:rFonts w:cs="宋体;SimSun" w:ascii="宋体;SimSun" w:hAnsi="宋体;SimSun"/>
          <w:kern w:val="0"/>
          <w:sz w:val="18"/>
          <w:szCs w:val="18"/>
        </w:rPr>
        <w:t>1889</w:t>
      </w:r>
      <w:r>
        <w:rPr>
          <w:rFonts w:ascii="宋体;SimSun" w:hAnsi="宋体;SimSun" w:cs="宋体;SimSun"/>
          <w:kern w:val="0"/>
          <w:sz w:val="18"/>
          <w:szCs w:val="18"/>
        </w:rPr>
        <w:t>年中举人，第二年入京会试落第后，南下经山东，向山东巡抚张曜上书自荐，献《东游条议》，主张“创设议院以通下情”。</w:t>
      </w:r>
      <w:r>
        <w:rPr>
          <w:rFonts w:cs="宋体;SimSun" w:ascii="宋体;SimSun" w:hAnsi="宋体;SimSun"/>
          <w:kern w:val="0"/>
          <w:sz w:val="18"/>
          <w:szCs w:val="18"/>
        </w:rPr>
        <w:t>1896</w:t>
      </w:r>
      <w:r>
        <w:rPr>
          <w:rFonts w:ascii="宋体;SimSun" w:hAnsi="宋体;SimSun" w:cs="宋体;SimSun"/>
          <w:kern w:val="0"/>
          <w:sz w:val="18"/>
          <w:szCs w:val="18"/>
        </w:rPr>
        <w:t>年底，在温州创办《利济学堂报》，刊载了部分医学讲义和论文。先后培养了三百多名中医师，对满足群众的医疗要求，促进中西医相结合以及提高中医的理论水平起到一定的作用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摘编自张海鹏主编（中国近代通史》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根据材料并结合所学知识，概括陈虬对社会做出的贡献。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根据材料并结合所学知识，说明陈虬体现的时代精神。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阅读下列材料，完成相关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材料一</w:t>
      </w:r>
      <w:r>
        <w:rPr>
          <w:rFonts w:ascii="宋体;SimSun" w:hAnsi="宋体;SimSun" w:cs="宋体;SimSun"/>
          <w:kern w:val="0"/>
          <w:sz w:val="18"/>
          <w:szCs w:val="18"/>
        </w:rPr>
        <w:t>  两晋南北朝至隋唐五代，医学是在《内经》的理论基础上，进一步积累实践经验，而宋金时代的医学，则是在前一阶段实践的基础上进一步进行理论上的探讨与提高。这一时期多是由官府设立比较完善的医药卫生行政机构、管理机构、医学教育设施，并多次颁发药典。方书和本草医书在社会上大量涌现。还产生了一些杰出的医家和学派，金代有刘完素的河间派和张元素的补气派及张从政的攻下派，这些学派的理论主张和临床经验，对我国的医学有重要影响。这一时期在针灸科、儿科、妇科及法医学等方面均取得了较为突出的成就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摘编自史仲文《中国全史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材料二 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在黑死病肆虐时，大约有</w:t>
      </w:r>
      <w:r>
        <w:rPr>
          <w:rFonts w:cs="宋体;SimSun" w:ascii="宋体;SimSun" w:hAnsi="宋体;SimSun"/>
          <w:kern w:val="0"/>
          <w:sz w:val="18"/>
          <w:szCs w:val="18"/>
        </w:rPr>
        <w:t>1/4</w:t>
      </w:r>
      <w:r>
        <w:rPr>
          <w:rFonts w:ascii="宋体;SimSun" w:hAnsi="宋体;SimSun" w:cs="宋体;SimSun"/>
          <w:kern w:val="0"/>
          <w:sz w:val="18"/>
          <w:szCs w:val="18"/>
        </w:rPr>
        <w:t>到</w:t>
      </w:r>
      <w:r>
        <w:rPr>
          <w:rFonts w:cs="宋体;SimSun" w:ascii="宋体;SimSun" w:hAnsi="宋体;SimSun"/>
          <w:kern w:val="0"/>
          <w:sz w:val="18"/>
          <w:szCs w:val="18"/>
        </w:rPr>
        <w:t>1/3</w:t>
      </w:r>
      <w:r>
        <w:rPr>
          <w:rFonts w:ascii="宋体;SimSun" w:hAnsi="宋体;SimSun" w:cs="宋体;SimSun"/>
          <w:kern w:val="0"/>
          <w:sz w:val="18"/>
          <w:szCs w:val="18"/>
        </w:rPr>
        <w:t>的欧洲人口死于这场灾难，一些人由对宗教信仰的怀疑而发展为对社会不平等制度的痛恨、和反抗，以及对自己人生的深入思考，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世纪，人们在抗击黑死病时所采取的一些卫生措施，在客观上促进了欧洲城市公共卫生事业的发展，西医逐渐发展起来。鸦片战争以后，西医大规模传入我国，中西医论争逐渐兴起，前期争医术为主，后期争医政（人员、经费、地位）为主。一些人士批评中医不清人体结构，管理松散，肯定西医考试录取医生，精于解剖。李鸿章认为中西医方法论不同，医药有别，希望“学者合中西之说而会其通”。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世纪末《中西医粹》、《中西骨骼辨正》、《中西汇参铜人图说》等著述相继刊出，</w:t>
      </w:r>
      <w:r>
        <w:rPr>
          <w:rFonts w:cs="宋体;SimSun" w:ascii="宋体;SimSun" w:hAnsi="宋体;SimSun"/>
          <w:kern w:val="0"/>
          <w:sz w:val="18"/>
          <w:szCs w:val="18"/>
        </w:rPr>
        <w:t>1910</w:t>
      </w:r>
      <w:r>
        <w:rPr>
          <w:rFonts w:ascii="宋体;SimSun" w:hAnsi="宋体;SimSun" w:cs="宋体;SimSun"/>
          <w:kern w:val="0"/>
          <w:sz w:val="18"/>
          <w:szCs w:val="18"/>
        </w:rPr>
        <w:t>年中西医学研究会成立，“以科学方法整理中国医药”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摘编自王旭东《世界瘟疫历史》、赵洪钧《近代中西医论争史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根据材料一，概括宋金时期医学的特点。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根据材料二并结合所学知识，分析疾疫对近代西方社会的影响。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阅读下列材料，完成相关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材料一</w:t>
      </w:r>
      <w:r>
        <w:rPr>
          <w:rFonts w:ascii="宋体;SimSun" w:hAnsi="宋体;SimSun" w:cs="宋体;SimSun"/>
          <w:kern w:val="0"/>
          <w:sz w:val="18"/>
          <w:szCs w:val="18"/>
        </w:rPr>
        <w:t>  始于唐宋年间的中国人痘接种法，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世纪传至欧洲，减少了欧洲天花的流行。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世纪末，英国医生琴纳将人痘接种法改造成种牛痘术，促使现代免疫学的诞生和发展。康熙三十三年，俄国专门派留学生到北京学习种痘、防痘的方法和接骨术。这一时期德、法、意、英等国出版针灸著述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种，介绍了针灸理论与实践、针灸对关节炎和风湿痛风等的临床疗效及成功案例。同时，大量中国医药学文献经传教士之手或阿拉伯人传入欧洲，《本草纲目》《中国医学和脉理》《术草和脉学》等涉及医史、临床、诊断、本草等方面的著述，被西方人翻译和出版发行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摘编自王明强等《中国中医文化传播史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材料二 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世纪以来，近代西医学在中国广泛传播。鸦片战争后，传教士合信、傅兰雅等人在中国创办医院，编译西医学书籍到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世纪末，在传播西学、参与教会医院、西医教育等活动中，尹端模、黄宽等中国医家成长起来。他们所译述医书，如《卫生学问答》《家庭新医学读本》适合中国人的阅读习惯，具有很强的普及性。华人对于西医也不断“信其术精胜矣”。清末名医唐容川提出“中西医汇通”口号，并著《中西汇通医经精义》，形成了由百余名著名医家组成的‘中西医汇通”学派。他们医术精湛，著述宏富，影响深远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摘编自张晓丽《近代西医传播与社会变迁》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根据材料一并结合所学知识，概括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世纪中医向欧洲传播的特点，并分析其意义。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根据材料二并结合所学知识，指出近代西医在中国传播的变化。综合材料一、二，谈谈从中西医交流互鉴中得到的认识。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22BBC0" w:val="clear"/>
        <w:spacing w:before="0" w:after="60"/>
        <w:ind w:left="60" w:right="60" w:hanging="0"/>
        <w:jc w:val="left"/>
        <w:rPr>
          <w:rFonts w:ascii="宋体;SimSun" w:hAnsi="宋体;SimSun" w:cs="宋体;SimSun"/>
          <w:color w:val="FFFFFF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color w:val="FFFFFF"/>
          <w:spacing w:val="15"/>
          <w:kern w:val="0"/>
          <w:sz w:val="23"/>
          <w:szCs w:val="23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答案完整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贡献：出版医学著述；考证中医代表人物；反思中医理论；促进中西医融合；维护中医国粹。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原因：自幼聪慧与个人价值取向；家学渊源与师承关系；强烈的民族主义观念；丰富的人生阅历。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原因：中医治疗理论的局限性；西学传入，西医的科学性优势；明治维新的影响。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影响：日本完成了由传统医学向现代医学的转变；引起了中国医学界的论争，促进了中国思想界的解放；但传统中医学因此受到冷落，不利于传统文化的继承和发展。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贡献：撰写维新著作，倡导维新变法；创办医学刊物，传播医学知识；提高中医的理论水平；培养了一批中医学人才。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时代精神：关心国家前途命运；关注社会现实，践行社会责任；打破陈规，敢于创新；理论与实践结合。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特点：注重理论上的探讨与提高；官府设立医药卫生等机构推动医学发展；涌现出大量的医学著作和众多的医学流派；重视实践和临床经验；某些领域成就较为突出。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影响：造成了人口减少、经济破坏和社会动荡；推动了文艺复兴和宗教改革兴起；推动了医疗卫生等公共事业发展；促进了相关科研的发展。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特点：传播方式多样，以翻译出版为主；内容丰富广泛，包括理论和技术等；传播面广，涉及欧洲诸大国。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意义：提高了欧洲的医疗技术水平，扩大了中医的世界影响，有利于西方了解中国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变化：传播者主要由传教士变为中国的医师和医学家西医逐渐走向普及，为更多国人所接受中西医出现融合汇通的趋势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认识：是近代以来不同地区、不同民族之间交流和融合的表现，反映了世界整体性的发展特点；中西医在交流中得到发展进步，说明文明交流互鉴是推动人类发展进步的重要动力“坚持不忘本来、吸收外来、面向未来”，促进中华文明的发展创新等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27:00Z</dcterms:created>
  <dc:creator>drw</dc:creator>
  <dc:description/>
  <cp:keywords/>
  <dc:language>en-US</dc:language>
  <cp:lastModifiedBy>drw</cp:lastModifiedBy>
  <dcterms:modified xsi:type="dcterms:W3CDTF">2020-04-20T01:28:00Z</dcterms:modified>
  <cp:revision>2</cp:revision>
  <dc:subject/>
  <dc:title>大题精练|“西医”高中历史非选择题专项训练</dc:title>
</cp:coreProperties>
</file>