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18"/>
          <w:szCs w:val="18"/>
        </w:rPr>
      </w:pPr>
      <w:r>
        <w:rPr>
          <w:rFonts w:ascii="宋体" w:hAnsi="宋体" w:cs="宋体"/>
          <w:kern w:val="0"/>
          <w:sz w:val="18"/>
          <w:szCs w:val="18"/>
        </w:rPr>
        <w:t>义务教育化学课程标准（</w:t>
      </w:r>
      <w:r>
        <w:rPr>
          <w:rFonts w:cs="宋体" w:ascii="宋体" w:hAnsi="宋体"/>
          <w:kern w:val="0"/>
          <w:sz w:val="18"/>
          <w:szCs w:val="18"/>
        </w:rPr>
        <w:t>2011</w:t>
      </w:r>
      <w:r>
        <w:rPr>
          <w:rFonts w:ascii="宋体" w:hAnsi="宋体" w:cs="宋体"/>
          <w:kern w:val="0"/>
          <w:sz w:val="18"/>
          <w:szCs w:val="18"/>
        </w:rPr>
        <w:t>年版）</w:t>
      </w:r>
    </w:p>
    <w:p>
      <w:pPr>
        <w:pStyle w:val="Normal"/>
        <w:widowControl/>
        <w:spacing w:before="280" w:after="280"/>
        <w:jc w:val="center"/>
        <w:rPr>
          <w:rFonts w:ascii="宋体" w:hAnsi="宋体" w:cs="宋体"/>
          <w:kern w:val="0"/>
          <w:sz w:val="18"/>
          <w:szCs w:val="18"/>
        </w:rPr>
      </w:pPr>
      <w:r>
        <w:rPr>
          <w:rFonts w:cs="宋体" w:ascii="宋体" w:hAnsi="宋体"/>
          <w:kern w:val="0"/>
          <w:sz w:val="18"/>
          <w:szCs w:val="18"/>
          <w:lang w:val="en-US" w:eastAsia="en-US"/>
        </w:rPr>
        <w:drawing>
          <wp:inline distT="0" distB="0" distL="0" distR="0">
            <wp:extent cx="7620000" cy="1051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10515600"/>
                    </a:xfrm>
                    <a:prstGeom prst="rect">
                      <a:avLst/>
                    </a:prstGeom>
                  </pic:spPr>
                </pic:pic>
              </a:graphicData>
            </a:graphic>
          </wp:inline>
        </w:drawing>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widowControl/>
        <w:jc w:val="center"/>
        <w:rPr>
          <w:rFonts w:ascii="黑体" w:hAnsi="黑体" w:eastAsia="黑体"/>
          <w:b/>
          <w:b/>
          <w:sz w:val="44"/>
          <w:szCs w:val="44"/>
        </w:rPr>
      </w:pPr>
      <w:bookmarkStart w:id="0" w:name="目录"/>
      <w:bookmarkEnd w:id="0"/>
      <w:r>
        <w:rPr>
          <w:rFonts w:ascii="黑体" w:hAnsi="黑体" w:eastAsia="黑体"/>
          <w:b/>
          <w:sz w:val="44"/>
          <w:szCs w:val="44"/>
        </w:rPr>
        <w:t>目   录</w:t>
      </w:r>
    </w:p>
    <w:p>
      <w:pPr>
        <w:pStyle w:val="Normal"/>
        <w:widowControl/>
        <w:spacing w:before="156" w:after="156"/>
        <w:jc w:val="left"/>
        <w:rPr>
          <w:b/>
          <w:b/>
          <w:sz w:val="30"/>
          <w:szCs w:val="30"/>
        </w:rPr>
      </w:pPr>
      <w:hyperlink w:anchor="第一部分前言">
        <w:r>
          <w:rPr>
            <w:rStyle w:val="InternetLink"/>
            <w:b/>
            <w:sz w:val="30"/>
            <w:szCs w:val="30"/>
          </w:rPr>
          <w:t>第一部分　前言</w:t>
        </w:r>
      </w:hyperlink>
    </w:p>
    <w:p>
      <w:pPr>
        <w:pStyle w:val="Normal"/>
        <w:widowControl/>
        <w:spacing w:before="156" w:after="156"/>
        <w:jc w:val="left"/>
        <w:rPr>
          <w:rFonts w:ascii="宋体" w:hAnsi="宋体" w:cs="宋体"/>
          <w:kern w:val="0"/>
          <w:sz w:val="24"/>
          <w:szCs w:val="24"/>
        </w:rPr>
      </w:pPr>
      <w:hyperlink w:anchor="一、课程性质">
        <w:r>
          <w:rPr>
            <w:rStyle w:val="InternetLink"/>
            <w:rFonts w:ascii="宋体" w:hAnsi="宋体" w:cs="宋体"/>
            <w:kern w:val="0"/>
            <w:sz w:val="24"/>
            <w:szCs w:val="24"/>
          </w:rPr>
          <w:t>一、课程性质</w:t>
        </w:r>
      </w:hyperlink>
    </w:p>
    <w:p>
      <w:pPr>
        <w:pStyle w:val="Normal"/>
        <w:widowControl/>
        <w:spacing w:before="156" w:after="156"/>
        <w:jc w:val="left"/>
        <w:rPr>
          <w:sz w:val="24"/>
          <w:szCs w:val="24"/>
        </w:rPr>
      </w:pPr>
      <w:hyperlink w:anchor="二、课程基本理念">
        <w:r>
          <w:rPr>
            <w:rStyle w:val="InternetLink"/>
            <w:sz w:val="24"/>
            <w:szCs w:val="24"/>
          </w:rPr>
          <w:t>二、课程基本理念</w:t>
        </w:r>
      </w:hyperlink>
    </w:p>
    <w:p>
      <w:pPr>
        <w:pStyle w:val="Normal"/>
        <w:widowControl/>
        <w:spacing w:before="156" w:after="156"/>
        <w:jc w:val="left"/>
        <w:rPr>
          <w:sz w:val="24"/>
          <w:szCs w:val="24"/>
        </w:rPr>
      </w:pPr>
      <w:hyperlink w:anchor="三、课程设计思路">
        <w:r>
          <w:rPr>
            <w:rStyle w:val="InternetLink"/>
            <w:sz w:val="24"/>
            <w:szCs w:val="24"/>
          </w:rPr>
          <w:t>三、课程设计思路</w:t>
        </w:r>
      </w:hyperlink>
    </w:p>
    <w:p>
      <w:pPr>
        <w:pStyle w:val="Normal"/>
        <w:widowControl/>
        <w:spacing w:before="156" w:after="156"/>
        <w:jc w:val="left"/>
        <w:rPr>
          <w:b/>
          <w:b/>
          <w:sz w:val="30"/>
          <w:szCs w:val="30"/>
        </w:rPr>
      </w:pPr>
      <w:hyperlink w:anchor="第二部分课程目标">
        <w:r>
          <w:rPr>
            <w:rStyle w:val="InternetLink"/>
            <w:b/>
            <w:sz w:val="30"/>
            <w:szCs w:val="30"/>
          </w:rPr>
          <w:t>第二部分　课程目标</w:t>
        </w:r>
      </w:hyperlink>
    </w:p>
    <w:p>
      <w:pPr>
        <w:pStyle w:val="Normal"/>
        <w:widowControl/>
        <w:spacing w:before="156" w:after="156"/>
        <w:jc w:val="left"/>
        <w:rPr>
          <w:b/>
          <w:b/>
          <w:sz w:val="30"/>
          <w:szCs w:val="30"/>
        </w:rPr>
      </w:pPr>
      <w:hyperlink w:anchor="第三部分课程内容">
        <w:r>
          <w:rPr>
            <w:rStyle w:val="InternetLink"/>
            <w:b/>
            <w:sz w:val="30"/>
            <w:szCs w:val="30"/>
          </w:rPr>
          <w:t>第三部分　课程内容</w:t>
        </w:r>
      </w:hyperlink>
    </w:p>
    <w:p>
      <w:pPr>
        <w:pStyle w:val="Normal"/>
        <w:widowControl/>
        <w:spacing w:before="156" w:after="156"/>
        <w:jc w:val="left"/>
        <w:rPr>
          <w:sz w:val="24"/>
          <w:szCs w:val="24"/>
        </w:rPr>
      </w:pPr>
      <w:hyperlink w:anchor="一、科学探究">
        <w:r>
          <w:rPr>
            <w:rStyle w:val="InternetLink"/>
            <w:sz w:val="24"/>
            <w:szCs w:val="24"/>
          </w:rPr>
          <w:t>一、科学探究</w:t>
        </w:r>
      </w:hyperlink>
    </w:p>
    <w:p>
      <w:pPr>
        <w:pStyle w:val="Normal"/>
        <w:widowControl/>
        <w:spacing w:before="156" w:after="156"/>
        <w:jc w:val="left"/>
        <w:rPr>
          <w:sz w:val="24"/>
          <w:szCs w:val="24"/>
        </w:rPr>
      </w:pPr>
      <w:hyperlink w:anchor="二、身边的化学物质">
        <w:r>
          <w:rPr>
            <w:rStyle w:val="InternetLink"/>
            <w:sz w:val="24"/>
            <w:szCs w:val="24"/>
          </w:rPr>
          <w:t>二、身边的化学物质</w:t>
        </w:r>
      </w:hyperlink>
    </w:p>
    <w:p>
      <w:pPr>
        <w:pStyle w:val="Normal"/>
        <w:widowControl/>
        <w:spacing w:before="156" w:after="156"/>
        <w:jc w:val="left"/>
        <w:rPr>
          <w:sz w:val="24"/>
          <w:szCs w:val="24"/>
        </w:rPr>
      </w:pPr>
      <w:hyperlink w:anchor="三、物质构成的奥秘">
        <w:r>
          <w:rPr>
            <w:rStyle w:val="InternetLink"/>
            <w:sz w:val="24"/>
            <w:szCs w:val="24"/>
          </w:rPr>
          <w:t>三、物质构成的奥秘</w:t>
        </w:r>
      </w:hyperlink>
    </w:p>
    <w:p>
      <w:pPr>
        <w:pStyle w:val="Normal"/>
        <w:widowControl/>
        <w:spacing w:before="156" w:after="156"/>
        <w:jc w:val="left"/>
        <w:rPr>
          <w:sz w:val="24"/>
          <w:szCs w:val="24"/>
        </w:rPr>
      </w:pPr>
      <w:hyperlink w:anchor="四、物质的化学变化">
        <w:r>
          <w:rPr>
            <w:rStyle w:val="InternetLink"/>
            <w:sz w:val="24"/>
            <w:szCs w:val="24"/>
          </w:rPr>
          <w:t>四、物质的化学变化</w:t>
        </w:r>
      </w:hyperlink>
    </w:p>
    <w:p>
      <w:pPr>
        <w:pStyle w:val="Normal"/>
        <w:widowControl/>
        <w:spacing w:before="156" w:after="156"/>
        <w:jc w:val="left"/>
        <w:rPr>
          <w:sz w:val="24"/>
          <w:szCs w:val="24"/>
        </w:rPr>
      </w:pPr>
      <w:hyperlink w:anchor="五、化学与社会发展">
        <w:r>
          <w:rPr>
            <w:rStyle w:val="InternetLink"/>
            <w:sz w:val="24"/>
            <w:szCs w:val="24"/>
          </w:rPr>
          <w:t>五、化学与社会发展</w:t>
        </w:r>
      </w:hyperlink>
    </w:p>
    <w:p>
      <w:pPr>
        <w:pStyle w:val="Normal"/>
        <w:widowControl/>
        <w:spacing w:before="156" w:after="156"/>
        <w:jc w:val="left"/>
        <w:rPr>
          <w:sz w:val="24"/>
          <w:szCs w:val="24"/>
        </w:rPr>
      </w:pPr>
      <w:hyperlink w:anchor="第四部分实施建议">
        <w:r>
          <w:rPr>
            <w:rStyle w:val="InternetLink"/>
            <w:b/>
            <w:sz w:val="30"/>
            <w:szCs w:val="30"/>
          </w:rPr>
          <w:t>第四部分　实施建议</w:t>
        </w:r>
      </w:hyperlink>
      <w:r>
        <w:rPr>
          <w:b/>
          <w:sz w:val="30"/>
          <w:szCs w:val="30"/>
        </w:rPr>
        <w:br/>
      </w:r>
      <w:hyperlink w:anchor="一、教学建议">
        <w:r>
          <w:rPr>
            <w:rStyle w:val="InternetLink"/>
            <w:sz w:val="24"/>
            <w:szCs w:val="24"/>
          </w:rPr>
          <w:t>一、教学建议</w:t>
        </w:r>
      </w:hyperlink>
    </w:p>
    <w:p>
      <w:pPr>
        <w:pStyle w:val="Normal"/>
        <w:widowControl/>
        <w:spacing w:before="156" w:after="156"/>
        <w:jc w:val="left"/>
        <w:rPr>
          <w:sz w:val="24"/>
          <w:szCs w:val="24"/>
        </w:rPr>
      </w:pPr>
      <w:hyperlink w:anchor="二、评价建议">
        <w:r>
          <w:rPr>
            <w:rStyle w:val="InternetLink"/>
            <w:sz w:val="24"/>
            <w:szCs w:val="24"/>
          </w:rPr>
          <w:t>二、评价建议</w:t>
        </w:r>
      </w:hyperlink>
    </w:p>
    <w:p>
      <w:pPr>
        <w:pStyle w:val="Normal"/>
        <w:widowControl/>
        <w:spacing w:before="156" w:after="156"/>
        <w:jc w:val="left"/>
        <w:rPr>
          <w:sz w:val="24"/>
          <w:szCs w:val="24"/>
        </w:rPr>
      </w:pPr>
      <w:hyperlink w:anchor="三、教材编写建议">
        <w:r>
          <w:rPr>
            <w:rStyle w:val="InternetLink"/>
            <w:sz w:val="24"/>
            <w:szCs w:val="24"/>
          </w:rPr>
          <w:t>三、教材编写建议</w:t>
        </w:r>
      </w:hyperlink>
    </w:p>
    <w:p>
      <w:pPr>
        <w:pStyle w:val="Normal"/>
        <w:widowControl/>
        <w:spacing w:before="156" w:after="156"/>
        <w:jc w:val="left"/>
        <w:rPr>
          <w:sz w:val="24"/>
          <w:szCs w:val="24"/>
        </w:rPr>
      </w:pPr>
      <w:hyperlink w:anchor="四、课程资源开发与利用建议">
        <w:r>
          <w:rPr>
            <w:rStyle w:val="InternetLink"/>
            <w:sz w:val="24"/>
            <w:szCs w:val="24"/>
          </w:rPr>
          <w:t>四、课程资源开发与利用建议</w:t>
        </w:r>
      </w:hyperlink>
    </w:p>
    <w:p>
      <w:pPr>
        <w:pStyle w:val="Normal"/>
        <w:widowControl/>
        <w:spacing w:before="156" w:after="156"/>
        <w:jc w:val="left"/>
        <w:rPr>
          <w:b/>
          <w:b/>
          <w:sz w:val="30"/>
          <w:szCs w:val="30"/>
        </w:rPr>
      </w:pPr>
      <w:hyperlink w:anchor="附录">
        <w:r>
          <w:rPr>
            <w:rStyle w:val="InternetLink"/>
            <w:b/>
            <w:sz w:val="30"/>
            <w:szCs w:val="30"/>
          </w:rPr>
          <w:t>附录　有关行为动词的分类</w:t>
        </w:r>
      </w:hyperlink>
    </w:p>
    <w:p>
      <w:pPr>
        <w:pStyle w:val="Normal"/>
        <w:widowControl/>
        <w:spacing w:before="156" w:after="156"/>
        <w:jc w:val="left"/>
        <w:rPr>
          <w:b/>
          <w:b/>
          <w:sz w:val="30"/>
          <w:szCs w:val="30"/>
        </w:rPr>
      </w:pPr>
      <w:hyperlink w:anchor="课标解读">
        <w:r>
          <w:rPr>
            <w:rStyle w:val="InternetLink"/>
            <w:b/>
            <w:sz w:val="30"/>
            <w:szCs w:val="30"/>
          </w:rPr>
          <w:t>课标解读</w:t>
        </w:r>
      </w:hyperlink>
    </w:p>
    <w:p>
      <w:pPr>
        <w:pStyle w:val="Normal"/>
        <w:widowControl/>
        <w:spacing w:before="156" w:after="156"/>
        <w:jc w:val="left"/>
        <w:rPr>
          <w:sz w:val="24"/>
          <w:szCs w:val="24"/>
        </w:rPr>
      </w:pPr>
      <w:hyperlink w:anchor="义务教育化学课程内容标准特点分析">
        <w:r>
          <w:rPr>
            <w:rStyle w:val="InternetLink"/>
            <w:sz w:val="24"/>
            <w:szCs w:val="24"/>
          </w:rPr>
          <w:t>义务教育化学课程内容标准特点分析</w:t>
        </w:r>
      </w:hyperlink>
    </w:p>
    <w:p>
      <w:pPr>
        <w:pStyle w:val="Normal"/>
        <w:widowControl/>
        <w:spacing w:before="156" w:after="156"/>
        <w:jc w:val="left"/>
        <w:rPr>
          <w:sz w:val="24"/>
          <w:szCs w:val="24"/>
        </w:rPr>
      </w:pPr>
      <w:hyperlink w:anchor="从环境教育视角解析新化学课程标准">
        <w:r>
          <w:rPr>
            <w:rStyle w:val="InternetLink"/>
            <w:sz w:val="24"/>
            <w:szCs w:val="24"/>
          </w:rPr>
          <w:t>从环境教育视角解析新化学课程标准</w:t>
        </w:r>
      </w:hyperlink>
    </w:p>
    <w:p>
      <w:pPr>
        <w:pStyle w:val="Normal"/>
        <w:widowControl/>
        <w:jc w:val="left"/>
        <w:rPr>
          <w:rFonts w:ascii="宋体" w:hAnsi="宋体" w:cs="宋体"/>
          <w:kern w:val="0"/>
          <w:sz w:val="26"/>
          <w:szCs w:val="18"/>
        </w:rPr>
      </w:pPr>
      <w:r>
        <w:rPr>
          <w:rFonts w:cs="宋体" w:ascii="宋体" w:hAnsi="宋体"/>
          <w:kern w:val="0"/>
          <w:sz w:val="26"/>
          <w:szCs w:val="18"/>
        </w:rPr>
      </w:r>
    </w:p>
    <w:p>
      <w:pPr>
        <w:pStyle w:val="Normal"/>
        <w:widowControl/>
        <w:jc w:val="left"/>
        <w:rPr>
          <w:rFonts w:ascii="宋体" w:hAnsi="宋体" w:cs="宋体"/>
          <w:kern w:val="0"/>
          <w:sz w:val="26"/>
          <w:szCs w:val="18"/>
        </w:rPr>
      </w:pPr>
      <w:r>
        <w:rPr>
          <w:rFonts w:cs="宋体" w:ascii="宋体" w:hAnsi="宋体"/>
          <w:kern w:val="0"/>
          <w:sz w:val="26"/>
          <w:szCs w:val="18"/>
        </w:rPr>
      </w:r>
    </w:p>
    <w:p>
      <w:pPr>
        <w:pStyle w:val="Normal"/>
        <w:widowControl/>
        <w:jc w:val="left"/>
        <w:rPr>
          <w:rFonts w:ascii="宋体" w:hAnsi="宋体" w:cs="宋体"/>
          <w:kern w:val="0"/>
          <w:sz w:val="26"/>
          <w:szCs w:val="18"/>
        </w:rPr>
      </w:pPr>
      <w:r>
        <w:rPr>
          <w:rFonts w:cs="宋体" w:ascii="宋体" w:hAnsi="宋体"/>
          <w:kern w:val="0"/>
          <w:sz w:val="26"/>
          <w:szCs w:val="18"/>
        </w:rPr>
      </w:r>
    </w:p>
    <w:p>
      <w:pPr>
        <w:pStyle w:val="Normal"/>
        <w:widowControl/>
        <w:jc w:val="center"/>
        <w:rPr>
          <w:rFonts w:ascii="宋体" w:hAnsi="宋体" w:cs="宋体"/>
          <w:kern w:val="0"/>
          <w:szCs w:val="21"/>
        </w:rPr>
      </w:pPr>
      <w:bookmarkStart w:id="1" w:name="第一部分前言"/>
      <w:bookmarkEnd w:id="1"/>
      <w:r>
        <w:rPr>
          <w:rFonts w:ascii="宋体" w:hAnsi="宋体" w:cs="宋体"/>
          <w:kern w:val="0"/>
          <w:szCs w:val="21"/>
        </w:rPr>
        <w:t>第一部分　前言</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化学是在原子、分子水平上研究物质的组成、结构、性质及其应用的一门基础自然科学，其特征是研究物质和创造物质。化学不仅与公民的日常生活密切相关，也是材料科学、生命科学、信息科学、环境科学和能源科学等现代科学技术的重要基础，是推进现代社会文明和科学技术进步的重要力量。化学在缓解人类面临的一系列问题，如能源危机、环境污染、资源匮乏和粮食供应不足等方面，同样做出了积极的贡献。化学学科的上述特征，对新时期化学课程的进一步发展提出了新的要求，提供了新的思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义务教育阶段的化学教育，要激发学生学习化学的好奇心，引导学生认识物质世界的变化规律，形成化学的基本观念；引导学生体验科学探究的过程，启迪学生的科学思维，培养学生的实践能力；引导学生认识化学、技术、社会、环境的相互关系，理解科学的本质，提高学生的科学素养。</w:t>
      </w:r>
    </w:p>
    <w:p>
      <w:pPr>
        <w:pStyle w:val="Normal"/>
        <w:widowControl/>
        <w:jc w:val="left"/>
        <w:rPr>
          <w:rFonts w:ascii="宋体" w:hAnsi="宋体" w:cs="宋体"/>
          <w:kern w:val="0"/>
          <w:szCs w:val="21"/>
        </w:rPr>
      </w:pPr>
      <w:bookmarkStart w:id="2" w:name="一、课程性质"/>
      <w:bookmarkEnd w:id="2"/>
      <w:r>
        <w:rPr>
          <w:rFonts w:ascii="宋体" w:hAnsi="宋体" w:cs="宋体"/>
          <w:kern w:val="0"/>
          <w:szCs w:val="21"/>
        </w:rPr>
        <w:t>一、课程性质</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义务教育阶段的化学课程是科学教育的重要组成部分，应体现基础性。要给学生提供未来发展所需要的最基础的化学知识和技能，使学生从化学的角度初步认识物质世界，提高学生运用化学知识和科学方法分析、解决简单问题的能力，为学生的发展奠定必要的基础。</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化学是一门以实验为基础的学科，在教学中创设以实验为主的科学探究活动，有助于激发学生对科学的兴趣，引导学生在观察、实验和交流讨论中学习化学知识，提高学生的科学探究能力。</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化学科学的发展为人类创造了巨大的物质财富，在教学中应密切联系生产、生活实际，引导学生初步认识化学与环境、化学与资源、化学与人类健康的关系，逐步树立科学发展观，领悟科学探究的方法，增强对自然和社会的责任感，在实践中不断培养学生的创新意识，使其在面临和处理与化学有关的社会问题时能做出更理智、更科学的思考和判断。</w:t>
      </w:r>
    </w:p>
    <w:p>
      <w:pPr>
        <w:pStyle w:val="Normal"/>
        <w:widowControl/>
        <w:jc w:val="left"/>
        <w:rPr>
          <w:rFonts w:ascii="宋体" w:hAnsi="宋体" w:cs="宋体"/>
          <w:kern w:val="0"/>
          <w:szCs w:val="21"/>
        </w:rPr>
      </w:pPr>
      <w:bookmarkStart w:id="3" w:name="二、课程基本理念"/>
      <w:bookmarkEnd w:id="3"/>
      <w:r>
        <w:rPr>
          <w:rFonts w:ascii="宋体" w:hAnsi="宋体" w:cs="宋体"/>
          <w:kern w:val="0"/>
          <w:szCs w:val="21"/>
        </w:rPr>
        <w:t>二、课程基本理念</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使每一个学生以愉快的心情去学习生动有趣的化学，激励学生积极探究化学变化的奥秘，增强学生学习化学的兴趣和学好化学的信心，培养学生终身学习的意识和能力，树立为中华民族复兴和社会进步而勤奋学习的志向。</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每一个学生提供平等的学习机会，使他们都能具备适应现代生活及未来社会所必需的化学基础知识、技能、方法和态度，具备适应未来生存和发展所必需的科学素养，同时又注意使不同水平的学生都能在原有基础上得到发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注意从学生已有的经验出发，让他们在熟悉的生活情景和社会实践中感受化学的重要性，丁解化学与日常生活的密切关系，逐步学会分析和解决与化学有关的一些简单的实际问题。</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让学生有更多的机会主动地体验科学探究的过程，在知识的形成、相互联系和应用过程中养成科学的态度，学习科学方法，在“做科学”的探究实践中培养学生的创新精神和实践能力。</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为学生创设体现化学、技术、社会、环境相互关系的学习情景，使学生初步了解化学对人类文明发展的巨大贡献，认识化学在实现人与自然和谐共处、促进人类和社会可持续发展方面所发挥的重大作用，相信化学必将为创造人类更美好的未来做出重大的贡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为每一个学生的发展提供多样化的学习评价方式，既要考核学生掌握知识、技能的程度，又要注重评价学生的科学探究能力和实践能力，还要重视考查学生在情感、态度、价值观方面的发展。</w:t>
      </w:r>
    </w:p>
    <w:p>
      <w:pPr>
        <w:pStyle w:val="Normal"/>
        <w:widowControl/>
        <w:jc w:val="left"/>
        <w:rPr>
          <w:rFonts w:ascii="宋体" w:hAnsi="宋体" w:cs="宋体"/>
          <w:kern w:val="0"/>
          <w:szCs w:val="21"/>
        </w:rPr>
      </w:pPr>
      <w:bookmarkStart w:id="4" w:name="三、课程设计思路"/>
      <w:bookmarkEnd w:id="4"/>
      <w:r>
        <w:rPr>
          <w:rFonts w:ascii="宋体" w:hAnsi="宋体" w:cs="宋体"/>
          <w:kern w:val="0"/>
          <w:szCs w:val="21"/>
        </w:rPr>
        <w:t>三、课程设计思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标准包括前言、课程且标、课程内容和实施建议四十部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依据国内化学课程的现状、国际科学教育和化学课程改革的趋势，以及基础教育课程改革的指导思想，提出化学课程改革的重点如下；以提高学生的科学素养为主旨；重视科学、技术与社会的相互联系；倡导多样化的学习方式；强化评价的诊断、激励与发展功能。</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知识与技能、过程与方法、情感态度与价值观三个方面来具体体现化学课程对学生科学素养的要求，并据此制订义务教育阶段化学课程目标和课程内容，提出课程实施建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依据学生的已有经验、心理发展水平和全面发展的需求选择化学课程内容，力求反映化学学科的特点，重视科学、技术与社会的联系，以“科学探究”“身边的化学物质”“物质构成的奥秘”“物质的化学变化”和“化学与社会发展”为主题，规定具体的课程内容。这些内容是学生终身学习和适应现代社会生活所必需的化学基础知识，也是对学生进行科学方法和情感、态度、价值观教育的载体。</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科学探究是一种重要而有效的学习方式，在义务教育化学课程内容中单独设立主题，明确地提出发展科学探究能力所包舍的内容及要求。</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课程内容”的学习主题中设置了“活动与探究建议”，旨在转变学生的学习方式，突出学生的实践活动，使学生积极主动地获取化学知识，培养创新精神和实践能力。实验是学生学习化学、进行科学探究的重要途径，观察、调查、资料收集、阅读、讨论和辩论等都是积极的学习方式。这些活动本身也是化学课程目标和课程内容的有机组成部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为帮助教师更好地理解“课程内容”，实施课堂教学，在“课程内容”的相关主题中设置“可供选择的学习情景素材”，包括化学史料、日常生活中生动的自然现象和化学事实、化学科学与技术发展及应用的重大成就、化学对社会发展影响的事件等。教师可利用这些素材来创设学习情景，生动地进行爱国主义教育，增强学生的社会责任感，充分调动学生学习的主动性和积极性，帮助学生理解学习内容，认识化学、技术、社会、环境的相互关系，引导学生理解人与自然的关系，认识化学在促进社会可持续发展中的重要作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对课程目标要求的描进所用的词语分别指向认知性学习目标、技能性学习目标和体验性学习目标．按照学习目标的要求设有不同的水平层次，采用一系列词语来描述不同层次学习水平的要求。这些问语中有的是对学习结果目标的描述，有的是对学习过程目标的描述。其中，认知性目标主要涉及比较具体的知识内容，体验性目标主要涉及情感态度与价值观内容。</w:t>
      </w:r>
      <w:r>
        <w:rPr>
          <w:rFonts w:cs="宋体" w:ascii="宋体" w:hAnsi="宋体"/>
          <w:kern w:val="0"/>
          <w:szCs w:val="21"/>
        </w:rPr>
        <w:t>(</w:t>
      </w:r>
      <w:r>
        <w:rPr>
          <w:rFonts w:ascii="宋体" w:hAnsi="宋体" w:cs="宋体"/>
          <w:kern w:val="0"/>
          <w:szCs w:val="21"/>
        </w:rPr>
        <w:t>见附录</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r>
    </w:p>
    <w:p>
      <w:pPr>
        <w:pStyle w:val="Normal"/>
        <w:widowControl/>
        <w:spacing w:before="156" w:after="156"/>
        <w:jc w:val="center"/>
        <w:rPr>
          <w:rFonts w:ascii="宋体" w:hAnsi="宋体" w:cs="宋体"/>
          <w:kern w:val="0"/>
          <w:szCs w:val="21"/>
        </w:rPr>
      </w:pPr>
      <w:bookmarkStart w:id="5" w:name="第二部分课程目标"/>
      <w:bookmarkEnd w:id="5"/>
      <w:r>
        <w:rPr>
          <w:rFonts w:ascii="宋体" w:hAnsi="宋体" w:cs="宋体"/>
          <w:kern w:val="0"/>
          <w:szCs w:val="21"/>
        </w:rPr>
        <w:t>第二部分　课程目标</w:t>
      </w:r>
    </w:p>
    <w:p>
      <w:pPr>
        <w:pStyle w:val="Normal"/>
        <w:widowControl/>
        <w:spacing w:lineRule="atLeast" w:line="324"/>
        <w:ind w:firstLine="420"/>
        <w:jc w:val="left"/>
        <w:rPr>
          <w:rFonts w:ascii="宋体" w:hAnsi="宋体" w:cs="宋体"/>
          <w:kern w:val="0"/>
          <w:szCs w:val="21"/>
        </w:rPr>
      </w:pPr>
      <w:r>
        <w:rPr>
          <w:rFonts w:ascii="宋体" w:hAnsi="宋体" w:cs="宋体"/>
          <w:kern w:val="0"/>
          <w:szCs w:val="21"/>
        </w:rPr>
        <w:t>义务教育阶段的化学课程以提高学生的科学素养为主旨，激发学生学习化学的兴趣，帮助学生了解科学探究的基本过程和方法，发展科学探究能力，获得进一步学习和发展所需要的化学基础知识和基本技能；引导学生认识化学在促进社会发展和提高人类生活质量方面的重要作用，通过化学学习培养学生的合作精神和社会责任感，培养学生的民族自尊心、自信心和自豪感；引导学生学会学习，学会生存，能更好地适应现代生活。</w:t>
      </w:r>
    </w:p>
    <w:p>
      <w:pPr>
        <w:pStyle w:val="Normal"/>
        <w:widowControl/>
        <w:ind w:firstLine="420"/>
        <w:jc w:val="left"/>
        <w:rPr>
          <w:rFonts w:ascii="宋体" w:hAnsi="宋体" w:cs="宋体"/>
          <w:kern w:val="0"/>
          <w:szCs w:val="21"/>
        </w:rPr>
      </w:pPr>
      <w:r>
        <w:rPr>
          <w:rFonts w:ascii="宋体" w:hAnsi="宋体" w:cs="宋体"/>
          <w:kern w:val="0"/>
          <w:szCs w:val="21"/>
        </w:rPr>
        <w:t>通过义务教育阶段化学课程的学习，学生主要在以下三个方面得到发展。</w:t>
      </w:r>
    </w:p>
    <w:p>
      <w:pPr>
        <w:pStyle w:val="Normal"/>
        <w:widowControl/>
        <w:spacing w:before="156" w:after="156"/>
        <w:rPr>
          <w:rFonts w:ascii="宋体" w:hAnsi="宋体" w:cs="宋体"/>
          <w:kern w:val="0"/>
          <w:szCs w:val="21"/>
        </w:rPr>
      </w:pPr>
      <w:r>
        <w:rPr>
          <w:rFonts w:ascii="宋体" w:hAnsi="宋体" w:cs="宋体"/>
          <w:kern w:val="0"/>
          <w:szCs w:val="21"/>
        </w:rPr>
        <w:t>（一）知识与技能</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身边一些常见物质的组成、性质及其在社会生产和生活中的初步应用，能用简单的化学语言予以描述。</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形成一些最基本的化学概念，初步认识物质的微观构成，了解化学变化的基本特征，初步认识物质的性质与用途之间的关系。</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化学、技术、社舍、环境的相互关系，并能以此分析有关的简单问题。</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初步形成基本的化学实验技能，初步学会设计实验方案，并能完成一些简单的化学实验。</w:t>
      </w:r>
    </w:p>
    <w:p>
      <w:pPr>
        <w:pStyle w:val="Normal"/>
        <w:widowControl/>
        <w:spacing w:before="156" w:after="156"/>
        <w:rPr>
          <w:rFonts w:ascii="宋体" w:hAnsi="宋体" w:cs="宋体"/>
          <w:kern w:val="0"/>
          <w:szCs w:val="21"/>
        </w:rPr>
      </w:pPr>
      <w:r>
        <w:rPr>
          <w:rFonts w:ascii="宋体" w:hAnsi="宋体" w:cs="宋体"/>
          <w:kern w:val="0"/>
          <w:szCs w:val="21"/>
        </w:rPr>
        <w:t>（二）过程与方法</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科学探究的意义和基本过程，能进行简单的探究话动，增进对科学探究的体验。</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初步学习运用观察、实验等方祛获取信息，能用文字、图表和化学语言表述有关的信息；初步学习运用比较、分类、归纳和概括等方法对获取的信息进行加工。</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用变化和联系的观点分析常见的化学现象，说明并解释一些简单的化学问题。</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能主动与他人进行交流和讨论，清楚地表达自己的观点，逐步形成良好的学习习惯和学习方法。</w:t>
      </w:r>
    </w:p>
    <w:p>
      <w:pPr>
        <w:pStyle w:val="Normal"/>
        <w:widowControl/>
        <w:spacing w:before="156" w:after="156"/>
        <w:rPr>
          <w:rFonts w:ascii="宋体" w:hAnsi="宋体" w:cs="宋体"/>
          <w:kern w:val="0"/>
          <w:szCs w:val="21"/>
        </w:rPr>
      </w:pPr>
      <w:r>
        <w:rPr>
          <w:rFonts w:ascii="宋体" w:hAnsi="宋体" w:cs="宋体"/>
          <w:kern w:val="0"/>
          <w:szCs w:val="21"/>
        </w:rPr>
        <w:t>（三）情感</w:t>
      </w:r>
      <w:r>
        <w:rPr>
          <w:rFonts w:cs="宋体" w:ascii="宋体" w:hAnsi="宋体"/>
          <w:kern w:val="0"/>
          <w:szCs w:val="21"/>
        </w:rPr>
        <w:t>·</w:t>
      </w:r>
      <w:r>
        <w:rPr>
          <w:rFonts w:ascii="宋体" w:hAnsi="宋体" w:cs="宋体"/>
          <w:kern w:val="0"/>
          <w:szCs w:val="21"/>
        </w:rPr>
        <w:t>态度</w:t>
      </w:r>
      <w:r>
        <w:rPr>
          <w:rFonts w:cs="宋体" w:ascii="宋体" w:hAnsi="宋体"/>
          <w:kern w:val="0"/>
          <w:szCs w:val="21"/>
        </w:rPr>
        <w:t>·</w:t>
      </w:r>
      <w:r>
        <w:rPr>
          <w:rFonts w:ascii="宋体" w:hAnsi="宋体" w:cs="宋体"/>
          <w:kern w:val="0"/>
          <w:szCs w:val="21"/>
        </w:rPr>
        <w:t>价值观</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保持和增强对生活和自然界中化学现象的好奇心和探究欲望，发展学习化学的兴趣。</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初步建立科学的物质观，增进对“世界是物质的”“物质是变化的”等辩证唯物主义观点的认识，逐步树立崇尚科学、反对迷信的观念。</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感受并赞赏化学对改善人类生活和促进社会发展的积极作用，关注与化学有关的社会热点阿题，初步形成主动参与社会决策的意识。</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增强安全意识，逐步树立珍惜资源、爱护环境、合理使用化学物质的可持续发展观念。</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初步养成勤于思考、敢于质疑、严谨求实、乐于实践、善于合作、勇于创新等科学品质。</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增强热爱祖国的情感，树立为中华民族复兴和社会进步学习化学的志向。</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bookmarkStart w:id="6" w:name="第三部分课程内容"/>
      <w:bookmarkEnd w:id="6"/>
      <w:r>
        <w:rPr>
          <w:rFonts w:ascii="宋体" w:hAnsi="宋体" w:cs="宋体"/>
          <w:kern w:val="0"/>
          <w:szCs w:val="21"/>
        </w:rPr>
        <w:t>第三部分　课程内容</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课程内容包括</w:t>
      </w:r>
      <w:r>
        <w:rPr>
          <w:rFonts w:cs="宋体" w:ascii="宋体" w:hAnsi="宋体"/>
          <w:kern w:val="0"/>
          <w:szCs w:val="21"/>
        </w:rPr>
        <w:t>5</w:t>
      </w:r>
      <w:r>
        <w:rPr>
          <w:rFonts w:ascii="宋体" w:hAnsi="宋体" w:cs="宋体"/>
          <w:kern w:val="0"/>
          <w:szCs w:val="21"/>
        </w:rPr>
        <w:t>个一级主题，每个一级主题由若干个二级主题</w:t>
      </w:r>
      <w:r>
        <w:rPr>
          <w:rFonts w:cs="宋体" w:ascii="宋体" w:hAnsi="宋体"/>
          <w:kern w:val="0"/>
          <w:szCs w:val="21"/>
        </w:rPr>
        <w:t>(</w:t>
      </w:r>
      <w:r>
        <w:rPr>
          <w:rFonts w:ascii="宋体" w:hAnsi="宋体" w:cs="宋体"/>
          <w:kern w:val="0"/>
          <w:szCs w:val="21"/>
        </w:rPr>
        <w:t>单元</w:t>
      </w:r>
      <w:r>
        <w:rPr>
          <w:rFonts w:cs="宋体" w:ascii="宋体" w:hAnsi="宋体"/>
          <w:kern w:val="0"/>
          <w:szCs w:val="21"/>
        </w:rPr>
        <w:t>)</w:t>
      </w:r>
      <w:r>
        <w:rPr>
          <w:rFonts w:ascii="宋体" w:hAnsi="宋体" w:cs="宋体"/>
          <w:kern w:val="0"/>
          <w:szCs w:val="21"/>
        </w:rPr>
        <w:t>构成。</w:t>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28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一级主题</w:t>
            </w:r>
          </w:p>
        </w:tc>
        <w:tc>
          <w:tcPr>
            <w:tcW w:w="3119"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二级主题</w:t>
            </w:r>
            <w:r>
              <w:rPr>
                <w:rFonts w:cs="宋体" w:ascii="宋体" w:hAnsi="宋体"/>
                <w:kern w:val="0"/>
                <w:szCs w:val="21"/>
              </w:rPr>
              <w:t>(</w:t>
            </w:r>
            <w:r>
              <w:rPr>
                <w:rFonts w:ascii="宋体" w:hAnsi="宋体" w:cs="宋体"/>
                <w:kern w:val="0"/>
                <w:szCs w:val="21"/>
              </w:rPr>
              <w:t>单元</w:t>
            </w:r>
            <w:r>
              <w:rPr>
                <w:rFonts w:cs="宋体" w:ascii="宋体" w:hAnsi="宋体"/>
                <w:kern w:val="0"/>
                <w:szCs w:val="21"/>
              </w:rPr>
              <w:t>)</w:t>
            </w:r>
          </w:p>
        </w:tc>
      </w:tr>
      <w:tr>
        <w:trPr>
          <w:trHeight w:val="299" w:hRule="atLeast"/>
        </w:trPr>
        <w:tc>
          <w:tcPr>
            <w:tcW w:w="3119" w:type="dxa"/>
            <w:vMerge w:val="restart"/>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科学探究</w:t>
            </w:r>
          </w:p>
        </w:tc>
        <w:tc>
          <w:tcPr>
            <w:tcW w:w="3119"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增进对科学探究的理解</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发展科学探究能力</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学习基本的实验技能</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完成基础的学生实验</w:t>
            </w:r>
          </w:p>
        </w:tc>
      </w:tr>
      <w:tr>
        <w:trPr>
          <w:trHeight w:val="299" w:hRule="atLeast"/>
        </w:trPr>
        <w:tc>
          <w:tcPr>
            <w:tcW w:w="3119" w:type="dxa"/>
            <w:vMerge w:val="restart"/>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身边的化学物质</w:t>
            </w:r>
          </w:p>
        </w:tc>
        <w:tc>
          <w:tcPr>
            <w:tcW w:w="3119"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我们周围的空气</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水与常见的溶液</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金属与金属矿物</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生活中常见的化合物</w:t>
            </w:r>
          </w:p>
        </w:tc>
      </w:tr>
      <w:tr>
        <w:trPr>
          <w:trHeight w:val="299" w:hRule="atLeast"/>
        </w:trPr>
        <w:tc>
          <w:tcPr>
            <w:tcW w:w="3119" w:type="dxa"/>
            <w:vMerge w:val="restart"/>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物质构成的奥秘</w:t>
            </w:r>
          </w:p>
        </w:tc>
        <w:tc>
          <w:tcPr>
            <w:tcW w:w="3119"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化学物质的多样性</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微粒构成物质</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认识化学元素</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物质组成的表示</w:t>
            </w:r>
          </w:p>
        </w:tc>
      </w:tr>
      <w:tr>
        <w:trPr>
          <w:trHeight w:val="299" w:hRule="atLeast"/>
        </w:trPr>
        <w:tc>
          <w:tcPr>
            <w:tcW w:w="3119" w:type="dxa"/>
            <w:vMerge w:val="restart"/>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物质的化学变化</w:t>
            </w:r>
          </w:p>
        </w:tc>
        <w:tc>
          <w:tcPr>
            <w:tcW w:w="3119"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化学变化的基本特征</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认识几种化学反应</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质量守恒定律</w:t>
            </w:r>
          </w:p>
        </w:tc>
      </w:tr>
      <w:tr>
        <w:trPr>
          <w:trHeight w:val="284" w:hRule="atLeast"/>
        </w:trPr>
        <w:tc>
          <w:tcPr>
            <w:tcW w:w="3119" w:type="dxa"/>
            <w:vMerge w:val="restart"/>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化学与社会发展</w:t>
            </w:r>
          </w:p>
        </w:tc>
        <w:tc>
          <w:tcPr>
            <w:tcW w:w="3119"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化学与能源和资源的利用</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常见的化学合成材料</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化学物质与健康</w:t>
            </w:r>
          </w:p>
        </w:tc>
      </w:tr>
      <w:tr>
        <w:trPr>
          <w:trHeight w:val="137" w:hRule="atLeast"/>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tcBorders>
              <w:bottom w:val="single" w:sz="8" w:space="0" w:color="000000"/>
              <w:right w:val="single" w:sz="8" w:space="0" w:color="000000"/>
            </w:tcBorders>
          </w:tcPr>
          <w:p>
            <w:pPr>
              <w:pStyle w:val="Normal"/>
              <w:widowControl/>
              <w:spacing w:lineRule="atLeast" w:line="137" w:before="0" w:after="0"/>
              <w:ind w:firstLine="420"/>
              <w:jc w:val="left"/>
              <w:rPr>
                <w:rFonts w:ascii="宋体" w:hAnsi="宋体" w:cs="宋体"/>
                <w:kern w:val="0"/>
                <w:szCs w:val="21"/>
              </w:rPr>
            </w:pPr>
            <w:r>
              <w:rPr>
                <w:rFonts w:ascii="宋体" w:hAnsi="宋体" w:cs="宋体"/>
                <w:kern w:val="0"/>
                <w:szCs w:val="21"/>
              </w:rPr>
              <w:t>保护好我们的环境</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每个二级主题从“标准”“活动与探究建议”两个维度对学习内容加以说明。</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标准”规定了学习本课程所要达到的最基本的学习要求。</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活动与探究建议开中所列举的活动不要求全盘照搬，在教材编写或教学时可依据实际情况选择应用，也可以增补更适合的探究活动。其中的实验探究活动应尽可能鼓励学生主动去完成；综合性较强的探究活动要组织学生以小组为单位共同协作完成，以培养学生的团队精神和协同工作能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每个二级主题还提供了一些可供选择的学习情景素材，为教学设计提供一定的线索。教材编写者和教师还可以选用其他的素材，创设更生动的教学情景。</w:t>
      </w:r>
    </w:p>
    <w:p>
      <w:pPr>
        <w:pStyle w:val="Normal"/>
        <w:widowControl/>
        <w:jc w:val="left"/>
        <w:rPr>
          <w:rFonts w:ascii="宋体" w:hAnsi="宋体" w:cs="宋体"/>
          <w:kern w:val="0"/>
          <w:szCs w:val="21"/>
        </w:rPr>
      </w:pPr>
      <w:bookmarkStart w:id="7" w:name="一、科学探究"/>
      <w:bookmarkEnd w:id="7"/>
      <w:r>
        <w:rPr>
          <w:rFonts w:ascii="宋体" w:hAnsi="宋体" w:cs="宋体"/>
          <w:kern w:val="0"/>
          <w:szCs w:val="21"/>
        </w:rPr>
        <w:t>一、科学探究</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义务教育阶段化学课程中的科学探究，是学生积极主动地获取化学知识、认识和解决化学问题的重要实践活动。它涉及提出问题、猜想与假设、制订计划、进行实验、收集证据、解释与结论、反思与评价、表达与交流等要素。学生通过亲身经历和体验科学探究活动，激发学习化学的兴趣，增进对科学的情感，学习科学探究的基本方法，初步形成科学探究能力。科学探究对发展学生的科学素养具有不可替代的作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标准对科学探究主题的内容和学习目标从四个方面提出具体要求。</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增进对科学探究的理解</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体验到科学探究是人们获取科学知识、认识客观世界的重要途径。</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意识到提出问题和做出猜想对科学探究的重要性，知道猜想与假设必须用事实来验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科学探究可以通过实验、观察等多种手段获取事实和证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认识到科学探究既需要观察和实验，又需要进行推理和判断。</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认识到合作与交流在科学探究中的重要作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发展科学探究能力</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要素</w:t>
            </w:r>
          </w:p>
        </w:tc>
        <w:tc>
          <w:tcPr>
            <w:tcW w:w="7138"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目标</w:t>
            </w:r>
          </w:p>
        </w:tc>
      </w:tr>
      <w:tr>
        <w:trPr/>
        <w:tc>
          <w:tcPr>
            <w:tcW w:w="1384"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提出问题</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从日常现象或化学学习中，独立地或经过启发发现一些有探究价值的问题。</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比较明确地表述所发现的问题。</w:t>
            </w:r>
          </w:p>
        </w:tc>
      </w:tr>
      <w:tr>
        <w:trPr/>
        <w:tc>
          <w:tcPr>
            <w:tcW w:w="1384"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猜想与假设</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主动地或在他人的启发下对问题可能的答案做出猜想或假设。</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依据已有的知识和经验对猜想或假设做初步论证的意识。</w:t>
            </w:r>
          </w:p>
        </w:tc>
      </w:tr>
      <w:tr>
        <w:trPr/>
        <w:tc>
          <w:tcPr>
            <w:tcW w:w="1384"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制订计划</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教师指导下或通过小组讨论，提出活动方案，经历制订科学探究活曲计划的过程。</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在教师指导下或通过小组讨论，根据所要探究的具体问题设计简单的化学实验方案。具有控制实验条件的意识。</w:t>
            </w:r>
          </w:p>
        </w:tc>
      </w:tr>
      <w:tr>
        <w:trPr>
          <w:trHeight w:val="915"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进行实验</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积极参与化学实验。</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独立地或与他人合作进行实验操作。</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在实验操作中注意观察和思考相结合。</w:t>
            </w:r>
          </w:p>
        </w:tc>
      </w:tr>
      <w:tr>
        <w:trPr>
          <w:trHeight w:val="165"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165" w:before="0" w:after="0"/>
              <w:jc w:val="left"/>
              <w:rPr>
                <w:rFonts w:ascii="宋体" w:hAnsi="宋体" w:cs="宋体"/>
                <w:kern w:val="0"/>
                <w:szCs w:val="21"/>
              </w:rPr>
            </w:pPr>
            <w:r>
              <w:rPr>
                <w:rFonts w:ascii="宋体" w:hAnsi="宋体" w:cs="宋体"/>
                <w:kern w:val="0"/>
                <w:szCs w:val="21"/>
              </w:rPr>
              <w:t>收集证据</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收集证据的重要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习运用多种手段对物质及其变化进行观察。</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独立地或与他人合作对观察和测量的结果进行记录，并运用图表等形式加以表述。</w:t>
            </w:r>
          </w:p>
          <w:p>
            <w:pPr>
              <w:pStyle w:val="Normal"/>
              <w:widowControl/>
              <w:spacing w:lineRule="atLeast" w:line="165"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初步学习运用调查、查阅资料等方式收集证据。</w:t>
            </w:r>
          </w:p>
        </w:tc>
      </w:tr>
      <w:tr>
        <w:trPr>
          <w:trHeight w:val="135"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135" w:before="0" w:after="0"/>
              <w:jc w:val="left"/>
              <w:rPr>
                <w:rFonts w:ascii="宋体" w:hAnsi="宋体" w:cs="宋体"/>
                <w:kern w:val="0"/>
                <w:szCs w:val="21"/>
              </w:rPr>
            </w:pPr>
            <w:r>
              <w:rPr>
                <w:rFonts w:ascii="宋体" w:hAnsi="宋体" w:cs="宋体"/>
                <w:kern w:val="0"/>
                <w:szCs w:val="21"/>
              </w:rPr>
              <w:t>解释与结论</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对事实与证据进行加工与整理，初步判断事实证据与假设之间的关系。</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在教师的指导下或通过讨论，对所获得的事实与证据进行归纳，得出合理的结论。</w:t>
            </w:r>
          </w:p>
          <w:p>
            <w:pPr>
              <w:pStyle w:val="Normal"/>
              <w:widowControl/>
              <w:spacing w:lineRule="atLeast" w:line="135"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初步学习通过比较、分类、归纳、概括等方法逐步建立知识之间的联系。</w:t>
            </w:r>
          </w:p>
        </w:tc>
      </w:tr>
      <w:tr>
        <w:trPr>
          <w:trHeight w:val="132"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132" w:before="0" w:after="0"/>
              <w:jc w:val="left"/>
              <w:rPr>
                <w:rFonts w:ascii="宋体" w:hAnsi="宋体" w:cs="宋体"/>
                <w:kern w:val="0"/>
                <w:szCs w:val="21"/>
              </w:rPr>
            </w:pPr>
            <w:r>
              <w:rPr>
                <w:rFonts w:ascii="宋体" w:hAnsi="宋体" w:cs="宋体"/>
                <w:kern w:val="0"/>
                <w:szCs w:val="21"/>
              </w:rPr>
              <w:t>反思与评价</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对探究结果的可靠性进行评价的意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在教师的指导下或通过讨论，对探究学习活动进行反思，发现自己和他人的长处与不足，并提出改进的具体建议。</w:t>
            </w:r>
          </w:p>
          <w:p>
            <w:pPr>
              <w:pStyle w:val="Normal"/>
              <w:widowControl/>
              <w:spacing w:lineRule="atLeast" w:line="132"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体验到探究活动的乐趣和学习成功的喜悦。</w:t>
            </w:r>
          </w:p>
        </w:tc>
      </w:tr>
      <w:tr>
        <w:trPr>
          <w:trHeight w:val="165"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165" w:before="0" w:after="0"/>
              <w:jc w:val="left"/>
              <w:rPr>
                <w:rFonts w:ascii="宋体" w:hAnsi="宋体" w:cs="宋体"/>
                <w:kern w:val="0"/>
                <w:szCs w:val="21"/>
              </w:rPr>
            </w:pPr>
            <w:r>
              <w:rPr>
                <w:rFonts w:ascii="宋体" w:hAnsi="宋体" w:cs="宋体"/>
                <w:kern w:val="0"/>
                <w:szCs w:val="21"/>
              </w:rPr>
              <w:t>表达与交流</w:t>
            </w:r>
          </w:p>
        </w:tc>
        <w:tc>
          <w:tcPr>
            <w:tcW w:w="7138"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用口头、书面等方式表述探究过程和结果，并能与他人进行交流和讨论。</w:t>
            </w:r>
          </w:p>
          <w:p>
            <w:pPr>
              <w:pStyle w:val="Normal"/>
              <w:widowControl/>
              <w:spacing w:lineRule="atLeast" w:line="165" w:before="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与他人交流讨论时，既敢于发表自己的观点，又善于倾听他人的意见。</w:t>
            </w:r>
          </w:p>
        </w:tc>
      </w:tr>
    </w:tbl>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学习基本的实验技能</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化学实验是进行科学探究的重要方式，学生具备基本的化学实验技能是学习化学和进行探究活动的基础和保证。化学实验应高度关注安全问题，避免污染环境，要求学生遵守化学实验室的规则，初步养成良好的实验工作习惯。初中学生的化学实验技能应达到如下要求。</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进行药品的取用、简单仪器的使用和连接、加热等基本的实验操作。</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在教师指导下根据实验需要选择实验药品和仪器，并能安全操作。</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初步学会配制一定溶质质量分散的溶液。</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初步学会用酸碱指示剂、</w:t>
      </w:r>
      <w:r>
        <w:rPr>
          <w:rFonts w:cs="宋体" w:ascii="宋体" w:hAnsi="宋体"/>
          <w:kern w:val="0"/>
          <w:szCs w:val="21"/>
        </w:rPr>
        <w:t>PH</w:t>
      </w:r>
      <w:r>
        <w:rPr>
          <w:rFonts w:ascii="宋体" w:hAnsi="宋体" w:cs="宋体"/>
          <w:kern w:val="0"/>
          <w:szCs w:val="21"/>
        </w:rPr>
        <w:t>试纸检验溶液的酸碱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初步学会根据某些性质检验和区分一些常见的物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初步学习使用过滤、蒸发的方法对混合物进行分离。</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初步学习运用简单的装置和方法制取某些气体。</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完成基础的学生实验</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习和运用化学实验技能和科学探究方法，离不开实验活动。教师应结合具体的教学内容和学校实际，积极创造条件，通过多种途径，安排和组织学生至少完成下列化学实验活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粗盐中难溶性杂质的去除。</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氧气的实验室制取与性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二氧化碳的实验室制取与性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金属的物理性质和某些化学性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燃烧的条件。</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一定溶质质量分数的氯化钠溶液的配制。</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溶液酸碱性的检验。</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酸、碱的化学性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科学探究学习目标的实现，必须让学生亲身经历丰富的探究活动。义务教育阶段化学课程中的探究活动可以有多种形式和不同的水平。活动中包含的探究要素可多可少，教师指导的程度可强可弱，活动的场所可以在课堂内也可以在课堂外，探究的问题可来自课本也可源于实际生活。在探究活动中各要素呈现的顺序不是固定的，如“进行实验”既可作为收集证据的途径，也可作为提出问题或做出假设的一种依据。探究活动包括实验、调查、讨论等多种形式。在实际教学中应尽可能创造条件，多开展课堂内的、体现学生自主性的探究活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科学探究既作为学习的方式，又作为学习的内容和目标，必须落实在其他各主题的学习中，不宜孤立地进行探究方法的训练。对科学探究学习的评价，应侧重考查学生在探究活动中的实际表现。</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科学探究学习目标的实现，是建立在科学课程学习的基础之上的，需要与义务教育阶段其他相关课程的学习相互配合。</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附：有关科学探究学习的实例</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微粒的运动──烧杯中的溶液为什么会变红问题情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在课堂上演示下述实验。</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向烧杯</w:t>
      </w:r>
      <w:r>
        <w:rPr>
          <w:rFonts w:cs="宋体" w:ascii="宋体" w:hAnsi="宋体"/>
          <w:kern w:val="0"/>
          <w:szCs w:val="21"/>
        </w:rPr>
        <w:t>A</w:t>
      </w:r>
      <w:r>
        <w:rPr>
          <w:rFonts w:ascii="宋体" w:hAnsi="宋体" w:cs="宋体"/>
          <w:kern w:val="0"/>
          <w:szCs w:val="21"/>
        </w:rPr>
        <w:t>中加入</w:t>
      </w:r>
      <w:r>
        <w:rPr>
          <w:rFonts w:cs="宋体" w:ascii="宋体" w:hAnsi="宋体"/>
          <w:kern w:val="0"/>
          <w:szCs w:val="21"/>
        </w:rPr>
        <w:t>20mL</w:t>
      </w:r>
      <w:r>
        <w:rPr>
          <w:rFonts w:ascii="宋体" w:hAnsi="宋体" w:cs="宋体"/>
          <w:kern w:val="0"/>
          <w:szCs w:val="21"/>
        </w:rPr>
        <w:t>蒸馏水，滴入</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滴酚酞试剂，让每个同学都看到溶液是无色的。向烧杯</w:t>
      </w:r>
      <w:r>
        <w:rPr>
          <w:rFonts w:cs="宋体" w:ascii="宋体" w:hAnsi="宋体"/>
          <w:kern w:val="0"/>
          <w:szCs w:val="21"/>
        </w:rPr>
        <w:t>B</w:t>
      </w:r>
      <w:r>
        <w:rPr>
          <w:rFonts w:ascii="宋体" w:hAnsi="宋体" w:cs="宋体"/>
          <w:kern w:val="0"/>
          <w:szCs w:val="21"/>
        </w:rPr>
        <w:t>中加入</w:t>
      </w:r>
      <w:r>
        <w:rPr>
          <w:rFonts w:cs="宋体" w:ascii="宋体" w:hAnsi="宋体"/>
          <w:kern w:val="0"/>
          <w:szCs w:val="21"/>
        </w:rPr>
        <w:t>10mL</w:t>
      </w:r>
      <w:r>
        <w:rPr>
          <w:rFonts w:ascii="宋体" w:hAnsi="宋体" w:cs="宋体"/>
          <w:kern w:val="0"/>
          <w:szCs w:val="21"/>
        </w:rPr>
        <w:t>浓氨水。用一只大烧杯把</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烧杯溶液罩在一起</w:t>
      </w:r>
      <w:r>
        <w:rPr>
          <w:rFonts w:cs="宋体" w:ascii="宋体" w:hAnsi="宋体"/>
          <w:kern w:val="0"/>
          <w:szCs w:val="21"/>
        </w:rPr>
        <w:t>(</w:t>
      </w:r>
      <w:r>
        <w:rPr>
          <w:rFonts w:ascii="宋体" w:hAnsi="宋体" w:cs="宋体"/>
          <w:kern w:val="0"/>
          <w:szCs w:val="21"/>
        </w:rPr>
        <w:t>如图所示</w:t>
      </w:r>
      <w:r>
        <w:rPr>
          <w:rFonts w:cs="宋体" w:ascii="宋体" w:hAnsi="宋体"/>
          <w:kern w:val="0"/>
          <w:szCs w:val="21"/>
        </w:rPr>
        <w:t>)</w:t>
      </w:r>
      <w:r>
        <w:rPr>
          <w:rFonts w:ascii="宋体" w:hAnsi="宋体" w:cs="宋体"/>
          <w:kern w:val="0"/>
          <w:szCs w:val="21"/>
        </w:rPr>
        <w:t>。几分种后，可以发现烧杯</w:t>
      </w:r>
      <w:r>
        <w:rPr>
          <w:rFonts w:cs="宋体" w:ascii="宋体" w:hAnsi="宋体"/>
          <w:kern w:val="0"/>
          <w:szCs w:val="21"/>
        </w:rPr>
        <w:t>A</w:t>
      </w:r>
      <w:r>
        <w:rPr>
          <w:rFonts w:ascii="宋体" w:hAnsi="宋体" w:cs="宋体"/>
          <w:kern w:val="0"/>
          <w:szCs w:val="21"/>
        </w:rPr>
        <w:t>中的溶液由无色变成红色。</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上述现象说明了什么</w:t>
      </w:r>
      <w:r>
        <w:rPr>
          <w:rFonts w:cs="宋体" w:ascii="宋体" w:hAnsi="宋体"/>
          <w:kern w:val="0"/>
          <w:szCs w:val="21"/>
        </w:rPr>
        <w:t>?</w:t>
      </w:r>
      <w:r>
        <w:rPr>
          <w:rFonts w:ascii="宋体" w:hAnsi="宋体" w:cs="宋体"/>
          <w:kern w:val="0"/>
          <w:szCs w:val="21"/>
        </w:rPr>
        <w:t>怎样用简单的实验加以证明</w:t>
      </w:r>
      <w:r>
        <w:rPr>
          <w:rFonts w:cs="宋体" w:ascii="宋体" w:hAnsi="宋体"/>
          <w:kern w:val="0"/>
          <w:szCs w:val="21"/>
        </w:rPr>
        <w:t>?</w:t>
      </w:r>
      <w:r>
        <w:rPr>
          <w:rFonts w:ascii="宋体" w:hAnsi="宋体" w:cs="宋体"/>
          <w:kern w:val="0"/>
          <w:szCs w:val="21"/>
        </w:rPr>
        <w:t>做出假设</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对上述现象提出几种假设：</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烧杯中的溶液输入酚酞后要过一会儿才能变色，因此，溶液变色与</w:t>
      </w:r>
      <w:r>
        <w:rPr>
          <w:rFonts w:cs="宋体" w:ascii="宋体" w:hAnsi="宋体"/>
          <w:kern w:val="0"/>
          <w:szCs w:val="21"/>
        </w:rPr>
        <w:t>B</w:t>
      </w:r>
      <w:r>
        <w:rPr>
          <w:rFonts w:ascii="宋体" w:hAnsi="宋体" w:cs="宋体"/>
          <w:kern w:val="0"/>
          <w:szCs w:val="21"/>
        </w:rPr>
        <w:t>烧杯无关；</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太烧杯壁上沾有来种物质，散发出的肉眼看不见的微粒与</w:t>
      </w:r>
      <w:r>
        <w:rPr>
          <w:rFonts w:cs="宋体" w:ascii="宋体" w:hAnsi="宋体"/>
          <w:kern w:val="0"/>
          <w:szCs w:val="21"/>
        </w:rPr>
        <w:t>A</w:t>
      </w:r>
      <w:r>
        <w:rPr>
          <w:rFonts w:ascii="宋体" w:hAnsi="宋体" w:cs="宋体"/>
          <w:kern w:val="0"/>
          <w:szCs w:val="21"/>
        </w:rPr>
        <w:t>烧杯中的溶液接触，使其变红；</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烧杯</w:t>
      </w:r>
      <w:r>
        <w:rPr>
          <w:rFonts w:cs="宋体" w:ascii="宋体" w:hAnsi="宋体"/>
          <w:kern w:val="0"/>
          <w:szCs w:val="21"/>
        </w:rPr>
        <w:t>B</w:t>
      </w:r>
      <w:r>
        <w:rPr>
          <w:rFonts w:ascii="宋体" w:hAnsi="宋体" w:cs="宋体"/>
          <w:kern w:val="0"/>
          <w:szCs w:val="21"/>
        </w:rPr>
        <w:t>中的浓氨水散发出一种肉眼看不见的微粒，慢慢进入烧杯</w:t>
      </w:r>
      <w:r>
        <w:rPr>
          <w:rFonts w:cs="宋体" w:ascii="宋体" w:hAnsi="宋体"/>
          <w:kern w:val="0"/>
          <w:szCs w:val="21"/>
        </w:rPr>
        <w:t>A</w:t>
      </w:r>
      <w:r>
        <w:rPr>
          <w:rFonts w:ascii="宋体" w:hAnsi="宋体" w:cs="宋体"/>
          <w:kern w:val="0"/>
          <w:szCs w:val="21"/>
        </w:rPr>
        <w:t>的溶液中，使溶液变成红色。</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实验探究</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在教师指导下针对上速假设分别进行下列实验活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洁净的烧杯</w:t>
      </w:r>
      <w:r>
        <w:rPr>
          <w:rFonts w:cs="宋体" w:ascii="宋体" w:hAnsi="宋体"/>
          <w:kern w:val="0"/>
          <w:szCs w:val="21"/>
        </w:rPr>
        <w:t>C</w:t>
      </w:r>
      <w:r>
        <w:rPr>
          <w:rFonts w:ascii="宋体" w:hAnsi="宋体" w:cs="宋体"/>
          <w:kern w:val="0"/>
          <w:szCs w:val="21"/>
        </w:rPr>
        <w:t>中加入</w:t>
      </w:r>
      <w:r>
        <w:rPr>
          <w:rFonts w:cs="宋体" w:ascii="宋体" w:hAnsi="宋体"/>
          <w:kern w:val="0"/>
          <w:szCs w:val="21"/>
        </w:rPr>
        <w:t>20mL</w:t>
      </w:r>
      <w:r>
        <w:rPr>
          <w:rFonts w:ascii="宋体" w:hAnsi="宋体" w:cs="宋体"/>
          <w:kern w:val="0"/>
          <w:szCs w:val="21"/>
        </w:rPr>
        <w:t>蒸馏水，滴入</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滴酚酞试剂。静置，观察现象；将其单独罩在大烧杯里，观察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另取两只烧杯，其中一只烧杯中加入蒸馏水，另一只烧杯中加入蒸馏水和</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滴酚酞试剂。如上页图放置，观察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取少量浓氨水注入试管中，滴入酚酞试剂，观察现象，嗅到什么气味</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把烧杯</w:t>
      </w:r>
      <w:r>
        <w:rPr>
          <w:rFonts w:cs="宋体" w:ascii="宋体" w:hAnsi="宋体"/>
          <w:kern w:val="0"/>
          <w:szCs w:val="21"/>
        </w:rPr>
        <w:t>B</w:t>
      </w:r>
      <w:r>
        <w:rPr>
          <w:rFonts w:ascii="宋体" w:hAnsi="宋体" w:cs="宋体"/>
          <w:kern w:val="0"/>
          <w:szCs w:val="21"/>
        </w:rPr>
        <w:t>中的浓氨水滴入烧杯</w:t>
      </w:r>
      <w:r>
        <w:rPr>
          <w:rFonts w:cs="宋体" w:ascii="宋体" w:hAnsi="宋体"/>
          <w:kern w:val="0"/>
          <w:szCs w:val="21"/>
        </w:rPr>
        <w:t>C</w:t>
      </w:r>
      <w:r>
        <w:rPr>
          <w:rFonts w:ascii="宋体" w:hAnsi="宋体" w:cs="宋体"/>
          <w:kern w:val="0"/>
          <w:szCs w:val="21"/>
        </w:rPr>
        <w:t>中，观察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获得结论</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在讨论、交流的基础上获得结论：</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氨水能使酚酞溶液变红；</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B</w:t>
      </w:r>
      <w:r>
        <w:rPr>
          <w:rFonts w:ascii="宋体" w:hAnsi="宋体" w:cs="宋体"/>
          <w:kern w:val="0"/>
          <w:szCs w:val="21"/>
        </w:rPr>
        <w:t>烧杯的浓氨水中有肉眼觅不到的微粒逸出，一些微粒进入烧杯</w:t>
      </w:r>
      <w:r>
        <w:rPr>
          <w:rFonts w:cs="宋体" w:ascii="宋体" w:hAnsi="宋体"/>
          <w:kern w:val="0"/>
          <w:szCs w:val="21"/>
        </w:rPr>
        <w:t>A</w:t>
      </w:r>
      <w:r>
        <w:rPr>
          <w:rFonts w:ascii="宋体" w:hAnsi="宋体" w:cs="宋体"/>
          <w:kern w:val="0"/>
          <w:szCs w:val="21"/>
        </w:rPr>
        <w:t>的溶液中，溶液成分发生改变，无色溶液变红。</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进一步反思：还有哪些实验能证明微粒的运动</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2</w:t>
      </w:r>
      <w:r>
        <w:rPr>
          <w:rFonts w:ascii="宋体" w:hAnsi="宋体" w:cs="宋体"/>
          <w:kern w:val="0"/>
          <w:szCs w:val="21"/>
        </w:rPr>
        <w:t>反应前后各特质质量总和是否发生变化</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提出问题</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参加化学反应的各特质都发生了变化，井有新物质生成。那么，参加反应的各物质质量总和在反应前后是否发生变化</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猜测与假设</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根据平时的观察、已有的经验和化学知识，提出三种假设：</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生了变化，反应生成的各物质的质量总和大于参加反应的各物质的质量总和；</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生了变化，反应生成的各物质的质量总和小于参加反应的各物质的质量总和；</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变化，反应生成的各物质的质量总和等于参加反应的各物质的质量总和。</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收集证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查阅化学史资料：从波又耳的失误到拉瓦锡质量守恒定律的发现。</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化学知识进行推理：在化学变化中，元素的种类不变，原子数目不变，原子的质量不变，反应前原子的总质量等子反应后原子的总质量。</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实验进行探究；根据提出假设的依据和已有的知识设计实验方案</w:t>
      </w:r>
      <w:r>
        <w:rPr>
          <w:rFonts w:cs="宋体" w:ascii="宋体" w:hAnsi="宋体"/>
          <w:kern w:val="0"/>
          <w:szCs w:val="21"/>
        </w:rPr>
        <w:t>(</w:t>
      </w:r>
      <w:r>
        <w:rPr>
          <w:rFonts w:ascii="宋体" w:hAnsi="宋体" w:cs="宋体"/>
          <w:kern w:val="0"/>
          <w:szCs w:val="21"/>
        </w:rPr>
        <w:t>实验方案可由学生自行设计，教师指导修改；或由教师设计，学生选择</w:t>
      </w:r>
      <w:r>
        <w:rPr>
          <w:rFonts w:cs="宋体" w:ascii="宋体" w:hAnsi="宋体"/>
          <w:kern w:val="0"/>
          <w:szCs w:val="21"/>
        </w:rPr>
        <w:t>)</w:t>
      </w:r>
      <w:r>
        <w:rPr>
          <w:rFonts w:ascii="宋体" w:hAnsi="宋体" w:cs="宋体"/>
          <w:kern w:val="0"/>
          <w:szCs w:val="21"/>
        </w:rPr>
        <w:t>，并进行实验，观测、记录实验现象。</w:t>
      </w:r>
    </w:p>
    <w:tbl>
      <w:tblPr>
        <w:tblW w:w="8522" w:type="dxa"/>
        <w:jc w:val="center"/>
        <w:tblInd w:w="0" w:type="dxa"/>
        <w:tblLayout w:type="fixed"/>
        <w:tblCellMar>
          <w:top w:w="0" w:type="dxa"/>
          <w:left w:w="108" w:type="dxa"/>
          <w:bottom w:w="0" w:type="dxa"/>
          <w:right w:w="108" w:type="dxa"/>
        </w:tblCellMar>
      </w:tblPr>
      <w:tblGrid>
        <w:gridCol w:w="5637"/>
        <w:gridCol w:w="1134"/>
        <w:gridCol w:w="1751"/>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实验方案</w:t>
            </w:r>
          </w:p>
        </w:tc>
        <w:tc>
          <w:tcPr>
            <w:tcW w:w="1134" w:type="dxa"/>
            <w:tcBorders>
              <w:top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预期结果</w:t>
            </w:r>
          </w:p>
        </w:tc>
        <w:tc>
          <w:tcPr>
            <w:tcW w:w="1751" w:type="dxa"/>
            <w:tcBorders>
              <w:top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实验结果与分析</w:t>
            </w:r>
          </w:p>
        </w:tc>
      </w:tr>
      <w:tr>
        <w:trPr/>
        <w:tc>
          <w:tcPr>
            <w:tcW w:w="563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实验</w:t>
            </w:r>
            <w:r>
              <w:rPr>
                <w:rFonts w:cs="宋体" w:ascii="宋体" w:hAnsi="宋体"/>
                <w:kern w:val="0"/>
                <w:szCs w:val="21"/>
              </w:rPr>
              <w:t>l</w:t>
            </w:r>
            <w:r>
              <w:rPr>
                <w:rFonts w:ascii="宋体" w:hAnsi="宋体" w:cs="宋体"/>
                <w:kern w:val="0"/>
                <w:szCs w:val="21"/>
              </w:rPr>
              <w:t>将一小截蜡烛粘在一小块木板上，将小木板和蜡烛一起放在托盘天平</w:t>
            </w:r>
            <w:r>
              <w:rPr>
                <w:rFonts w:cs="宋体" w:ascii="宋体" w:hAnsi="宋体"/>
                <w:kern w:val="0"/>
                <w:szCs w:val="21"/>
              </w:rPr>
              <w:t>(</w:t>
            </w:r>
            <w:r>
              <w:rPr>
                <w:rFonts w:ascii="宋体" w:hAnsi="宋体" w:cs="宋体"/>
                <w:kern w:val="0"/>
                <w:szCs w:val="21"/>
              </w:rPr>
              <w:t>有条件的也可用电子天平</w:t>
            </w:r>
            <w:r>
              <w:rPr>
                <w:rFonts w:cs="宋体" w:ascii="宋体" w:hAnsi="宋体"/>
                <w:kern w:val="0"/>
                <w:szCs w:val="21"/>
              </w:rPr>
              <w:t>)</w:t>
            </w:r>
            <w:r>
              <w:rPr>
                <w:rFonts w:ascii="宋体" w:hAnsi="宋体" w:cs="宋体"/>
                <w:kern w:val="0"/>
                <w:szCs w:val="21"/>
              </w:rPr>
              <w:t>上，调节砝码，使天平达到平衡，点搽蜡烛，观察天平的平衡情况。</w:t>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5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3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实验</w:t>
            </w:r>
            <w:r>
              <w:rPr>
                <w:rFonts w:cs="宋体" w:ascii="宋体" w:hAnsi="宋体"/>
                <w:kern w:val="0"/>
                <w:szCs w:val="21"/>
              </w:rPr>
              <w:t>2</w:t>
            </w:r>
            <w:r>
              <w:rPr>
                <w:rFonts w:ascii="宋体" w:hAnsi="宋体" w:cs="宋体"/>
                <w:kern w:val="0"/>
                <w:szCs w:val="21"/>
              </w:rPr>
              <w:t>在一个大塑料瓶中放入几粒石灰石，在</w:t>
            </w:r>
            <w:r>
              <w:rPr>
                <w:rFonts w:cs="宋体" w:ascii="宋体" w:hAnsi="宋体"/>
                <w:kern w:val="0"/>
                <w:szCs w:val="21"/>
              </w:rPr>
              <w:t>1</w:t>
            </w:r>
            <w:r>
              <w:rPr>
                <w:rFonts w:ascii="宋体" w:hAnsi="宋体" w:cs="宋体"/>
                <w:kern w:val="0"/>
                <w:szCs w:val="21"/>
              </w:rPr>
              <w:t>只小试管中加入约</w:t>
            </w:r>
            <w:r>
              <w:rPr>
                <w:rFonts w:cs="宋体" w:ascii="宋体" w:hAnsi="宋体"/>
                <w:kern w:val="0"/>
                <w:szCs w:val="21"/>
              </w:rPr>
              <w:t>5mL</w:t>
            </w:r>
            <w:r>
              <w:rPr>
                <w:rFonts w:ascii="宋体" w:hAnsi="宋体" w:cs="宋体"/>
                <w:kern w:val="0"/>
                <w:szCs w:val="21"/>
              </w:rPr>
              <w:t>的盐酸。将小试管悬挂在瓶中，注意不要使溶液侧出。将装置放于托盘天平上，调节砝码使之平衡。将小试管中的盐酸侧出与石灰石接触。观察实验现象，以及天平的平衡情况。</w:t>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5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3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实验</w:t>
            </w:r>
            <w:r>
              <w:rPr>
                <w:rFonts w:cs="宋体" w:ascii="宋体" w:hAnsi="宋体"/>
                <w:kern w:val="0"/>
                <w:szCs w:val="21"/>
              </w:rPr>
              <w:t>3</w:t>
            </w:r>
            <w:r>
              <w:rPr>
                <w:rFonts w:ascii="宋体" w:hAnsi="宋体" w:cs="宋体"/>
                <w:kern w:val="0"/>
                <w:szCs w:val="21"/>
              </w:rPr>
              <w:t>在小烧杯中加入</w:t>
            </w:r>
            <w:r>
              <w:rPr>
                <w:rFonts w:cs="宋体" w:ascii="宋体" w:hAnsi="宋体"/>
                <w:kern w:val="0"/>
                <w:szCs w:val="21"/>
              </w:rPr>
              <w:t>20mL</w:t>
            </w:r>
            <w:r>
              <w:rPr>
                <w:rFonts w:ascii="宋体" w:hAnsi="宋体" w:cs="宋体"/>
                <w:kern w:val="0"/>
                <w:szCs w:val="21"/>
              </w:rPr>
              <w:t>稀硫酸铜溶液。取一根铁钉用砂纸擦去铁锈，将盛有硫酸铜溶液的烧杯和铁钉一起放在托盘天平上，调节砝码，使天平达到平衡。将铁钉浸到硫酸铜溶液中，现察实验现象，以及天平的平衡情况。</w:t>
            </w:r>
          </w:p>
        </w:tc>
        <w:tc>
          <w:tcPr>
            <w:tcW w:w="113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5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得出结论</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充分讨论和分析实验结果</w:t>
      </w:r>
      <w:r>
        <w:rPr>
          <w:rFonts w:cs="宋体" w:ascii="宋体" w:hAnsi="宋体"/>
          <w:kern w:val="0"/>
          <w:szCs w:val="21"/>
        </w:rPr>
        <w:t>(</w:t>
      </w:r>
      <w:r>
        <w:rPr>
          <w:rFonts w:ascii="宋体" w:hAnsi="宋体" w:cs="宋体"/>
          <w:kern w:val="0"/>
          <w:szCs w:val="21"/>
        </w:rPr>
        <w:t>甚至重新设计并完成一些探究实验</w:t>
      </w:r>
      <w:r>
        <w:rPr>
          <w:rFonts w:cs="宋体" w:ascii="宋体" w:hAnsi="宋体"/>
          <w:kern w:val="0"/>
          <w:szCs w:val="21"/>
        </w:rPr>
        <w:t>)</w:t>
      </w:r>
      <w:r>
        <w:rPr>
          <w:rFonts w:ascii="宋体" w:hAnsi="宋体" w:cs="宋体"/>
          <w:kern w:val="0"/>
          <w:szCs w:val="21"/>
        </w:rPr>
        <w:t>的基础上，得到探究结论：参加反应的各物质质量总和等子生成的各物质质量总和。进一步思考：还有哪些实验能获得上连结论</w:t>
      </w:r>
      <w:r>
        <w:rPr>
          <w:rFonts w:cs="宋体" w:ascii="宋体" w:hAnsi="宋体"/>
          <w:kern w:val="0"/>
          <w:szCs w:val="21"/>
        </w:rPr>
        <w:t>?</w:t>
      </w:r>
      <w:r>
        <w:rPr>
          <w:rFonts w:ascii="宋体" w:hAnsi="宋体" w:cs="宋体"/>
          <w:kern w:val="0"/>
          <w:szCs w:val="21"/>
        </w:rPr>
        <w:t>在实验中要注意什么问题</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3</w:t>
      </w:r>
      <w:r>
        <w:rPr>
          <w:rFonts w:ascii="宋体" w:hAnsi="宋体" w:cs="宋体"/>
          <w:kern w:val="0"/>
          <w:szCs w:val="21"/>
        </w:rPr>
        <w:t>怎样防止自行车棚锈蚀探究的问题</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现在的自行车棚多采用钢架结构，使用不久就会生锈。为了延长使用年限，需要采取防锈措施。请同学们思考：</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怎样运用有关金属锈蚀的知识来防止自行车棚的钢架锈蚀呢</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猜想与假设</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自行车棚钢架锈蚀的主要原因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设计方案</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针对上述原因，建议采取下列措施防止自行车棚钢架锈蚀：</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阅有关钢铁锈蚀原因和防护方法的资料，提出相关的防锈措施，整理成参考材料并与同学交流和讨论。</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考察同类自行车棚的防锈方法及其效果，向有经验的人士征求意见，在此基础上写成考察报告。</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设计几种方章，比较这些方章的优缺点，确定一个比较好的方案。</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0"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方案</w:t>
            </w:r>
            <w:r>
              <w:rPr>
                <w:rFonts w:cs="宋体" w:ascii="宋体" w:hAnsi="宋体"/>
                <w:kern w:val="0"/>
                <w:szCs w:val="21"/>
              </w:rPr>
              <w:t>1</w:t>
            </w:r>
          </w:p>
        </w:tc>
        <w:tc>
          <w:tcPr>
            <w:tcW w:w="213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方案</w:t>
            </w:r>
            <w:r>
              <w:rPr>
                <w:rFonts w:cs="宋体" w:ascii="宋体" w:hAnsi="宋体"/>
                <w:kern w:val="0"/>
                <w:szCs w:val="21"/>
              </w:rPr>
              <w:t>2</w:t>
            </w:r>
          </w:p>
        </w:tc>
        <w:tc>
          <w:tcPr>
            <w:tcW w:w="213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方案</w:t>
            </w:r>
            <w:r>
              <w:rPr>
                <w:rFonts w:cs="宋体" w:ascii="宋体" w:hAnsi="宋体"/>
                <w:kern w:val="0"/>
                <w:szCs w:val="21"/>
              </w:rPr>
              <w:t>3</w:t>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主要步骤和方法</w:t>
            </w:r>
          </w:p>
        </w:tc>
        <w:tc>
          <w:tcPr>
            <w:tcW w:w="2130"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防锈材料成本估算</w:t>
            </w:r>
          </w:p>
        </w:tc>
        <w:tc>
          <w:tcPr>
            <w:tcW w:w="2130"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施工人力成本估算</w:t>
            </w:r>
          </w:p>
        </w:tc>
        <w:tc>
          <w:tcPr>
            <w:tcW w:w="2130"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有效防锈期估计</w:t>
            </w:r>
          </w:p>
        </w:tc>
        <w:tc>
          <w:tcPr>
            <w:tcW w:w="2130"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2130"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综合评价优劣排序</w:t>
            </w:r>
          </w:p>
        </w:tc>
        <w:tc>
          <w:tcPr>
            <w:tcW w:w="2130"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131"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说明</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课题是一项实践性很强的探究活动，要求学生进行实地考察，结合成本核算和效果分析获得可行的方案。</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没有适合的自行车棚，也可选择类似需要做防锈处理的农具棚、候车棚、露天铁架、温室内的铁支架或者家用铁器等。</w:t>
      </w:r>
    </w:p>
    <w:p>
      <w:pPr>
        <w:pStyle w:val="Normal"/>
        <w:widowControl/>
        <w:jc w:val="left"/>
        <w:rPr>
          <w:rFonts w:ascii="宋体" w:hAnsi="宋体" w:cs="宋体"/>
          <w:kern w:val="0"/>
          <w:szCs w:val="21"/>
        </w:rPr>
      </w:pPr>
      <w:bookmarkStart w:id="8" w:name="二、身边的化学物质"/>
      <w:bookmarkEnd w:id="8"/>
      <w:r>
        <w:rPr>
          <w:rFonts w:ascii="宋体" w:hAnsi="宋体" w:cs="宋体"/>
          <w:kern w:val="0"/>
          <w:szCs w:val="21"/>
        </w:rPr>
        <w:t>二、身边的化学物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无处不在的自然现象，蕴涵着研究物质及其变化的丰富素材。引导学生认识和探究身边的化学物质，了解化学变化的奥秘，是化学启蒙教育的重要内容。</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主题引导学生观察和探究一些身边常见的物质，帮助学生了解它们对人类生活的影响，体会科学进步对提高人类生活质量所做出的巨大贡献；增强学生对化学的好奇心和探究欲望，使学生初步认识物质的用途与性质之同的关系，帮助学生从化学的角度认识和理解人与自然的关系，初步形成科学的物质观和合理利用物质的意识。</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主题的教学要注重从日常生活和生产中选取学生熟悉的素材，注重引导学生通过观察和实验探究活动，认识物质及其变化。用五彩缤纷的化学物质和丰富多彩的化学变化，让学生体验化学美。通过本主题的教学，使学生认识学习化学的重要意义。</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我们周围的空气</w: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445"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407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说出空气的主要成分，认识空气对人类生活的重要作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知道氧气能跟许多物质发生氧化反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结合实例说明氧气、二氧化碳的主要性质和用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初步学习氧气和二氧化碳的实验室制取方法。</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自然界中的氧循环和碳循环。</w:t>
            </w:r>
          </w:p>
        </w:tc>
        <w:tc>
          <w:tcPr>
            <w:tcW w:w="444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实验探究空气中氧气的体积分数。</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实验；氧气和二氧化碳的甜取和性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辩论：空气中的二氧化碳舍越来越多吗</w:t>
            </w:r>
            <w:r>
              <w:rPr>
                <w:rFonts w:cs="宋体" w:ascii="宋体" w:hAnsi="宋体"/>
                <w:kern w:val="0"/>
                <w:szCs w:val="21"/>
              </w:rPr>
              <w:t>?</w:t>
            </w:r>
            <w:r>
              <w:rPr>
                <w:rFonts w:ascii="宋体" w:hAnsi="宋体" w:cs="宋体"/>
                <w:kern w:val="0"/>
                <w:szCs w:val="21"/>
              </w:rPr>
              <w:t>氧气会耗尽吗</w:t>
            </w:r>
            <w:r>
              <w:rPr>
                <w:rFonts w:cs="宋体" w:ascii="宋体" w:hAnsi="宋体"/>
                <w:kern w:val="0"/>
                <w:szCs w:val="21"/>
              </w:rPr>
              <w:t>?</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实验探究：呼出的气体中二氧化碳的相对含量与空气中二氧化碳相对含量的差异。</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科学家对空气成分的探究</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宇航、潜水的呼吸供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氨气的用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灯管中的氖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温室效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水与常见的溶液</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26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4261"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水的组成，知道硬水与软水的区别。</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吸附、沉降、过滤和蒸馏等净化水的常用方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识溶解现象，知道溶液是由溶质和溶剂组成的。</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知道水是最重要的溶剂，酒精、汽油等也是常见的溶剂。</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饱和溶液和溶解度的含义。</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能进行溶质质量分数的简单计算。</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认识溶质质量分数的含义，能配制一定溶质质量分数的溶液。</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能举例说明结晶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能说出一些常见的乳化现象。</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了解溶液在生产、生活中的重要意义。</w:t>
            </w:r>
          </w:p>
        </w:tc>
        <w:tc>
          <w:tcPr>
            <w:tcW w:w="4261"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根据实验现象推断水的组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了解或实地调查饮用水源的质量和水净化处理的方法；试验活性炭和明矾等净水剂的净水作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利用溶解性表或溶解度曲线，查阅有关物质的溶解性或溶解度；依据给定的数据绘制溶解度曲线。</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实验：比较氯化钠、硝酸铵、氢氧化钠三种物质在水中溶解时的放热</w:t>
            </w:r>
            <w:r>
              <w:rPr>
                <w:rFonts w:cs="宋体" w:ascii="宋体" w:hAnsi="宋体"/>
                <w:kern w:val="0"/>
                <w:szCs w:val="21"/>
              </w:rPr>
              <w:t>(</w:t>
            </w:r>
            <w:r>
              <w:rPr>
                <w:rFonts w:ascii="宋体" w:hAnsi="宋体" w:cs="宋体"/>
                <w:kern w:val="0"/>
                <w:szCs w:val="21"/>
              </w:rPr>
              <w:t>或吸热</w:t>
            </w:r>
            <w:r>
              <w:rPr>
                <w:rFonts w:cs="宋体" w:ascii="宋体" w:hAnsi="宋体"/>
                <w:kern w:val="0"/>
                <w:szCs w:val="21"/>
              </w:rPr>
              <w:t>)</w:t>
            </w:r>
            <w:r>
              <w:rPr>
                <w:rFonts w:ascii="宋体" w:hAnsi="宋体" w:cs="宋体"/>
                <w:kern w:val="0"/>
                <w:szCs w:val="21"/>
              </w:rPr>
              <w:t>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观察生产，生活中的乳化现象。</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根据已知比例配制某种无土栽培所需的无机盐营养液。</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自来水的生产工艺</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硬水对日常生活的影响</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鱼池缺氧现象与增氧方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制取蒸馏水</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明矾晶体的形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海水制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太阳能海水淡化</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有机玻璃的溶解与黏接</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食品中的乳化剂</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金属与金属矿物</w: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445"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407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金属的物理特征，认识常见金属的主要化学性质，了解防止金属腐蚀的简单方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知道一些常见金属</w:t>
            </w:r>
            <w:r>
              <w:rPr>
                <w:rFonts w:cs="宋体" w:ascii="宋体" w:hAnsi="宋体"/>
                <w:kern w:val="0"/>
                <w:szCs w:val="21"/>
              </w:rPr>
              <w:t>(</w:t>
            </w:r>
            <w:r>
              <w:rPr>
                <w:rFonts w:ascii="宋体" w:hAnsi="宋体" w:cs="宋体"/>
                <w:kern w:val="0"/>
                <w:szCs w:val="21"/>
              </w:rPr>
              <w:t>铁、铝等</w:t>
            </w:r>
            <w:r>
              <w:rPr>
                <w:rFonts w:cs="宋体" w:ascii="宋体" w:hAnsi="宋体"/>
                <w:kern w:val="0"/>
                <w:szCs w:val="21"/>
              </w:rPr>
              <w:t>)</w:t>
            </w:r>
            <w:r>
              <w:rPr>
                <w:rFonts w:ascii="宋体" w:hAnsi="宋体" w:cs="宋体"/>
                <w:kern w:val="0"/>
                <w:szCs w:val="21"/>
              </w:rPr>
              <w:t>矿物，知道可用铁矿石炼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在金属中加入其他元素可以改变金属材料的性能，知道生铁和钢等重要合金。</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认识金属材料在生产、生活和社会发展中的重要作用。</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认识废弃金属对环境的影响和回收金属的重要性。</w:t>
            </w:r>
          </w:p>
        </w:tc>
        <w:tc>
          <w:tcPr>
            <w:tcW w:w="444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交流有关日常生活中使用金属材料的信息，利用互联网或其他途径收集有关新型舍金的成分、特性和用途的资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实验；金属的物理性质和某些化学性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调查当地金属矿物的开采和金属利用情况，提出有关的建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参观炼铁厂或观看工业炼铁的录像。</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用实验方法将氧化铁中的铁还原出来。</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收集有关钢铁锈蚀造成经济损失的资料，设计实验探究锈蚀的条件，讨论防止锈蚀的方法。</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⑦</w:t>
            </w:r>
            <w:r>
              <w:rPr>
                <w:rFonts w:ascii="宋体" w:hAnsi="宋体" w:cs="宋体"/>
                <w:kern w:val="0"/>
                <w:szCs w:val="21"/>
              </w:rPr>
              <w:t>调查日常生活中金属垃圾的种类，分析其回收的价值和可能性。</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中国古代在金属冶炼方面的成就</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锈钢餐具</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代汽车、潜艇、宇宙飞船所用的合金材料的发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我国重要的金属矿产资源及其分布</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丰富多彩的金属矿物标本或图片</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金属的切割与焊接</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生活中常见的化合物</w:t>
      </w:r>
    </w:p>
    <w:tbl>
      <w:tblPr>
        <w:tblW w:w="8522" w:type="dxa"/>
        <w:jc w:val="center"/>
        <w:tblInd w:w="0" w:type="dxa"/>
        <w:tblLayout w:type="fixed"/>
        <w:tblCellMar>
          <w:top w:w="0" w:type="dxa"/>
          <w:left w:w="108" w:type="dxa"/>
          <w:bottom w:w="0" w:type="dxa"/>
          <w:right w:w="108" w:type="dxa"/>
        </w:tblCellMar>
      </w:tblPr>
      <w:tblGrid>
        <w:gridCol w:w="4928"/>
        <w:gridCol w:w="3594"/>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3594"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4928"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常见酸碱的主要性质年和用途，知道酸碱的腐蚀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初步学会常见酸碱溶液的稀释方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用酸碱指示剂</w:t>
            </w:r>
            <w:r>
              <w:rPr>
                <w:rFonts w:cs="宋体" w:ascii="宋体" w:hAnsi="宋体"/>
                <w:kern w:val="0"/>
                <w:szCs w:val="21"/>
              </w:rPr>
              <w:t>(</w:t>
            </w:r>
            <w:r>
              <w:rPr>
                <w:rFonts w:ascii="宋体" w:hAnsi="宋体" w:cs="宋体"/>
                <w:kern w:val="0"/>
                <w:szCs w:val="21"/>
              </w:rPr>
              <w:t>酚酞、石蕊）和</w:t>
            </w:r>
            <w:r>
              <w:rPr>
                <w:rFonts w:cs="宋体" w:ascii="宋体" w:hAnsi="宋体"/>
                <w:kern w:val="0"/>
                <w:szCs w:val="21"/>
              </w:rPr>
              <w:t>pH</w:t>
            </w:r>
            <w:r>
              <w:rPr>
                <w:rFonts w:ascii="宋体" w:hAnsi="宋体" w:cs="宋体"/>
                <w:kern w:val="0"/>
                <w:szCs w:val="21"/>
              </w:rPr>
              <w:t>试纸检验溶液酸碱性的方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知道酸碱性对人体健康和农作物生长的影响。</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食盐、纯碱、小苏打、碳酸钙等盐在日常生活中的用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知道一些常用化肥的名称和作用。</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列举生活中一些常见的有机物，认识有机物对人类生活的重要性。</w:t>
            </w:r>
          </w:p>
        </w:tc>
        <w:tc>
          <w:tcPr>
            <w:tcW w:w="3594"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试验某些植物花朵汁液在酸性和碱性溶液中的颜色变化。</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使用</w:t>
            </w:r>
            <w:r>
              <w:rPr>
                <w:rFonts w:cs="宋体" w:ascii="宋体" w:hAnsi="宋体"/>
                <w:kern w:val="0"/>
                <w:szCs w:val="21"/>
              </w:rPr>
              <w:t>pH</w:t>
            </w:r>
            <w:r>
              <w:rPr>
                <w:rFonts w:ascii="宋体" w:hAnsi="宋体" w:cs="宋体"/>
                <w:kern w:val="0"/>
                <w:szCs w:val="21"/>
              </w:rPr>
              <w:t>试纸检验唾液、食醋、果汁、肥皂水、雨水和土壤溶液等的酸碱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自制汽水。</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常用铵态氦肥的检验。</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收集有关酸雨对生态环境和建筑物危害的资料。</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实验探究酸碱的主要性质。</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生活中常见的酸性物质和碱性物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洗发剂、护发剂的酸碱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作物生长最适宜的</w:t>
      </w:r>
      <w:r>
        <w:rPr>
          <w:rFonts w:cs="宋体" w:ascii="宋体" w:hAnsi="宋体"/>
          <w:kern w:val="0"/>
          <w:szCs w:val="21"/>
        </w:rPr>
        <w:t>pH</w:t>
      </w:r>
      <w:r>
        <w:rPr>
          <w:rFonts w:ascii="宋体" w:hAnsi="宋体" w:cs="宋体"/>
          <w:kern w:val="0"/>
          <w:szCs w:val="21"/>
        </w:rPr>
        <w:t>范围</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海盐、岩盐、湖盐和井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根瘤菌固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常见铵态氨肥的性质特点及使用注意事项</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侯德榜对我国制碱工业的贡献</w:t>
      </w:r>
    </w:p>
    <w:p>
      <w:pPr>
        <w:pStyle w:val="Normal"/>
        <w:widowControl/>
        <w:jc w:val="left"/>
        <w:rPr>
          <w:rFonts w:ascii="宋体" w:hAnsi="宋体" w:cs="宋体"/>
          <w:kern w:val="0"/>
          <w:szCs w:val="21"/>
        </w:rPr>
      </w:pPr>
      <w:bookmarkStart w:id="9" w:name="三、物质构成的奥秘"/>
      <w:bookmarkEnd w:id="9"/>
      <w:r>
        <w:rPr>
          <w:rFonts w:ascii="宋体" w:hAnsi="宋体" w:cs="宋体"/>
          <w:kern w:val="0"/>
          <w:szCs w:val="21"/>
        </w:rPr>
        <w:t>三、物质构成的奥秘</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rPr>
        <w:t>从宏观到微观、从定性到定量，体现了化学学科发展的趋势。对物质组成的微观研究和定量研究使化学逐步成为在实验和理论两个方面都获得迅速发展的一门自然科学。</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主题旨在帮助学生用微粒的观念去学习化学，通过观察、想象、类比、模型化的方法使学生初步理解化学现象的本质；从五彩缤纷的宏观世界步入充满神奇色彩的微观世界，激发学生学习化学的兴趣；利用有关探索原子结构的科学史实，使学生了解科学家严谨求实的科学态度；通过对问题的探究和实践活动，提高学生的想象能力、创新能力，帮助学生初步认识辩证唯物主义的一些观点。</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主题的教学应结合学生熟悉的现象和已有的经验，创设生动直观的情景，从身边的理象和简单的实验人手认识物质的微粒性，理解有关物质构成的微观概念；引导学生运用物质构成的初步知识解释一些简单的化学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化学物质的多样性</w:t>
      </w:r>
    </w:p>
    <w:tbl>
      <w:tblPr>
        <w:tblW w:w="10095" w:type="dxa"/>
        <w:jc w:val="center"/>
        <w:tblInd w:w="0" w:type="dxa"/>
        <w:tblLayout w:type="fixed"/>
        <w:tblCellMar>
          <w:top w:w="0" w:type="dxa"/>
          <w:left w:w="108" w:type="dxa"/>
          <w:bottom w:w="0" w:type="dxa"/>
          <w:right w:w="108" w:type="dxa"/>
        </w:tblCellMar>
      </w:tblPr>
      <w:tblGrid>
        <w:gridCol w:w="5669"/>
        <w:gridCol w:w="4426"/>
      </w:tblGrid>
      <w:tr>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426"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5669"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物质的三态及其转化。</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区分纯净物和混合物、单质和化合物、有机化合物和无机化合物。</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从元素组成上认识氧化街。</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知道无机化合物可以分成氧化物、酸、碱、盐。</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认识物质的多样性。</w:t>
            </w:r>
          </w:p>
        </w:tc>
        <w:tc>
          <w:tcPr>
            <w:tcW w:w="4426"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查找一些常见物质的熔、沸点，并说明它们在不同温度下的状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实验；水的电解。</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加热碘固体，观察发生的现象。</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实验：粗盐中难溶性杂质的去除。</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干冰的形成和升华</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金刚石、石墨和</w:t>
      </w:r>
      <w:r>
        <w:rPr>
          <w:rFonts w:cs="宋体" w:ascii="宋体" w:hAnsi="宋体"/>
          <w:kern w:val="0"/>
          <w:szCs w:val="21"/>
        </w:rPr>
        <w:t>C</w:t>
      </w:r>
      <w:r>
        <w:rPr>
          <w:rFonts w:cs="宋体" w:ascii="宋体" w:hAnsi="宋体"/>
          <w:kern w:val="0"/>
          <w:szCs w:val="21"/>
          <w:vertAlign w:val="subscript"/>
        </w:rPr>
        <w:t>60</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海水的主要成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铁的几种氧化物</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微粒构成物质</w:t>
      </w:r>
    </w:p>
    <w:tbl>
      <w:tblPr>
        <w:tblW w:w="8522" w:type="dxa"/>
        <w:jc w:val="center"/>
        <w:tblInd w:w="0" w:type="dxa"/>
        <w:tblLayout w:type="fixed"/>
        <w:tblCellMar>
          <w:top w:w="0" w:type="dxa"/>
          <w:left w:w="108" w:type="dxa"/>
          <w:bottom w:w="0" w:type="dxa"/>
          <w:right w:w="108" w:type="dxa"/>
        </w:tblCellMar>
      </w:tblPr>
      <w:tblGrid>
        <w:gridCol w:w="4361"/>
        <w:gridCol w:w="4161"/>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16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轰动与探究建议</w:t>
            </w:r>
          </w:p>
        </w:tc>
      </w:tr>
      <w:tr>
        <w:trPr/>
        <w:tc>
          <w:tcPr>
            <w:tcW w:w="4361"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物质的微粒性，知道分子、原子、离子等都是构成物质的微粒。</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用微粒的观点解释某些常见的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原子是由原子核和核外电子构成的。</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知道原子可以结合成分子、同一元素的原子和离子可以互相转化，初步认识核外电子在化学反应中的作用。</w:t>
            </w:r>
          </w:p>
        </w:tc>
        <w:tc>
          <w:tcPr>
            <w:tcW w:w="4161"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实验：比较空气和水在被压缩时的体积变化情况。</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观察并解释浓氨水和浓盐酸相互接近时的“空中生烟”现象。</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写科普小品；“我想象中的原子结构”。</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布朗运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桂花十里飘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STM(</w:t>
      </w:r>
      <w:r>
        <w:rPr>
          <w:rFonts w:ascii="宋体" w:hAnsi="宋体" w:cs="宋体"/>
          <w:kern w:val="0"/>
          <w:szCs w:val="21"/>
        </w:rPr>
        <w:t>扫描隧道显微镜</w:t>
      </w:r>
      <w:r>
        <w:rPr>
          <w:rFonts w:cs="宋体" w:ascii="宋体" w:hAnsi="宋体"/>
          <w:kern w:val="0"/>
          <w:szCs w:val="21"/>
        </w:rPr>
        <w:t>)</w:t>
      </w:r>
      <w:r>
        <w:rPr>
          <w:rFonts w:ascii="宋体" w:hAnsi="宋体" w:cs="宋体"/>
          <w:kern w:val="0"/>
          <w:szCs w:val="21"/>
        </w:rPr>
        <w:t>与“原子操纵”技术</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原子结构模型</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认识化学元素</w:t>
      </w:r>
    </w:p>
    <w:tbl>
      <w:tblPr>
        <w:tblW w:w="8522" w:type="dxa"/>
        <w:jc w:val="center"/>
        <w:tblInd w:w="0" w:type="dxa"/>
        <w:tblLayout w:type="fixed"/>
        <w:tblCellMar>
          <w:top w:w="0" w:type="dxa"/>
          <w:left w:w="108" w:type="dxa"/>
          <w:bottom w:w="0" w:type="dxa"/>
          <w:right w:w="108" w:type="dxa"/>
        </w:tblCellMar>
      </w:tblPr>
      <w:tblGrid>
        <w:gridCol w:w="5211"/>
        <w:gridCol w:w="3311"/>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331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5211"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氢、碳、氧、氮等与人类关系密切的常见元素。</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记住并能正确书写一些常见元素的名称和符号。</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元素的简单分类。</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能根据元素的原子序数在元素周期表中找到指定的元素。</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形成“化学变化过程中元素不变”的观念。</w:t>
            </w:r>
          </w:p>
        </w:tc>
        <w:tc>
          <w:tcPr>
            <w:tcW w:w="3311"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查找常见食品的元素组成，并列表说明。</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查阅资料，了解地壳中含量较高的几种元素及其存在。</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收集有关人体盛需的微量元素的资料。</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农作物生长必需的化学元素</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人体需要的金属元素和非金属元素</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元素周期表的发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物质组成的表示</w:t>
      </w:r>
    </w:p>
    <w:tbl>
      <w:tblPr>
        <w:tblW w:w="8522" w:type="dxa"/>
        <w:jc w:val="center"/>
        <w:tblInd w:w="0" w:type="dxa"/>
        <w:tblLayout w:type="fixed"/>
        <w:tblCellMar>
          <w:top w:w="0" w:type="dxa"/>
          <w:left w:w="108" w:type="dxa"/>
          <w:bottom w:w="0" w:type="dxa"/>
          <w:right w:w="108" w:type="dxa"/>
        </w:tblCellMar>
      </w:tblPr>
      <w:tblGrid>
        <w:gridCol w:w="5211"/>
        <w:gridCol w:w="3311"/>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331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5211"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说出几种常见元素的化合价。</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用化学式表示某些常见物质的组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利用相对原子质量、相对分子质量进行物质组成的简单计算。</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能看懂某些商品标签上标示的组成元素及其含量。</w:t>
            </w:r>
          </w:p>
        </w:tc>
        <w:tc>
          <w:tcPr>
            <w:tcW w:w="3311"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根据化合价写出常见化合物的化学式。</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根据某种氮肥包装袭或产品说明书标示的含氮置推算它的纯度。</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药品、食品标签上相应物质的成分及含量</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国家规定的饮用水标准</w:t>
      </w:r>
    </w:p>
    <w:p>
      <w:pPr>
        <w:pStyle w:val="Normal"/>
        <w:widowControl/>
        <w:jc w:val="left"/>
        <w:rPr>
          <w:rFonts w:ascii="宋体" w:hAnsi="宋体" w:cs="宋体"/>
          <w:kern w:val="0"/>
          <w:szCs w:val="21"/>
        </w:rPr>
      </w:pPr>
      <w:bookmarkStart w:id="10" w:name="四、物质的化学变化"/>
      <w:bookmarkEnd w:id="10"/>
      <w:r>
        <w:rPr>
          <w:rFonts w:ascii="宋体" w:hAnsi="宋体" w:cs="宋体"/>
          <w:kern w:val="0"/>
          <w:szCs w:val="21"/>
        </w:rPr>
        <w:t>四、物质的化学变化</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rPr>
        <w:t>物质世界充满了化学变化，人类的生产生活离不开化学变化。化学变化是化学研究的重要内容，它对认识和确定物质的组成、结构等有著极其重要的作用。</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主题主要包括化学变化的特征、化学反应的类型、化学反应中的能量变化以及质量守恒定律和化学反应的表示方法等内容。</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主题的教学要紧密联系生产、生活实际，使学生真切地感受到发生的化学变化；引导学生通过实验探究认识化学变化的规律，初步了解研究化学变化的科学方法；通过具体、生动的化学变化现象，激发学生学习化学的兴趣，逐步形成“物质可以变化”的观点。</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化学变化的基本特征</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26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4261"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化学变化的基本特征，初步了解化学反应的本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知道物质发生化学变化时伴随有能量变化，认识通过化学反应实现能量转化的重要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催化剂对化学反应的重要作用。</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初步形成“在一定条件下物质可以转化”的观点</w:t>
            </w:r>
          </w:p>
        </w:tc>
        <w:tc>
          <w:tcPr>
            <w:tcW w:w="4261"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交流平时观察到的各种化学变化现象</w:t>
            </w:r>
            <w:r>
              <w:rPr>
                <w:rFonts w:cs="宋体" w:ascii="宋体" w:hAnsi="宋体"/>
                <w:kern w:val="0"/>
                <w:szCs w:val="21"/>
              </w:rPr>
              <w:t>(</w:t>
            </w:r>
            <w:r>
              <w:rPr>
                <w:rFonts w:ascii="宋体" w:hAnsi="宋体" w:cs="宋体"/>
                <w:kern w:val="0"/>
                <w:szCs w:val="21"/>
              </w:rPr>
              <w:t>或观察一组化学变化</w:t>
            </w:r>
            <w:r>
              <w:rPr>
                <w:rFonts w:cs="宋体" w:ascii="宋体" w:hAnsi="宋体"/>
                <w:kern w:val="0"/>
                <w:szCs w:val="21"/>
              </w:rPr>
              <w:t>)</w:t>
            </w:r>
            <w:r>
              <w:rPr>
                <w:rFonts w:ascii="宋体" w:hAnsi="宋体" w:cs="宋体"/>
                <w:kern w:val="0"/>
                <w:szCs w:val="21"/>
              </w:rPr>
              <w:t>，讨论并归纳出化学变化的一些特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设计实验证明加热碱式碳酸钢有新物质生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观察二氧化锰、硫酸铜溶液对过氧化氢分解反应的影响。</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观察铜锌原电池实验。</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生石灰和水反应放出的热量能“煮熟”鸡蛋</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石灰岩溶洞和钟乳石</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葡萄糖在体内氧化释放能量</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干电池和充电电池</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认识几种化学反应</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261"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4261"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初步认识常见的化合反应、分解反应、置换反应和复分解反应，能用于解释日常生活中的一些化学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用金属活动性顺序对有关置换反应进行判断，并能解释日常生活中的一些化学现象。</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利用化学变化可以获得新物质，以适应生活和生产的需要。</w:t>
            </w:r>
          </w:p>
        </w:tc>
        <w:tc>
          <w:tcPr>
            <w:tcW w:w="4261"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实验：镁条燃烧、高锰酸钾加热分解。</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设计实验证明：氢氧化钠与盐酸能发生化学反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实验探究酸溶液、盐溶液与金属发生的置换反应及其规律。</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小组协作完成当地土壤酸碱性测定的实验，提出土壤改良的建议或适宜的种植方案。</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用石灰石或贝壳烧制生石灰</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中国古代的“湿法炼钢”</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用碱液处理树叶制成“叶脉书签”</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用食醋清洗水瓶中的水垢</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酸性和碱性废水的处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质量守恒定律</w:t>
      </w:r>
    </w:p>
    <w:tbl>
      <w:tblPr>
        <w:tblW w:w="8522" w:type="dxa"/>
        <w:jc w:val="center"/>
        <w:tblInd w:w="0" w:type="dxa"/>
        <w:tblLayout w:type="fixed"/>
        <w:tblCellMar>
          <w:top w:w="0" w:type="dxa"/>
          <w:left w:w="108" w:type="dxa"/>
          <w:bottom w:w="0" w:type="dxa"/>
          <w:right w:w="108" w:type="dxa"/>
        </w:tblCellMar>
      </w:tblPr>
      <w:tblGrid>
        <w:gridCol w:w="5637"/>
        <w:gridCol w:w="2885"/>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2885"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563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质量守恒定律，能说明化学反应中的质量关系。</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正确书写简单的化学方程式。</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根据化学反应方程式进行简单的计算。</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认识定量研究对于化学科学发展的重大作用。</w:t>
            </w:r>
          </w:p>
        </w:tc>
        <w:tc>
          <w:tcPr>
            <w:tcW w:w="288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实验探究化学反应前后的质量关系。</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用微粒的观点对质量守恒定律做出解释。</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拉瓦锡与质量守恒定律的发现</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铜片在空气中灼烧后固体质量的变化</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电解水实验及其微观解释</w:t>
      </w:r>
    </w:p>
    <w:p>
      <w:pPr>
        <w:pStyle w:val="Normal"/>
        <w:widowControl/>
        <w:jc w:val="left"/>
        <w:rPr>
          <w:rFonts w:ascii="宋体" w:hAnsi="宋体" w:cs="宋体"/>
          <w:kern w:val="0"/>
          <w:szCs w:val="21"/>
        </w:rPr>
      </w:pPr>
      <w:bookmarkStart w:id="11" w:name="五、化学与社会发展"/>
      <w:bookmarkEnd w:id="11"/>
      <w:r>
        <w:rPr>
          <w:rFonts w:ascii="宋体" w:hAnsi="宋体" w:cs="宋体"/>
          <w:kern w:val="0"/>
          <w:szCs w:val="21"/>
        </w:rPr>
        <w:t>五、化学与社会发展</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rPr>
        <w:t>化学科学的发展增进了人类对自然的认识，促进了社会的发展。但有的物质或某些化学变化对人类的生活和社会的发展可能会产生一些不利影响，因而帮助学生正确认识化学与社会发展的关系是十分重要的。</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主题主要涉及材料、能源、健康、环境等问题，使学生知道自然资源并不是“取之不尽，用之不竭”的，人类要合理地开发和利用资源，树立保护环境、与自然和谐相处的意识，保证社会的可持续发展。</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教学中，要注意用具体的真实事件引导学生体会化学科学与社会发展的关系，认识学习化学的重要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化学与能源和资源的利用</w:t>
      </w:r>
    </w:p>
    <w:tbl>
      <w:tblPr>
        <w:tblW w:w="8522" w:type="dxa"/>
        <w:jc w:val="center"/>
        <w:tblInd w:w="0" w:type="dxa"/>
        <w:tblLayout w:type="fixed"/>
        <w:tblCellMar>
          <w:top w:w="0" w:type="dxa"/>
          <w:left w:w="108" w:type="dxa"/>
          <w:bottom w:w="0" w:type="dxa"/>
          <w:right w:w="108" w:type="dxa"/>
        </w:tblCellMar>
      </w:tblPr>
      <w:tblGrid>
        <w:gridCol w:w="4786"/>
        <w:gridCol w:w="3736"/>
      </w:tblGrid>
      <w:tr>
        <w:trPr/>
        <w:tc>
          <w:tcPr>
            <w:tcW w:w="4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3736"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4786"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燃料完全燃烧的重要性，了解使用氧气、天然气</w:t>
            </w:r>
            <w:r>
              <w:rPr>
                <w:rFonts w:cs="宋体" w:ascii="宋体" w:hAnsi="宋体"/>
                <w:kern w:val="0"/>
                <w:szCs w:val="21"/>
              </w:rPr>
              <w:t>(</w:t>
            </w:r>
            <w:r>
              <w:rPr>
                <w:rFonts w:ascii="宋体" w:hAnsi="宋体" w:cs="宋体"/>
                <w:kern w:val="0"/>
                <w:szCs w:val="21"/>
              </w:rPr>
              <w:t>或沼气</w:t>
            </w:r>
            <w:r>
              <w:rPr>
                <w:rFonts w:cs="宋体" w:ascii="宋体" w:hAnsi="宋体"/>
                <w:kern w:val="0"/>
                <w:szCs w:val="21"/>
              </w:rPr>
              <w:t>)</w:t>
            </w:r>
            <w:r>
              <w:rPr>
                <w:rFonts w:ascii="宋体" w:hAnsi="宋体" w:cs="宋体"/>
                <w:kern w:val="0"/>
                <w:szCs w:val="21"/>
              </w:rPr>
              <w:t>、液化石油气、煤气、酒精、汽油和煤等燃料对环境的影响，懂得选择对环境污染较小的燃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认识燃烧、缓慢氧化和爆炸发生的条件，了解防火灭火、防范爆炸的措施。</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水对生命活动的重大意义，认识水是宝贵的自然资源，树立保护水资源和节约用水的意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知道化石燃料</w:t>
            </w:r>
            <w:r>
              <w:rPr>
                <w:rFonts w:cs="宋体" w:ascii="宋体" w:hAnsi="宋体"/>
                <w:kern w:val="0"/>
                <w:szCs w:val="21"/>
              </w:rPr>
              <w:t>(</w:t>
            </w:r>
            <w:r>
              <w:rPr>
                <w:rFonts w:ascii="宋体" w:hAnsi="宋体" w:cs="宋体"/>
                <w:kern w:val="0"/>
                <w:szCs w:val="21"/>
              </w:rPr>
              <w:t>煤、石油、天然气</w:t>
            </w:r>
            <w:r>
              <w:rPr>
                <w:rFonts w:cs="宋体" w:ascii="宋体" w:hAnsi="宋体"/>
                <w:kern w:val="0"/>
                <w:szCs w:val="21"/>
              </w:rPr>
              <w:t>)</w:t>
            </w:r>
            <w:r>
              <w:rPr>
                <w:rFonts w:ascii="宋体" w:hAnsi="宋体" w:cs="宋体"/>
                <w:kern w:val="0"/>
                <w:szCs w:val="21"/>
              </w:rPr>
              <w:t>是人类社会重要的自然资源，了解海洋中蕴藏着丰富的资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知道石油是由多种有机物组成的混合物，了解石油通过炼制可以得到液化石油气、汽油、煤油等产品。</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了解我国能源与资源短缺的国情，认识资源综合利用和新能源开发的重要意义。</w:t>
            </w:r>
          </w:p>
        </w:tc>
        <w:tc>
          <w:tcPr>
            <w:tcW w:w="3736"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观察某些燃料完全燃烧和不完全燃烧的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燃烧条件的实验探究。</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实验：氢气的燃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讨论：在氢气，甲烷</w:t>
            </w:r>
            <w:r>
              <w:rPr>
                <w:rFonts w:cs="宋体" w:ascii="宋体" w:hAnsi="宋体"/>
                <w:kern w:val="0"/>
                <w:szCs w:val="21"/>
              </w:rPr>
              <w:t>(</w:t>
            </w:r>
            <w:r>
              <w:rPr>
                <w:rFonts w:ascii="宋体" w:hAnsi="宋体" w:cs="宋体"/>
                <w:kern w:val="0"/>
                <w:szCs w:val="21"/>
              </w:rPr>
              <w:t>天然气、沼气</w:t>
            </w:r>
            <w:r>
              <w:rPr>
                <w:rFonts w:cs="宋体" w:ascii="宋体" w:hAnsi="宋体"/>
                <w:kern w:val="0"/>
                <w:szCs w:val="21"/>
              </w:rPr>
              <w:t>)</w:t>
            </w:r>
            <w:r>
              <w:rPr>
                <w:rFonts w:ascii="宋体" w:hAnsi="宋体" w:cs="宋体"/>
                <w:kern w:val="0"/>
                <w:szCs w:val="21"/>
              </w:rPr>
              <w:t>、煤气、酒精、汽油和柴油中，你认为哪一种燃料最理想</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交流对日常生活中常见的燃烧、缓慢氧化和爆炸等现象的认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观察少量汽油、柴油、润滑油样品的燃烧现象，调查其用途。</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⑦</w:t>
            </w:r>
            <w:r>
              <w:rPr>
                <w:rFonts w:ascii="宋体" w:hAnsi="宋体" w:cs="宋体"/>
                <w:kern w:val="0"/>
                <w:szCs w:val="21"/>
              </w:rPr>
              <w:t>调查当地燃料的来源和使用的情况，提出合理使用燃料的建议。</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⑧</w:t>
            </w:r>
            <w:r>
              <w:rPr>
                <w:rFonts w:ascii="宋体" w:hAnsi="宋体" w:cs="宋体"/>
                <w:kern w:val="0"/>
                <w:szCs w:val="21"/>
              </w:rPr>
              <w:t>讨论用“蒸馏法”淡化海水以供应工业用水的可行性。</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同材料燃烧引起的火灾与自救</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氢能源汽车</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沼气、天然气和“西气东输”工程</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可燃冰”的利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煤矿瓦斯爆炸的预防</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面粉厂的防爆措施</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海上原油泄漏对生态环境的危害及其处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我国的淡水资源危机</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我国能源消耗和化石燃料分布</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常见的化学合成材料</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5579"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2943"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知道常见的塑料、合成纤维、合成橡胶及其应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使用合成材料对人和环境的影响。</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识新材料的开发与杜会发展的密切关系。</w:t>
            </w:r>
          </w:p>
        </w:tc>
        <w:tc>
          <w:tcPr>
            <w:tcW w:w="5579"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用简单的实验方法区分棉纤维、羊毛纤维和合成纤维</w:t>
            </w:r>
            <w:r>
              <w:rPr>
                <w:rFonts w:cs="宋体" w:ascii="宋体" w:hAnsi="宋体"/>
                <w:kern w:val="0"/>
                <w:szCs w:val="21"/>
              </w:rPr>
              <w:t>(</w:t>
            </w:r>
            <w:r>
              <w:rPr>
                <w:rFonts w:ascii="宋体" w:hAnsi="宋体" w:cs="宋体"/>
                <w:kern w:val="0"/>
                <w:szCs w:val="21"/>
              </w:rPr>
              <w:t>如晴纶</w:t>
            </w:r>
            <w:r>
              <w:rPr>
                <w:rFonts w:cs="宋体" w:ascii="宋体" w:hAnsi="宋体"/>
                <w:kern w:val="0"/>
                <w:szCs w:val="21"/>
              </w:rPr>
              <w:t>)</w:t>
            </w:r>
            <w:r>
              <w:rPr>
                <w:rFonts w:ascii="宋体" w:hAnsi="宋体" w:cs="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写调查报告：“我家里的合成材料制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查阅并交流有关复合材料和合成材料应用的资料。</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调查“白色污染”形成的原因，提出减少这类污染的建议。</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纯羊毛和合成纤维的鉴别</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从石器、青铜器、铁器到高分子合成材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塑料制品的回收、再生与降解</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纳米材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导电塑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新型陶瓷</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化学物质与健康</w:t>
      </w:r>
    </w:p>
    <w:tbl>
      <w:tblPr>
        <w:tblW w:w="8522" w:type="dxa"/>
        <w:jc w:val="center"/>
        <w:tblInd w:w="0" w:type="dxa"/>
        <w:tblLayout w:type="fixed"/>
        <w:tblCellMar>
          <w:top w:w="0" w:type="dxa"/>
          <w:left w:w="108" w:type="dxa"/>
          <w:bottom w:w="0" w:type="dxa"/>
          <w:right w:w="108" w:type="dxa"/>
        </w:tblCellMar>
      </w:tblPr>
      <w:tblGrid>
        <w:gridCol w:w="3936"/>
        <w:gridCol w:w="4586"/>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4586"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3936"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某些元索</w:t>
            </w:r>
            <w:r>
              <w:rPr>
                <w:rFonts w:cs="宋体" w:ascii="宋体" w:hAnsi="宋体"/>
                <w:kern w:val="0"/>
                <w:szCs w:val="21"/>
              </w:rPr>
              <w:t>(</w:t>
            </w:r>
            <w:r>
              <w:rPr>
                <w:rFonts w:ascii="宋体" w:hAnsi="宋体" w:cs="宋体"/>
                <w:kern w:val="0"/>
                <w:szCs w:val="21"/>
              </w:rPr>
              <w:t>如钙、铁，锌等</w:t>
            </w:r>
            <w:r>
              <w:rPr>
                <w:rFonts w:cs="宋体" w:ascii="宋体" w:hAnsi="宋体"/>
                <w:kern w:val="0"/>
                <w:szCs w:val="21"/>
              </w:rPr>
              <w:t>)</w:t>
            </w:r>
            <w:r>
              <w:rPr>
                <w:rFonts w:ascii="宋体" w:hAnsi="宋体" w:cs="宋体"/>
                <w:kern w:val="0"/>
                <w:szCs w:val="21"/>
              </w:rPr>
              <w:t>对人体健康的重要作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知道一些对生命活动具有重要意义的有机物</w:t>
            </w:r>
            <w:r>
              <w:rPr>
                <w:rFonts w:cs="宋体" w:ascii="宋体" w:hAnsi="宋体"/>
                <w:kern w:val="0"/>
                <w:szCs w:val="21"/>
              </w:rPr>
              <w:t>(</w:t>
            </w:r>
            <w:r>
              <w:rPr>
                <w:rFonts w:ascii="宋体" w:hAnsi="宋体" w:cs="宋体"/>
                <w:kern w:val="0"/>
                <w:szCs w:val="21"/>
              </w:rPr>
              <w:t>如葡萄糖、淀粉、油脂、蛋白质，维生素等</w:t>
            </w:r>
            <w:r>
              <w:rPr>
                <w:rFonts w:cs="宋体" w:ascii="宋体" w:hAnsi="宋体"/>
                <w:kern w:val="0"/>
                <w:szCs w:val="21"/>
              </w:rPr>
              <w:t>)</w:t>
            </w:r>
            <w:r>
              <w:rPr>
                <w:rFonts w:ascii="宋体" w:hAnsi="宋体" w:cs="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知道某些物质</w:t>
            </w:r>
            <w:r>
              <w:rPr>
                <w:rFonts w:cs="宋体" w:ascii="宋体" w:hAnsi="宋体"/>
                <w:kern w:val="0"/>
                <w:szCs w:val="21"/>
              </w:rPr>
              <w:t>(</w:t>
            </w:r>
            <w:r>
              <w:rPr>
                <w:rFonts w:ascii="宋体" w:hAnsi="宋体" w:cs="宋体"/>
                <w:kern w:val="0"/>
                <w:szCs w:val="21"/>
              </w:rPr>
              <w:t>如一氧化碳、甲醛，黄曲霉素等</w:t>
            </w:r>
            <w:r>
              <w:rPr>
                <w:rFonts w:cs="宋体" w:ascii="宋体" w:hAnsi="宋体"/>
                <w:kern w:val="0"/>
                <w:szCs w:val="21"/>
              </w:rPr>
              <w:t>)</w:t>
            </w:r>
            <w:r>
              <w:rPr>
                <w:rFonts w:ascii="宋体" w:hAnsi="宋体" w:cs="宋体"/>
                <w:kern w:val="0"/>
                <w:szCs w:val="21"/>
              </w:rPr>
              <w:t>对人体健康的影响，认识掌握化学知识能帮助人们提高自我保护意识。</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初步认识化学科学发展在帮助人类营养保健与战胜疾病方面的重大贡献。</w:t>
            </w:r>
          </w:p>
        </w:tc>
        <w:tc>
          <w:tcPr>
            <w:tcW w:w="4586"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收集有关微量元素、维生素与人体健康关系的资料，并了解富含这些物质的常见食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收集某些化学物质引起毒害</w:t>
            </w:r>
            <w:r>
              <w:rPr>
                <w:rFonts w:cs="宋体" w:ascii="宋体" w:hAnsi="宋体"/>
                <w:kern w:val="0"/>
                <w:szCs w:val="21"/>
              </w:rPr>
              <w:t>(</w:t>
            </w:r>
            <w:r>
              <w:rPr>
                <w:rFonts w:ascii="宋体" w:hAnsi="宋体" w:cs="宋体"/>
                <w:kern w:val="0"/>
                <w:szCs w:val="21"/>
              </w:rPr>
              <w:t>如吸入有害气体，误食有毒物质、家居装修材料释放的污染物等</w:t>
            </w:r>
            <w:r>
              <w:rPr>
                <w:rFonts w:cs="宋体" w:ascii="宋体" w:hAnsi="宋体"/>
                <w:kern w:val="0"/>
                <w:szCs w:val="21"/>
              </w:rPr>
              <w:t>)</w:t>
            </w:r>
            <w:r>
              <w:rPr>
                <w:rFonts w:ascii="宋体" w:hAnsi="宋体" w:cs="宋体"/>
                <w:kern w:val="0"/>
                <w:szCs w:val="21"/>
              </w:rPr>
              <w:t>的资料，了解防止这些毒害的措施。</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观看录像或查阅资料，了解一氧化碳，尼古丁等物质的危害。</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观看禁毒展览或影像资料，了解毒品对个人及社会的危害。</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辩论：化学制品对人类的健康有益还是有害</w:t>
            </w:r>
            <w:r>
              <w:rPr>
                <w:rFonts w:cs="宋体" w:ascii="宋体" w:hAnsi="宋体"/>
                <w:kern w:val="0"/>
                <w:szCs w:val="21"/>
              </w:rPr>
              <w:t>?</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人每天摄入的食物中所含的有机物</w:t>
      </w:r>
      <w:r>
        <w:rPr>
          <w:rFonts w:cs="宋体" w:ascii="宋体" w:hAnsi="宋体"/>
          <w:kern w:val="0"/>
          <w:szCs w:val="21"/>
        </w:rPr>
        <w:t>(</w:t>
      </w:r>
      <w:r>
        <w:rPr>
          <w:rFonts w:ascii="宋体" w:hAnsi="宋体" w:cs="宋体"/>
          <w:kern w:val="0"/>
          <w:szCs w:val="21"/>
        </w:rPr>
        <w:t>如淀粉、维生素、葡萄糖、蛋白质和油脂等</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婴儿奶粉中的蛋白质含量</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有关误用化学物质危害人体健康的事件</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常见的食品添加剂，我国使用食品添加剂的有关规定</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吸烟者的肺部病理照片、录像或图片</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被污染或变质的食物对人体的危害</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保护好我们的环境</w:t>
      </w:r>
    </w:p>
    <w:tbl>
      <w:tblPr>
        <w:tblW w:w="8522" w:type="dxa"/>
        <w:jc w:val="center"/>
        <w:tblInd w:w="0"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标准</w:t>
            </w:r>
          </w:p>
        </w:tc>
        <w:tc>
          <w:tcPr>
            <w:tcW w:w="5295"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活动与探究建议</w:t>
            </w:r>
          </w:p>
        </w:tc>
      </w:tr>
      <w:tr>
        <w:trPr/>
        <w:tc>
          <w:tcPr>
            <w:tcW w:w="322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处理“三废”</w:t>
            </w:r>
            <w:r>
              <w:rPr>
                <w:rFonts w:cs="宋体" w:ascii="宋体" w:hAnsi="宋体"/>
                <w:kern w:val="0"/>
                <w:szCs w:val="21"/>
              </w:rPr>
              <w:t>(</w:t>
            </w:r>
            <w:r>
              <w:rPr>
                <w:rFonts w:ascii="宋体" w:hAnsi="宋体" w:cs="宋体"/>
                <w:kern w:val="0"/>
                <w:szCs w:val="21"/>
              </w:rPr>
              <w:t>废水、废气和废渣</w:t>
            </w:r>
            <w:r>
              <w:rPr>
                <w:rFonts w:cs="宋体" w:ascii="宋体" w:hAnsi="宋体"/>
                <w:kern w:val="0"/>
                <w:szCs w:val="21"/>
              </w:rPr>
              <w:t>)</w:t>
            </w:r>
            <w:r>
              <w:rPr>
                <w:rFonts w:ascii="宋体" w:hAnsi="宋体" w:cs="宋体"/>
                <w:kern w:val="0"/>
                <w:szCs w:val="21"/>
              </w:rPr>
              <w:t>的必要性及一般原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典型的大气、水，土壤污染物的来源及危害。</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识合理使用化肥、农药对保护环境的重要意义。</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初步形成正确，合理地使用化学品的意识，认识化学在环境监测与环境保护中的重要作用。</w:t>
            </w:r>
          </w:p>
        </w:tc>
        <w:tc>
          <w:tcPr>
            <w:tcW w:w="5295" w:type="dxa"/>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参观本地的“三废”处理设施</w:t>
            </w:r>
            <w:r>
              <w:rPr>
                <w:rFonts w:cs="宋体" w:ascii="宋体" w:hAnsi="宋体"/>
                <w:kern w:val="0"/>
                <w:szCs w:val="21"/>
              </w:rPr>
              <w:t>(</w:t>
            </w:r>
            <w:r>
              <w:rPr>
                <w:rFonts w:ascii="宋体" w:hAnsi="宋体" w:cs="宋体"/>
                <w:kern w:val="0"/>
                <w:szCs w:val="21"/>
              </w:rPr>
              <w:t>或观看有关的影像资料</w:t>
            </w:r>
            <w:r>
              <w:rPr>
                <w:rFonts w:cs="宋体" w:ascii="宋体" w:hAnsi="宋体"/>
                <w:kern w:val="0"/>
                <w:szCs w:val="21"/>
              </w:rPr>
              <w:t>)</w:t>
            </w:r>
            <w:r>
              <w:rPr>
                <w:rFonts w:ascii="宋体" w:hAnsi="宋体" w:cs="宋体"/>
                <w:kern w:val="0"/>
                <w:szCs w:val="21"/>
              </w:rPr>
              <w:t>，组织讨论。</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设计实验，探究农药、化肥对农作物或水生生物生长的影响。</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辩论使用农药、化肥对人类是利多还是弊多</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从报刊，电视或其他媒体上收集一段时间以来当地空气质量周</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报或相关信息，分析这一时段空气质量变化的原因。</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从环保部门</w:t>
            </w:r>
            <w:r>
              <w:rPr>
                <w:rFonts w:cs="宋体" w:ascii="宋体" w:hAnsi="宋体"/>
                <w:kern w:val="0"/>
                <w:szCs w:val="21"/>
              </w:rPr>
              <w:t>(</w:t>
            </w:r>
            <w:r>
              <w:rPr>
                <w:rFonts w:ascii="宋体" w:hAnsi="宋体" w:cs="宋体"/>
                <w:kern w:val="0"/>
                <w:szCs w:val="21"/>
              </w:rPr>
              <w:t>或环保网站</w:t>
            </w:r>
            <w:r>
              <w:rPr>
                <w:rFonts w:cs="宋体" w:ascii="宋体" w:hAnsi="宋体"/>
                <w:kern w:val="0"/>
                <w:szCs w:val="21"/>
              </w:rPr>
              <w:t>)</w:t>
            </w:r>
            <w:r>
              <w:rPr>
                <w:rFonts w:ascii="宋体" w:hAnsi="宋体" w:cs="宋体"/>
                <w:kern w:val="0"/>
                <w:szCs w:val="21"/>
              </w:rPr>
              <w:t>了解当地环境污染情况，参与有关的环境监测活动，提出减少污染的初步建议。</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本单元可供选择的学习情景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污水的处理和利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氧化硫排放与“酸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空气质量日报</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富营养化污染与禁止使用含磷洗衣粉</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臭氧空洞和臭氧层保护</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bookmarkStart w:id="12" w:name="第四部分实施建议"/>
      <w:bookmarkEnd w:id="12"/>
      <w:r>
        <w:rPr>
          <w:rFonts w:ascii="宋体" w:hAnsi="宋体" w:cs="宋体"/>
          <w:kern w:val="0"/>
          <w:szCs w:val="21"/>
        </w:rPr>
        <w:t>第四部分　实施建议</w:t>
      </w:r>
    </w:p>
    <w:p>
      <w:pPr>
        <w:pStyle w:val="Normal"/>
        <w:widowControl/>
        <w:rPr>
          <w:rFonts w:ascii="宋体" w:hAnsi="宋体" w:cs="宋体"/>
          <w:kern w:val="0"/>
          <w:szCs w:val="21"/>
        </w:rPr>
      </w:pPr>
      <w:bookmarkStart w:id="13" w:name="一、教学建议"/>
      <w:bookmarkEnd w:id="13"/>
      <w:r>
        <w:rPr>
          <w:rFonts w:ascii="宋体" w:hAnsi="宋体" w:cs="宋体"/>
          <w:kern w:val="0"/>
          <w:szCs w:val="21"/>
        </w:rPr>
        <w:t>一、教学建议</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科学设计教学目标，全面发展科学素养</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学目标是课程目标在教学中的具体体现，是化学教学的出发点和归宿，教学目标的设计是教学设计的一项十分重要的任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全面体现三维目标</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科学素养的全面发展指的是学生在“知识与技能”“过程与方法”和“情感</w:t>
      </w:r>
      <w:r>
        <w:rPr>
          <w:rFonts w:cs="宋体" w:ascii="宋体" w:hAnsi="宋体"/>
          <w:kern w:val="0"/>
          <w:szCs w:val="21"/>
        </w:rPr>
        <w:t>·</w:t>
      </w:r>
      <w:r>
        <w:rPr>
          <w:rFonts w:ascii="宋体" w:hAnsi="宋体" w:cs="宋体"/>
          <w:kern w:val="0"/>
          <w:szCs w:val="21"/>
        </w:rPr>
        <w:t>态度</w:t>
      </w:r>
      <w:r>
        <w:rPr>
          <w:rFonts w:cs="宋体" w:ascii="宋体" w:hAnsi="宋体"/>
          <w:kern w:val="0"/>
          <w:szCs w:val="21"/>
        </w:rPr>
        <w:t>·</w:t>
      </w:r>
      <w:r>
        <w:rPr>
          <w:rFonts w:ascii="宋体" w:hAnsi="宋体" w:cs="宋体"/>
          <w:kern w:val="0"/>
          <w:szCs w:val="21"/>
        </w:rPr>
        <w:t>价值观”三个方面都得到和谐发展。基于全面发展观的教学目标设计，要拄照科学素养的三维目标来重新构建教学目标。“知识与技能”目标只是三维目标之一，应注意挖掘化学知识中所蕴涵的科学方法以及情感态度与价值观要素；三个维度目标之间应有机结合，融为一体。例如，关于“空气”内容的情感态度与价值观目标，就可设计为“学习从化学角度认识人与空气的关系，懂得空气是人类生存的宝贵资源”，这样的设计与“认识空气对人类生活的重要作用”的课程内容相匹匹配。</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整体规划教学目标</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科学素养的发展是一个持续进步的过程，因此，应依据本标准中的“课程目标”和“课程内容”，结合学生的已有经验对主题、单元教学目标和课时教学目标进行整体设计和规划，针对学生科学素养发</w:t>
      </w:r>
      <w:r>
        <w:rPr>
          <w:rFonts w:ascii="宋体" w:hAnsi="宋体" w:cs="宋体"/>
          <w:kern w:val="0"/>
          <w:szCs w:val="21"/>
          <w:lang w:eastAsia="zh-CN"/>
        </w:rPr>
        <w:t>展</w:t>
      </w:r>
      <w:r>
        <w:rPr>
          <w:rFonts w:ascii="宋体" w:hAnsi="宋体" w:cs="宋体"/>
          <w:kern w:val="0"/>
          <w:szCs w:val="21"/>
        </w:rPr>
        <w:t>的不同阶段，设计与之相适应的教学目标。例如，“酸”的概念的学习，就可以整体设计为四个阶段；在“二氧化碳的性质”学习中，要求“知道碳酸能使紫色石蕊试液变红”；在“金属与酸的反应”学习中，要求“了解铁、铅与稀硫酸的反应”；在“常见酸的性质和用途”学习中，要求“初步认识酸的性质”；在“溶液酸碱性”学习中，要求“了解用</w:t>
      </w:r>
      <w:r>
        <w:rPr>
          <w:rFonts w:cs="宋体" w:ascii="宋体" w:hAnsi="宋体"/>
          <w:kern w:val="0"/>
          <w:szCs w:val="21"/>
        </w:rPr>
        <w:t>pH</w:t>
      </w:r>
      <w:r>
        <w:rPr>
          <w:rFonts w:ascii="宋体" w:hAnsi="宋体" w:cs="宋体"/>
          <w:kern w:val="0"/>
          <w:szCs w:val="21"/>
        </w:rPr>
        <w:t>试纸检验溶液酸碱性的方法”，从而达到对酸的概念的初步认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科学设计单元或课时教学目标</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全面体现科学素养的三维目标，应根据具体教学内容的特点和学生的实际来确定，切忌生硬照搬，防止教学目标的制订流于形式。应关注学生的学习过程和学习活动，使单元或课时教学目标的设计具有更强的指向性。例如，“空气中的氧气含量”的学习，其过程与方法目标就可以设计为“通过实验探究空气中氧气的体积分数，体验科学探究的基本过程”。课时教学目标应准确、具体和可行。例如，“钢铁锈蚀的条件”内容的过程与方法目标，如果表述为“通过实验探究钢铁锈蚀的条件，发展科学探究能力”，则欠具体。若设计为“通过实验探究钢铁锈蚀的条件，进一步体会科学探究的基本过程，初步学习猜想与假设、实验设计等方法”则比较恰当。</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探究金属的物理性质和化学性质”的单元教学目标</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实物观察和查阅资料了解金属的物理特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实验认识常见金属具有导热性、延展性和导电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实验探究常见金属分别与氧气、稀酸、其他金属的盐溶液的化学反应，认识金属的主要化学性质，增强对科学探究的理解，体会小组合作的意义和快乐。</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中的教学目标在设计上将三维目标融为一体，关注学生的学习过程和学习活动，注重实验探究过程的阶段性，将探究设计成完整的实验探究过程，在表述上也较为具体、可行。</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精心设计科学探究活动，加强实验教学</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精心设计和组织探究活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应充分认识科学探究对于促进学生科学素养发展的独特价值，根据学生的认知发展水平，精心设计探究活动，有效组织和实施探究教学。</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化学教学中可以采用多种探究活动形式。例如，探究“物质燃烧的条件”，可设计三组探究实验，从物质的可燃性、氧气、可燃物的着火点三个方面引导学生进行探究。还可以让学生从图书馆或互联网来查阅有关“钻术取火”“燧石取火”的资料，引导学生对资料进行分析、讨论，归纳出物质燃烧的三个条件。</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探究教学中，应有目的地组织学生交流和讨论，这样既有利于培养学生交流与合作的能力，也有利于发展学生的评价能力；提倡以小组为单位开展探究活动，如分组完成“调查日常生活中金属废弃物的种类，分析其回收的价值和可能性”“等课题。探究教学要讲求实效，不能为了探究而探究，应避免探究活动泛化、探究过程程式化和表面化；应把握好探究的水平，避免浅尝辄止或随意提升知识难度的做法；应处理好教师引导探究和学生自主探究之间的关系，避免出现探究过程中教师包办代替或学生放任自流的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加强化学实验教学</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在教学中应高度重视和加强实验教学，充分发挥实验的教育功能。应认真组织学生完成好本标准中要求的必做实验，重视基本的化学实验技能的学习。应根据学校实际情况合理地选择实验形式，有条件的学校尽可能多地为学生提供动手做实验的机会；条件有限的学校，可采取教师演示实验或利用替代品进行实验，鼓励开展微型实验、家庭小实验等。在实验教学中，应重视培养学生的实验安全和环境保护意识，形成良好的实验习惯。</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注意贴近学生的生活，联系社会实际</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注意贴近学生生活实际</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教学中，应密切结合学生的生活实际，帮助他们感受身边的化学物质及其变化，增强学习化学的兴趣，认识化学知识在生活实际中的应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对于与学生生活实际有紧密联系的物质及其变化的教学，应注意从化学视角寻找切入点，帮助学生形成新的认识。例如，水是学生最熟悉的物质，在教学中要注意引导学生通过实验探究水的组成和性质；联系生产生活实际了解水的净化、水的污染和水资源保护。生活中存在着大量与化学有关的素材，教学中可以根据学生的具体情况和教学需要收集、筛选和使用素材。</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重视学科之间的联系</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教学中，应有目的、有计划地设计一些学习活动，加强化学与物理、生物、地理等学科的联系。如“设计实验探究某些农药或化肥对农作物生长的影响”等，增强学生融合各学科基础知识、解决简单实际问题的能力。还可以设计一些开放性的学习活动，如“调查当地燃料的来源和使用的情况，提出合理使用燃料的建议”“调查当地的环境污染情况，提出减少污染的初步意见”等，有意识地引导学生从多个角度对有关问题进行分析或探究。</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优化课堂教学过程，提高课堂教学的有效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努力创设真实而有意义的学习情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真实、生动、直观而又富于启迪性的学习情景，能够激发学生的学习兴趣，帮助学生更好地理解和运用化学知识。教师应根据教学目标、教学内容、学生的已有经验，以及学校的实际条件，有针对性地选择学习情景素材，引导学生从真实的学习情景中发现问题，展开讨论，提出解决问题的思路。除选用本标准中建议的学习情景素材外，更倡导、鼓励教师在教学中创造性地进行设计和开发。可以采用化学实验、化学问题、小故事、科学史实、新闻报道、实物、图片、模型和影像资料等多种形式创设学习情景。例如，在有关“元素”教学中展示地壳、海水和人体中的化学元素含量表；在有关“化学与材料”的教学中展示古代石器、瓷器、青铜器、铁器以及各种现代新材料的图片或实物；在有关“环境保护”的教学中组织学生观看有关的影像和图片资料等。</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灵活运用多样化的教学方式和手段</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的“教”是为学生的“学”服务的，要转变学生的学习方式，教师必须转变教学方式。教师应根据具体的教学目标、教学内容和学生的实际情况，灵活运用启发讲解、实验探究、自主学习等教学方式提升学生的科学素养。教学方式的选用应与学生具体的学习任务、学习活动和学习方式相适应，以保证学生学习的有教性。在教学中，教师应从实际出发，有针对性地运用实物、模型、标本、图表、幻灯机和投影仪等多种教学媒体和手段，尤其要注重有效地发挥现代信息技术的作用。利用计算机模拟化学实验有助于学生理解知识，但模拟实验无法全面体现化学实验的功能，不能替代化学实验；用计算机模拟微观粒子的变化过程时应注意避免科学性错误。</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有效开展复习和习题教学</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复习是教学不可缺少的环节。为提高复习教学的有救性，教师可将系统归纳和探究活动结合起来，采取学生个人小结、小组讨论、大组交流、教师点评、解惑答疑和学习竞赛等多种形式，调动学生的复习积极性，挺高复习质量和效率。</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对学生而言，知识与技能的掌握，科学思维能力的发展，需要通过习题加以巩固和检验。教师既要吸取以往习题教学的经验，还应积极改进习题教学。习题的选择和编制，应充分体现习题在提升学生科学素养方面的功能。注重选择有真实情景的、符合学生认知特征的、具有一定综合性和开放性的习题，通过改变问题的情景和呈现方式，来实现对学生过程与方法、情感态度与价值观的培养。习题的数量应适当，难度要适中，避免出现新的“繁”“难”“偏”现象。习题讲解应注重引导和点拨，鼓励学生积极参与，应留给学生较充足的思考时间，避免教师的“一言堂”。</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不断提高教学反思能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学反思是教师根据先进的教学理论和实践经验，对自己的教学活动有意识地进行分析和再认识的过程。化学课堂教学改革的实践，要求教师提高教学反思能力。为此，教师应自觉地对自身的课堂教学过程进行反思，对所制订的教学目标、所设计的各种学习活动和所运用的各种教学策略、评价方式等有意识地进行分析，及时发现问题、总结经验。教师可通过多种途径和形式提高自身的教学反思能力，如撰写“教学反思札记”或“教师成长札记”，对学生学习中存在的问题、自己教学中的经验教训和心得体会等进行剖析和总结；校内外教师间的交流与沟通，也是提高教师反思能力的有效途径，通过参加说课、听课、上课、评课等教研活动，以教研促反思，以反思求优化，以优化保有效。</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5</w:t>
      </w:r>
      <w:r>
        <w:rPr>
          <w:rFonts w:ascii="宋体" w:hAnsi="宋体" w:cs="宋体"/>
          <w:kern w:val="0"/>
          <w:szCs w:val="21"/>
        </w:rPr>
        <w:t>　“用微粒的观点看物质”的教学反思</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教学中，有些问题要引导学生提，有些话要留给学生讲，有些事要让学生做。</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用微粒的观点看特质”的教学中，需要通过氨水的挥发性实验说明构成特质的微粒是不断运动的。在一个班级，我直接按裁材的设计进行学生实验，学生注意观察和描述现象。教师和学生专注于实验的操作、观察，课堂气氛比较沉闷。在另一十班级，在补充必要的知识后，我要求学生自己设计实验。一位同学提出的实验方案是：用蘸有酚酞试液的滤纸条放在敞口的氨水瓶上方，观察滤纸是否会变红。同学们经过讨论，赞同按这一方案自己动手做实验。在实验中，一些同学发现变红的滤纸条在放置一段时间后颜色逐渐消退。对这一新发现的现象，同学们进行了交流、讨论，并尝试做出解释。学生在这节课上表现出很高的积极性和探究兴趣，不仅顺利完成了预定的教学任务，还有新的发现和收获，享受了探究学习的乐趣。</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5</w:t>
      </w:r>
      <w:r>
        <w:rPr>
          <w:rFonts w:ascii="宋体" w:hAnsi="宋体" w:cs="宋体"/>
          <w:kern w:val="0"/>
          <w:szCs w:val="21"/>
        </w:rPr>
        <w:t>这位教师以“教学反思札记”的形式，记录了在不同的班组运用不同的方法进行教学的感受和体会。“在教学中，有些问题要引导学生提，有些话要留给学生讲，有些事要让学生做”的感悟，生动地说明了“教”是为了“学”的道理，是“教为学服务”的最好诠释。</w:t>
      </w:r>
    </w:p>
    <w:p>
      <w:pPr>
        <w:pStyle w:val="Normal"/>
        <w:widowControl/>
        <w:jc w:val="left"/>
        <w:rPr>
          <w:rFonts w:ascii="宋体" w:hAnsi="宋体" w:cs="宋体"/>
          <w:kern w:val="0"/>
          <w:szCs w:val="21"/>
        </w:rPr>
      </w:pPr>
      <w:r>
        <w:rPr>
          <w:rFonts w:ascii="宋体" w:hAnsi="宋体" w:cs="宋体"/>
          <w:kern w:val="0"/>
          <w:szCs w:val="21"/>
        </w:rPr>
        <w:t>二、评价建议</w:t>
      </w:r>
    </w:p>
    <w:p>
      <w:pPr>
        <w:pStyle w:val="Normal"/>
        <w:widowControl/>
        <w:jc w:val="left"/>
        <w:rPr>
          <w:rFonts w:ascii="宋体" w:hAnsi="宋体" w:cs="宋体"/>
          <w:kern w:val="0"/>
          <w:szCs w:val="21"/>
        </w:rPr>
      </w:pPr>
      <w:bookmarkStart w:id="14" w:name="二、评价建议"/>
      <w:bookmarkEnd w:id="14"/>
      <w:r>
        <w:rPr>
          <w:rFonts w:ascii="宋体" w:hAnsi="宋体" w:cs="宋体"/>
          <w:kern w:val="0"/>
          <w:szCs w:val="21"/>
        </w:rPr>
        <w:t>　　</w:t>
      </w:r>
      <w:r>
        <w:rPr>
          <w:rFonts w:ascii="宋体" w:hAnsi="宋体" w:cs="宋体"/>
          <w:kern w:val="0"/>
          <w:szCs w:val="21"/>
        </w:rPr>
        <w:t>课程实施评价的重点是学业评价，其功能主要是促进学生的有教学习，改善教师的教学，进一步完善课程实施方案。义务教育阶段的化学学业评价，包括形成性评价和终结性评价，都应严格根据本标准来确定评价的目标、测评的范围和方式，以确保学习目标、教学要求和学业评价之间的一致性。</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良好的评价活动应具备下列特征：关注学生三维学习目标的达成，强化评价的诊断与发展功能，过程评价与结果评价并重；评价标准应清晰、完备，以保证评价的信度与公平性；评价的设计与实施应科学、简捷易行；定性评价与定量评价相结合能有效评价学生的学习结果；任务真实和公平，能提供给学生充分展示的机会，并符合学生不同阶段心理发展的特征；评价的方式多样化，评价的主体多元化；评价结果能为学生的学习提供大量的反馈信息，增强学习的自信心和主动性，能让教师据此做出正确决策以改进教学。</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评价目标的确定</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评价目标必须与“课程目标”和“课程内容”相吻合。评价既要考核学生知识与技能掌握的程度，又要评价学生的科学探究能力和实践能力，还要关注学生在情感态度与价值观方面的发展。要按照本标准来确定具体的评价目标。</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实践中，可以根据学习目标描述学生的行为表现，并在此基础上确定测验题目和评价任务的类型，确定每一项具体内容所需要的题目和任务数量。</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6“</w:t>
      </w:r>
      <w:r>
        <w:rPr>
          <w:rFonts w:ascii="宋体" w:hAnsi="宋体" w:cs="宋体"/>
          <w:kern w:val="0"/>
          <w:szCs w:val="21"/>
        </w:rPr>
        <w:t>探究金属的物理性质和化学性质”的评价目标</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例</w:t>
      </w:r>
      <w:r>
        <w:rPr>
          <w:rFonts w:cs="宋体" w:ascii="宋体" w:hAnsi="宋体"/>
          <w:kern w:val="0"/>
          <w:szCs w:val="21"/>
        </w:rPr>
        <w:t>4“</w:t>
      </w:r>
      <w:r>
        <w:rPr>
          <w:rFonts w:ascii="宋体" w:hAnsi="宋体" w:cs="宋体"/>
          <w:kern w:val="0"/>
          <w:szCs w:val="21"/>
        </w:rPr>
        <w:t>探究金属的物理性质和化学性质”教学目标的基础上，建立与之相应的评价目标。可采用描述性语言呈现评价目标。</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在几种常见的物质中，指出哪些是金属，哪些是非金属，并阐明区分的依据。</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2</w:t>
      </w:r>
      <w:r>
        <w:rPr>
          <w:rFonts w:ascii="宋体" w:hAnsi="宋体" w:cs="宋体"/>
          <w:kern w:val="0"/>
          <w:szCs w:val="21"/>
        </w:rPr>
        <w:t>：列举几种常见的金属如铁、铜、铝等，结合生活经验或设计实验探究它们的导热性、延展性和导电性。</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3</w:t>
      </w:r>
      <w:r>
        <w:rPr>
          <w:rFonts w:ascii="宋体" w:hAnsi="宋体" w:cs="宋体"/>
          <w:kern w:val="0"/>
          <w:szCs w:val="21"/>
        </w:rPr>
        <w:t>：设计实验探究常见金属分别与氧气、稀酸、其他金属的盐溶液的化学反应，能总结出金属的主要化学性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目标</w:t>
      </w:r>
      <w:r>
        <w:rPr>
          <w:rFonts w:cs="宋体" w:ascii="宋体" w:hAnsi="宋体"/>
          <w:kern w:val="0"/>
          <w:szCs w:val="21"/>
        </w:rPr>
        <w:t>4</w:t>
      </w:r>
      <w:r>
        <w:rPr>
          <w:rFonts w:ascii="宋体" w:hAnsi="宋体" w:cs="宋体"/>
          <w:kern w:val="0"/>
          <w:szCs w:val="21"/>
        </w:rPr>
        <w:t>：在实验探究中进行小组合作学习。</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价方式的选择</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实施学业评价所涉及的学习任务不同，评价的方式也有差异，常见的有纸笔测验、学习活动表现和建立学习档案等。教师可以依据认知性学习目标、技能性学习目标和体验性学习目标的学习内容与学习水平，设计合适的学习任务和相应的评价方式，以确保评价具有较高的信度</w:t>
      </w:r>
      <w:r>
        <w:rPr>
          <w:rFonts w:cs="宋体" w:ascii="宋体" w:hAnsi="宋体"/>
          <w:kern w:val="0"/>
          <w:szCs w:val="21"/>
        </w:rPr>
        <w:t>(</w:t>
      </w:r>
      <w:r>
        <w:rPr>
          <w:rFonts w:ascii="宋体" w:hAnsi="宋体" w:cs="宋体"/>
          <w:kern w:val="0"/>
          <w:szCs w:val="21"/>
        </w:rPr>
        <w:t>各次评价结果的一致性</w:t>
      </w:r>
      <w:r>
        <w:rPr>
          <w:rFonts w:cs="宋体" w:ascii="宋体" w:hAnsi="宋体"/>
          <w:kern w:val="0"/>
          <w:szCs w:val="21"/>
        </w:rPr>
        <w:t>)</w:t>
      </w:r>
      <w:r>
        <w:rPr>
          <w:rFonts w:ascii="宋体" w:hAnsi="宋体" w:cs="宋体"/>
          <w:kern w:val="0"/>
          <w:szCs w:val="21"/>
        </w:rPr>
        <w:t>和效度</w:t>
      </w:r>
      <w:r>
        <w:rPr>
          <w:rFonts w:cs="宋体" w:ascii="宋体" w:hAnsi="宋体"/>
          <w:kern w:val="0"/>
          <w:szCs w:val="21"/>
        </w:rPr>
        <w:t>(</w:t>
      </w:r>
      <w:r>
        <w:rPr>
          <w:rFonts w:ascii="宋体" w:hAnsi="宋体" w:cs="宋体"/>
          <w:kern w:val="0"/>
          <w:szCs w:val="21"/>
        </w:rPr>
        <w:t>评价结果反映了实际的内容和水平</w:t>
      </w:r>
      <w:r>
        <w:rPr>
          <w:rFonts w:cs="宋体" w:ascii="宋体" w:hAnsi="宋体"/>
          <w:kern w:val="0"/>
          <w:szCs w:val="21"/>
        </w:rPr>
        <w:t>)</w:t>
      </w:r>
      <w:r>
        <w:rPr>
          <w:rFonts w:ascii="宋体" w:hAnsi="宋体" w:cs="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纸笔测验</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纸笔测验能考查学生掌握知识的情况，操作方便，是最常用的学业评价方法。</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纸笔测验可以从以下几个方面考查学生的学业水平：观察、描述与解释简单化学现象的能力，初步学会运用所学的知识从化学视角对有关物质的性质、变化进行分析、判断的能力，化学用语的识别与运用能力，简单化学问题的探究能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设计纸笔测验的试题，要依据“课程内容”把握学习要求。考核的重点要以基础知识的理解和运用为主，不要放在知识点的简单记忆和重现上；不应孤立地对基础知识和基本技能进行测试，注意联系生产、生活实际，取用鲜活的情景，体现实践性和探究性。</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如，对结晶现象的考查，不宜使用“使物质从溶液中结晶析出的方法有”之类的题目，应该设计联系实际的考题。例如，“为什么可以用晒盐的方法从海水中把食盐结晶出来</w:t>
      </w:r>
      <w:r>
        <w:rPr>
          <w:rFonts w:cs="宋体" w:ascii="宋体" w:hAnsi="宋体"/>
          <w:kern w:val="0"/>
          <w:szCs w:val="21"/>
        </w:rPr>
        <w:t>?</w:t>
      </w:r>
      <w:r>
        <w:rPr>
          <w:rFonts w:ascii="宋体" w:hAnsi="宋体" w:cs="宋体"/>
          <w:kern w:val="0"/>
          <w:szCs w:val="21"/>
        </w:rPr>
        <w:t>为什么在严寒的冬天可以从盐碱湖中捞出纯碱</w:t>
      </w:r>
      <w:r>
        <w:rPr>
          <w:rFonts w:cs="宋体" w:ascii="宋体" w:hAnsi="宋体"/>
          <w:kern w:val="0"/>
          <w:szCs w:val="21"/>
        </w:rPr>
        <w:t>(</w:t>
      </w:r>
      <w:r>
        <w:rPr>
          <w:rFonts w:ascii="宋体" w:hAnsi="宋体" w:cs="宋体"/>
          <w:kern w:val="0"/>
          <w:szCs w:val="21"/>
        </w:rPr>
        <w:t>碳酸钠晶体</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重视选编具有实际情景、应用性和实践性较强的试题。这既能了解学生掌握有关知识、技能和方法的程度，又能突出对学生解决实际问题能力的考查；试题可以有适当的探究性和开放性，但不应脱离学生的学习基础和认识水平，防止以“探究”“开放”之名出现新的繁、难试题。</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编制联系实际考查学生能力的试题时，情景要真实，避免出现科学性错误；编制联系实际的化学计算试题时，要根据“课程内容”控制试题难度，不要超越学生的知识基础。例如，对“依据化学方程式进行简单计算”学习目标的评价，只要求学生根据化学反应方程式由一种物质的质量求另一种物质的质量，如“通过电解水制得纯净的氢气可用于电子工业上制备高纯度硅。现有</w:t>
      </w:r>
      <w:r>
        <w:rPr>
          <w:rFonts w:cs="宋体" w:ascii="宋体" w:hAnsi="宋体"/>
          <w:kern w:val="0"/>
          <w:szCs w:val="21"/>
        </w:rPr>
        <w:t>3</w:t>
      </w:r>
      <w:r>
        <w:rPr>
          <w:rFonts w:ascii="宋体" w:hAnsi="宋体" w:cs="宋体"/>
          <w:kern w:val="0"/>
          <w:szCs w:val="21"/>
        </w:rPr>
        <w:t>．</w:t>
      </w:r>
      <w:r>
        <w:rPr>
          <w:rFonts w:cs="宋体" w:ascii="宋体" w:hAnsi="宋体"/>
          <w:kern w:val="0"/>
          <w:szCs w:val="21"/>
        </w:rPr>
        <w:t>6kg</w:t>
      </w:r>
      <w:r>
        <w:rPr>
          <w:rFonts w:ascii="宋体" w:hAnsi="宋体" w:cs="宋体"/>
          <w:kern w:val="0"/>
          <w:szCs w:val="21"/>
        </w:rPr>
        <w:t>水被电解，理论上能制得多少千克氢气</w:t>
      </w:r>
      <w:r>
        <w:rPr>
          <w:rFonts w:cs="宋体" w:ascii="宋体" w:hAnsi="宋体"/>
          <w:kern w:val="0"/>
          <w:szCs w:val="21"/>
        </w:rPr>
        <w:t>?”</w:t>
      </w:r>
      <w:r>
        <w:rPr>
          <w:rFonts w:ascii="宋体" w:hAnsi="宋体" w:cs="宋体"/>
          <w:kern w:val="0"/>
          <w:szCs w:val="21"/>
        </w:rPr>
        <w:t>在义务教育阶段不宜出下列类型的题目：①反应物不纯与原料损耗并存的化学反应计算；②需要进行反应物过量判断的化学反应计算；③几种反应并存的化学反应计算。</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活动表现评价</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活动表现评价要求学生在真实或模拟的情景中运用所学知识分析、解决某个实际问题，以评价学生在活动过程中的表现与活动成果。学生可以行动、作品、表演、展示、操作、写作和制作档案资料等方式展示学习的过程与结果。在教学中，活动表现评价可以考查学生的参与意识、合作精神、获取和加工化学信息的能力以及科学探究的能力等。</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观察学生在化学实验活动中的表现，可以了解学生参与实验的积极性、实验技能的掌握情况，评价学生观察、描述和分析实验现象的能力以及实验习惯和科学态度等。</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7</w:t>
      </w:r>
      <w:r>
        <w:rPr>
          <w:rFonts w:ascii="宋体" w:hAnsi="宋体" w:cs="宋体"/>
          <w:kern w:val="0"/>
          <w:szCs w:val="21"/>
        </w:rPr>
        <w:t>　对学生探究过程和探究能力的评价</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测定、分析学校所在地雨水的</w:t>
      </w:r>
      <w:r>
        <w:rPr>
          <w:rFonts w:cs="宋体" w:ascii="宋体" w:hAnsi="宋体"/>
          <w:kern w:val="0"/>
          <w:szCs w:val="21"/>
        </w:rPr>
        <w:t>pH</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测定、分析学校所在地雨水的</w:t>
      </w:r>
      <w:r>
        <w:rPr>
          <w:rFonts w:cs="宋体" w:ascii="宋体" w:hAnsi="宋体"/>
          <w:kern w:val="0"/>
          <w:szCs w:val="21"/>
        </w:rPr>
        <w:t>pH”</w:t>
      </w:r>
      <w:r>
        <w:rPr>
          <w:rFonts w:ascii="宋体" w:hAnsi="宋体" w:cs="宋体"/>
          <w:kern w:val="0"/>
          <w:szCs w:val="21"/>
        </w:rPr>
        <w:t>活动中，学生要做雨水取样和</w:t>
      </w:r>
      <w:r>
        <w:rPr>
          <w:rFonts w:cs="宋体" w:ascii="宋体" w:hAnsi="宋体"/>
          <w:kern w:val="0"/>
          <w:szCs w:val="21"/>
        </w:rPr>
        <w:t>pH</w:t>
      </w:r>
      <w:r>
        <w:rPr>
          <w:rFonts w:ascii="宋体" w:hAnsi="宋体" w:cs="宋体"/>
          <w:kern w:val="0"/>
          <w:szCs w:val="21"/>
        </w:rPr>
        <w:t>测定的实验，要记录并处理数据，还要通过分析、比较，做出是否出现酸雨的结论。如果有酸雨出现，还要综合考虑当地社会发展和自然条件的实际，分析酸雨出现的可能原因。</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评价学生在上述活动中的表现，可以了解学生参与探究活动、进行变流讨论的积极性、合作意识和合作能力；考查学生实验技能的掌握情况、记录和处理数据的能力以及依据实验数据写出实验报告的能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通过学生的调查研究活动，教师可以多方面地评价学生运用所学知识获取信息、加工和表达信息的能力，了解学生对化学与社会发展关系的认识。</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8</w:t>
      </w:r>
      <w:r>
        <w:rPr>
          <w:rFonts w:ascii="宋体" w:hAnsi="宋体" w:cs="宋体"/>
          <w:kern w:val="0"/>
          <w:szCs w:val="21"/>
        </w:rPr>
        <w:t>　在调查活动中对学生进行综合评价</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金属材料的利用”的调查</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在进行“金属材料的利用”的调查研究活动时，可以从各种媒体</w:t>
      </w:r>
      <w:r>
        <w:rPr>
          <w:rFonts w:cs="宋体" w:ascii="宋体" w:hAnsi="宋体"/>
          <w:kern w:val="0"/>
          <w:szCs w:val="21"/>
        </w:rPr>
        <w:t>(</w:t>
      </w:r>
      <w:r>
        <w:rPr>
          <w:rFonts w:ascii="宋体" w:hAnsi="宋体" w:cs="宋体"/>
          <w:kern w:val="0"/>
          <w:szCs w:val="21"/>
        </w:rPr>
        <w:t>如网络</w:t>
      </w:r>
      <w:r>
        <w:rPr>
          <w:rFonts w:cs="宋体" w:ascii="宋体" w:hAnsi="宋体"/>
          <w:kern w:val="0"/>
          <w:szCs w:val="21"/>
        </w:rPr>
        <w:t>)</w:t>
      </w:r>
      <w:r>
        <w:rPr>
          <w:rFonts w:ascii="宋体" w:hAnsi="宋体" w:cs="宋体"/>
          <w:kern w:val="0"/>
          <w:szCs w:val="21"/>
        </w:rPr>
        <w:t>牧集有美金属材料的使用信息，了解金属材料对促进社会发展、提高人类的生活质量做出的巨大贡献；了解金属材料制造、加工、使用中可能出现的对自然资源、生态环境的影响。调查之后，通过对资料的整理、分析，编写调查报告，并通过小组讨论或编写小报，交流、发表所收集的资料和调查研究的结论。</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可从学生的活动中了解他们能否运用金属的有关知识分析金属材料在生产、生活和社会发展中的作用与影响；了解他们处理调查数据、分析问题、做出结论并进行表述的能力，由此进行综合评价。</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总之，活动表现评价可以考查学生理解和运用知识的水平、分析问题的思路、实验操作的技能、口头或文字表达能力；了解学生观察能力、想象能力、实践能力和创新能力的发展。活动表现评价还能考查学生主动参与学习的意识、思维的品质、情感态度的变化和合作交流的能力等。</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要注意从不同类型的学习活动中对学生的表现做多次的观察、记录和分析，结合面谈交流等多种形式提高评价的客观性。还可以在学习活动后组织学生对自己和同伴在学习活动中的表现进行自评和互评，提高总结、反思能力。</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建立学习档案</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建立学习档案是要求学生把参与学习活动的典型资料收集起来，以此反映自己学习和发展历程。建立学习档案可以促进学生对自己学习和发展状况的了解，学会反思和自我评价；加强学生与教师、同学、家长间的沟通和交流；利用学习档案，教师可以更全面地了解、评价每个学生，反思自己的教学，研究怎样改进教学。建立学习档案是学生自我评价的一种重要方式。教师在教学过程中要注意鼓励并指导学生建立自己的学习档案。</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9</w:t>
      </w:r>
      <w:r>
        <w:rPr>
          <w:rFonts w:ascii="宋体" w:hAnsi="宋体" w:cs="宋体"/>
          <w:kern w:val="0"/>
          <w:szCs w:val="21"/>
        </w:rPr>
        <w:t>　学习档案收集的资料实例</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对“身边的化学物质”的认识</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一些学生在学习“身遗的化学物质”有关内容时，在学习档案中收录了以下资料：</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自己或同伴收集到的有关物质组成、性质和变化的资料，包括有关化学品的性质、使用和生产的新闻，有关化学研究和化工生产动态的剪报、图片、照片及当地的矿物标本等。</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学习空气、金属、水与溶液和生活中的化合物等内容后，写出的对这些物质的性质及其与社会生活关系认识的小姑、小论文，提出的疑难问题。有关校园或社区里灭火器材的配备情况</w:t>
      </w:r>
      <w:r>
        <w:rPr>
          <w:rFonts w:cs="宋体" w:ascii="宋体" w:hAnsi="宋体"/>
          <w:kern w:val="0"/>
          <w:szCs w:val="21"/>
        </w:rPr>
        <w:t>(</w:t>
      </w:r>
      <w:r>
        <w:rPr>
          <w:rFonts w:ascii="宋体" w:hAnsi="宋体" w:cs="宋体"/>
          <w:kern w:val="0"/>
          <w:szCs w:val="21"/>
        </w:rPr>
        <w:t>数量、类型、使用期限和更新、维护的情况</w:t>
      </w:r>
      <w:r>
        <w:rPr>
          <w:rFonts w:cs="宋体" w:ascii="宋体" w:hAnsi="宋体"/>
          <w:kern w:val="0"/>
          <w:szCs w:val="21"/>
        </w:rPr>
        <w:t>)</w:t>
      </w:r>
      <w:r>
        <w:rPr>
          <w:rFonts w:ascii="宋体" w:hAnsi="宋体" w:cs="宋体"/>
          <w:kern w:val="0"/>
          <w:szCs w:val="21"/>
        </w:rPr>
        <w:t>及存在的同题。</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自己设计的有关氧气、二氧化碳气体性质的探究方案，活动过程与结果的记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学校所在地区太气污染状况的调查和防治污染的建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对自己学习状况、学习方法与学习策略的分折、评价，提高学习成绩的设想。对练习、测试中出现的问题进行的统计，针对差错的原因分析及错题订正。</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建立学习档案要充分体现学生的自主性，不能搞形式主义。教师要引导学生做好学习档案的积累和整理工作，提高自觉性，养成良好的习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要经常查阅学生的学习档案，从中了解学生的学习态度、对知识的掌握情况；对学生获得的进步和发展，应及时给予肯定和鼓励。还要注意从学习档案中了解学生学习上存在的困难和问题，进行针对性的指导和帮助。要鼓励学生定期整理自己的学习档案，回顾和反思自己的学习情况。可以运用适当方式组织学生展示、交流学习档案资料，帮助学生了解同伴的进步和发展，取长补短。</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价标准的制订</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业评价标准必须具体、清晰，有很强的针对性，以确保评价的效度和信度。</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纸笔测验的评分标准一般包括：评分的参考答案、评分办法和具体规定，以及必要的说明。</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活动表现评价涉及的内容较为广泛、复杂，容易受活动观察者的主观影响而降低评价的效度和信度，因此活动表现评价的标准应该做到：评价内容维度全面、界定清楚；表现水平的规定应客观、具体，每一项应附有适宜的评定等级或具体说明，提供不同表现水平的样例，为评价者提供具有可操作性的参照。</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0</w:t>
      </w:r>
      <w:r>
        <w:rPr>
          <w:rFonts w:ascii="宋体" w:hAnsi="宋体" w:cs="宋体"/>
          <w:kern w:val="0"/>
          <w:szCs w:val="21"/>
        </w:rPr>
        <w:t>　化学实验活动表现评价标准</w:t>
      </w:r>
    </w:p>
    <w:tbl>
      <w:tblPr>
        <w:tblW w:w="7185" w:type="dxa"/>
        <w:jc w:val="center"/>
        <w:tblInd w:w="0" w:type="dxa"/>
        <w:tblLayout w:type="fixed"/>
        <w:tblCellMar>
          <w:top w:w="0" w:type="dxa"/>
          <w:left w:w="108" w:type="dxa"/>
          <w:bottom w:w="0" w:type="dxa"/>
          <w:right w:w="108" w:type="dxa"/>
        </w:tblCellMar>
      </w:tblPr>
      <w:tblGrid>
        <w:gridCol w:w="6067"/>
        <w:gridCol w:w="1118"/>
      </w:tblGrid>
      <w:tr>
        <w:trPr>
          <w:trHeight w:val="297" w:hRule="atLeast"/>
        </w:trPr>
        <w:tc>
          <w:tcPr>
            <w:tcW w:w="60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评价标准</w:t>
            </w:r>
          </w:p>
        </w:tc>
        <w:tc>
          <w:tcPr>
            <w:tcW w:w="1118"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评分</w:t>
            </w:r>
          </w:p>
        </w:tc>
      </w:tr>
      <w:tr>
        <w:trPr>
          <w:trHeight w:val="2946" w:hRule="atLeast"/>
        </w:trPr>
        <w:tc>
          <w:tcPr>
            <w:tcW w:w="6067"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能否根据给出的问题设计简单的实验方案。</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能否对实验方案的可行性进行初步的论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是否积极参与实验操作活动，并善于与他人合作。</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是否规范地称取品，是否保持实验台的整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是否注意节的化学品。</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是否客观、准确地观察和记录实验现象。</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对所获得的数据能否运用表格、线图等形式进行处理。</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能否规范地书写化学实验报告。</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能否主动、流畅地交流自己的实验成果。</w:t>
            </w:r>
          </w:p>
          <w:p>
            <w:pPr>
              <w:pStyle w:val="Normal"/>
              <w:widowControl/>
              <w:spacing w:lineRule="atLeast" w:line="324" w:before="0" w:after="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是否体验到实验探究活动的乐趣。</w:t>
            </w:r>
          </w:p>
        </w:tc>
        <w:tc>
          <w:tcPr>
            <w:tcW w:w="1118"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针对一个具体的活动所制订的评价标准，内容应便于观察和把握，条目数不宜太多。评价标准可由教师和学生商量制订；一旦确定，应及时公布，让学生在活动之前就能明确并理解评价内容和预期的行为表理目标。</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评价工作的实施</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是学业评价的主要承担者，但也需要学生、同伴和家长等予以协同，以保证评价更加全面，评价结果更为可靠。根据评价任务的不同，有的评价活动在学习过程中同步进行，有的则在学习完成之后进行。</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可通过对学习全过程的考查，确定学生的学业成就、思维发展情况和情感态度等。建议家长对自己子女在校外的学习状况进行评价，比如学习兴趣、态度和习惯等；要求同伴评价同学在学习活动中表现出来的优缺点；学生个人可对自己的学习现状进行总体分析和总结，反思自己的不足和差距。</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纸笔测验之后，教师应要求学生自己分析试题，以提高他们自我诊断、自主分析、自我反思与评价的能力。试题分析的要点包括错解析因、正确解答、相关知识和体会等。</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在学生的实验活动中，应根据评价标准中的每项内容，分别由学生本人、同组同学和教师进行评价，给出相应的分数等级，并进行综合评定。教师给出恰当的评语，指出学生实验中存在的问题。</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1</w:t>
      </w:r>
      <w:r>
        <w:rPr>
          <w:rFonts w:ascii="宋体" w:hAnsi="宋体" w:cs="宋体"/>
          <w:kern w:val="0"/>
          <w:szCs w:val="21"/>
        </w:rPr>
        <w:t>　化学实验活动表现的评价</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姓名班级学习内容评价时间</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分数</w:t>
            </w:r>
            <w:r>
              <w:rPr>
                <w:rFonts w:ascii="宋体" w:hAnsi="宋体" w:cs="宋体"/>
                <w:kern w:val="0"/>
                <w:szCs w:val="21"/>
              </w:rPr>
              <w:t xml:space="preserve"> </w:t>
            </w:r>
          </w:p>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内容</w:t>
            </w:r>
          </w:p>
        </w:tc>
        <w:tc>
          <w:tcPr>
            <w:tcW w:w="1704"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分值</w:t>
            </w:r>
          </w:p>
        </w:tc>
        <w:tc>
          <w:tcPr>
            <w:tcW w:w="1704"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自主评价</w:t>
            </w:r>
          </w:p>
        </w:tc>
        <w:tc>
          <w:tcPr>
            <w:tcW w:w="1705"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小组评价</w:t>
            </w:r>
          </w:p>
        </w:tc>
        <w:tc>
          <w:tcPr>
            <w:tcW w:w="1705"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教师评价</w:t>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实验探究准备</w:t>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实验操作技能</w:t>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实验报告书写</w:t>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实验总结反思</w:t>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704" w:type="dxa"/>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合计</w:t>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4"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5" w:type="dxa"/>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3408" w:type="dxa"/>
            <w:gridSpan w:val="2"/>
            <w:tcBorders>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教师评语</w:t>
            </w:r>
          </w:p>
        </w:tc>
        <w:tc>
          <w:tcPr>
            <w:tcW w:w="5114" w:type="dxa"/>
            <w:gridSpan w:val="3"/>
            <w:tcBorders>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综合等级</w:t>
            </w:r>
          </w:p>
        </w:tc>
      </w:tr>
    </w:tbl>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对有些学习活动的评价，可在同学之间进行。教师事先向学生讲清评价工作的要点和记录的要求。文字力求简明，指向要明确、清晰。</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2</w:t>
      </w:r>
      <w:r>
        <w:rPr>
          <w:rFonts w:ascii="宋体" w:hAnsi="宋体" w:cs="宋体"/>
          <w:kern w:val="0"/>
          <w:szCs w:val="21"/>
        </w:rPr>
        <w:t>　同伴之间的评价</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姓名：同伴姓名：</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要解决的问题或要研讨的项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的同伴的特殊能力表现如下：</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的同伴对项目的独特贡献是：</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的同伴在如下方面似乎有困难；</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回答与解决问题中，我的同伴给出了如下建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伴和我在一起工作将会获得更大的成功，如果；</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总之，应根据学生的学习任务采用多种评价方法，以全面考查、了解学生的学业成就和发展水平的总体情况。特别要强调过程评价与结果评价并重，要重视作业、课堂提问、试卷讲评这类日常评价的诊断作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评价结果的解释与反馈</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评价结果要用恰当的方式及时反馈给学生本人，不宜根据分数公布学生的名次。</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在解释评价结果时应根据评价目的选择不同的参照点。对日常教学而言，测验不是为了确定每个学生在群体中的位置，而是为了诊断教育教学中存在的问题，促进每个学生的发展，因此教师要参照教学目标解释评价结果，努力实施有利于学生发展的参照性评价。</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为了帮助学生了解自己的学习状况，增强学习的信心，明确进一步发展的努力方向和需要克服的弱点，评价结果最好采用评语</w:t>
      </w:r>
      <w:r>
        <w:rPr>
          <w:rFonts w:cs="宋体" w:ascii="宋体" w:hAnsi="宋体"/>
          <w:kern w:val="0"/>
          <w:szCs w:val="21"/>
        </w:rPr>
        <w:t>(</w:t>
      </w:r>
      <w:r>
        <w:rPr>
          <w:rFonts w:ascii="宋体" w:hAnsi="宋体" w:cs="宋体"/>
          <w:kern w:val="0"/>
          <w:szCs w:val="21"/>
        </w:rPr>
        <w:t>定性报告，在写实性记录的基础上做的分析性描述</w:t>
      </w:r>
      <w:r>
        <w:rPr>
          <w:rFonts w:cs="宋体" w:ascii="宋体" w:hAnsi="宋体"/>
          <w:kern w:val="0"/>
          <w:szCs w:val="21"/>
        </w:rPr>
        <w:t>)</w:t>
      </w:r>
      <w:r>
        <w:rPr>
          <w:rFonts w:ascii="宋体" w:hAnsi="宋体" w:cs="宋体"/>
          <w:kern w:val="0"/>
          <w:szCs w:val="21"/>
        </w:rPr>
        <w:t>与等级计分</w:t>
      </w:r>
      <w:r>
        <w:rPr>
          <w:rFonts w:cs="宋体" w:ascii="宋体" w:hAnsi="宋体"/>
          <w:kern w:val="0"/>
          <w:szCs w:val="21"/>
        </w:rPr>
        <w:t>(</w:t>
      </w:r>
      <w:r>
        <w:rPr>
          <w:rFonts w:ascii="宋体" w:hAnsi="宋体" w:cs="宋体"/>
          <w:kern w:val="0"/>
          <w:szCs w:val="21"/>
        </w:rPr>
        <w:t>定量报告</w:t>
      </w:r>
      <w:r>
        <w:rPr>
          <w:rFonts w:cs="宋体" w:ascii="宋体" w:hAnsi="宋体"/>
          <w:kern w:val="0"/>
          <w:szCs w:val="21"/>
        </w:rPr>
        <w:t>)</w:t>
      </w:r>
      <w:r>
        <w:rPr>
          <w:rFonts w:ascii="宋体" w:hAnsi="宋体" w:cs="宋体"/>
          <w:kern w:val="0"/>
          <w:szCs w:val="21"/>
        </w:rPr>
        <w:t>相结合的方式来呈现。如“在一定溶质质量分数溶液配制的实验活动中，你能够积极收集有关资料，拟订了实验的方案，独立完成了实验，值得赞赏，但天平和量筒的使用不够规范，将会影响实验结果的准确性，希望进一步加强操作技能的训练。你的本次实验活动综合评定等级为</w:t>
      </w:r>
      <w:r>
        <w:rPr>
          <w:rFonts w:cs="宋体" w:ascii="宋体" w:hAnsi="宋体"/>
          <w:kern w:val="0"/>
          <w:szCs w:val="21"/>
        </w:rPr>
        <w:t>B”</w:t>
      </w:r>
      <w:r>
        <w:rPr>
          <w:rFonts w:ascii="宋体" w:hAnsi="宋体" w:cs="宋体"/>
          <w:kern w:val="0"/>
          <w:szCs w:val="21"/>
        </w:rPr>
        <w:t>等。</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注意发挥好评价的激励功能。设计评价内容应顾及大多数学生的实际水平，评价反馈应充分肯定每个学生在学习中所：付出的努力，增强他们克服学习困难的勇气，帮助学生发现自己的优点，看到自己的潜力，使学生产生更持久、更强大的学习动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要充分利用评价的诊断功能改进教学。可以针对如下问题进行思考：</w:t>
      </w:r>
      <w:r>
        <w:rPr>
          <w:rFonts w:cs="宋体" w:ascii="宋体" w:hAnsi="宋体"/>
          <w:kern w:val="0"/>
          <w:szCs w:val="21"/>
        </w:rPr>
        <w:t>(1)</w:t>
      </w:r>
      <w:r>
        <w:rPr>
          <w:rFonts w:ascii="宋体" w:hAnsi="宋体" w:cs="宋体"/>
          <w:kern w:val="0"/>
          <w:szCs w:val="21"/>
        </w:rPr>
        <w:t>学生是否可以继续实施原定的教学计划</w:t>
      </w:r>
      <w:r>
        <w:rPr>
          <w:rFonts w:cs="宋体" w:ascii="宋体" w:hAnsi="宋体"/>
          <w:kern w:val="0"/>
          <w:szCs w:val="21"/>
        </w:rPr>
        <w:t>?(2)</w:t>
      </w:r>
      <w:r>
        <w:rPr>
          <w:rFonts w:ascii="宋体" w:hAnsi="宋体" w:cs="宋体"/>
          <w:kern w:val="0"/>
          <w:szCs w:val="21"/>
        </w:rPr>
        <w:t>学生理有的知识基础和能力水平是否可以接受新的课程内容</w:t>
      </w:r>
      <w:r>
        <w:rPr>
          <w:rFonts w:cs="宋体" w:ascii="宋体" w:hAnsi="宋体"/>
          <w:kern w:val="0"/>
          <w:szCs w:val="21"/>
        </w:rPr>
        <w:t>?(3)</w:t>
      </w:r>
      <w:r>
        <w:rPr>
          <w:rFonts w:ascii="宋体" w:hAnsi="宋体" w:cs="宋体"/>
          <w:kern w:val="0"/>
          <w:szCs w:val="21"/>
        </w:rPr>
        <w:t>用什么教学方法才能有救地帮助学生解决学习中存在的具体困难</w:t>
      </w:r>
      <w:r>
        <w:rPr>
          <w:rFonts w:cs="宋体" w:ascii="宋体" w:hAnsi="宋体"/>
          <w:kern w:val="0"/>
          <w:szCs w:val="21"/>
        </w:rPr>
        <w:t>?(4)</w:t>
      </w:r>
      <w:r>
        <w:rPr>
          <w:rFonts w:ascii="宋体" w:hAnsi="宋体" w:cs="宋体"/>
          <w:kern w:val="0"/>
          <w:szCs w:val="21"/>
        </w:rPr>
        <w:t>哪些学生需要接受个别帮助以克服学习障碍</w:t>
      </w:r>
      <w:r>
        <w:rPr>
          <w:rFonts w:cs="宋体" w:ascii="宋体" w:hAnsi="宋体"/>
          <w:kern w:val="0"/>
          <w:szCs w:val="21"/>
        </w:rPr>
        <w:t>?</w:t>
      </w:r>
      <w:r>
        <w:rPr>
          <w:rFonts w:ascii="宋体" w:hAnsi="宋体" w:cs="宋体"/>
          <w:kern w:val="0"/>
          <w:szCs w:val="21"/>
        </w:rPr>
        <w:t>总之，无论是新授课还是复习课的教学，都必须依据诊断和评价所提供的信息来确定教学的内容和方式。</w:t>
      </w:r>
    </w:p>
    <w:p>
      <w:pPr>
        <w:pStyle w:val="Normal"/>
        <w:widowControl/>
        <w:jc w:val="left"/>
        <w:rPr>
          <w:rFonts w:ascii="宋体" w:hAnsi="宋体" w:cs="宋体"/>
          <w:kern w:val="0"/>
          <w:szCs w:val="21"/>
        </w:rPr>
      </w:pPr>
      <w:bookmarkStart w:id="15" w:name="三、教材编写建议"/>
      <w:bookmarkEnd w:id="15"/>
      <w:r>
        <w:rPr>
          <w:rFonts w:ascii="宋体" w:hAnsi="宋体" w:cs="宋体"/>
          <w:kern w:val="0"/>
          <w:szCs w:val="21"/>
        </w:rPr>
        <w:t>三、教材编写建议</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根据课程标准选取核心知识，重视化学基本观念的形成</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要精选对学生终身学习和未来发展有用的知识内容。面对不同学生的需要，教材要处理好基础与发展的关系。</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在选择化学知识内容时应包括本标准规定的</w:t>
      </w:r>
      <w:r>
        <w:rPr>
          <w:rFonts w:cs="宋体" w:ascii="宋体" w:hAnsi="宋体"/>
          <w:kern w:val="0"/>
          <w:szCs w:val="21"/>
        </w:rPr>
        <w:t>5</w:t>
      </w:r>
      <w:r>
        <w:rPr>
          <w:rFonts w:ascii="宋体" w:hAnsi="宋体" w:cs="宋体"/>
          <w:kern w:val="0"/>
          <w:szCs w:val="21"/>
        </w:rPr>
        <w:t>个一级主题和</w:t>
      </w:r>
      <w:r>
        <w:rPr>
          <w:rFonts w:cs="宋体" w:ascii="宋体" w:hAnsi="宋体"/>
          <w:kern w:val="0"/>
          <w:szCs w:val="21"/>
        </w:rPr>
        <w:t>19</w:t>
      </w:r>
      <w:r>
        <w:rPr>
          <w:rFonts w:ascii="宋体" w:hAnsi="宋体" w:cs="宋体"/>
          <w:kern w:val="0"/>
          <w:szCs w:val="21"/>
        </w:rPr>
        <w:t>个二级主题，这些内容体现了义务教育阶段学生与化学相关的科学素养发展的基本要求。所选择的具体化学知识内容应该有利于帮助学生认识身边一些常见物质的组成、性质及其在社会生产和生活中的简单应用；形成一些最基本的化学概念，初步认识物质的微观构成，了解化学变化的基本特征，初步认识物质的性质与用途之间的关系；了解化学、技术、社会、环境的相互关系，并能以此分析有关的简单问题；初步形成基本的化学实验能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在编选元素化合物知识内容时，一方面应优先选取那些贴近学生生活、结合社会实际，又具有较重要的化学学科价值的内容。引导学生认识身边一些常见物质的组成、性质及其应用，让他们在熟悉的生活情景中感受化学的重要性，学会对有关的社会同题做出思考和判断。另一方面应突出元素化合物知识的核心内容，避免过于零散。</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在编选概念原理知识内容时，应重视以化学基本观念为线索，将化学基本观念渗透在教材内容中，通过具体化学知识和概念的学习，促进学生化学学科思想和基本观念的形成。在本标准中，“课程内容”的一级、二级主题侧重体现了对化学基本观念的下列学习要求：认识化学物质具有多样性，认识物质是由微粒构成的，用元素的观点看物质及其变化，甩转化的观点看物质之间的关系，用定量的观点和能量的观点初步认识化学变化，认识化学与社会发展是相互作用和影响的等。这些基本观念又是通过各级主题和具体的课程内容来支撑和建构的。因此，应充分认识到本标准中的“课程内容”不仅规定了学生学习的具体课程内容，而且要求利用选些具体内容帮助学生形成上述核心化学观念。在化学课程中重视学生化学基本观念的形成，是精简教学内容，减轻学生过重的学习负担，提高学生问题解决能力的重要途径。</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在选取化学知识内容时要认真研究“课程内容”，注重所选知识内容的价值，综合考虑化学学科的需要、社会生活的现实和学生接受水平等因素，注意知识内容处理的层次性，合理把握知识内容的具体深广度。</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从学生的生活经验和社会发展的现实中取材</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化学与社会生活实际有着广泛而紧密的联系，教材编写既可从实际问题中引出化学学习的内容，也可让学生在实际情景中展开学习，还可将化学知识应用于实际情景。重视选取学生身边的生活事例，如水的净化、钢铁制品的锈蚀、燃烧与灭火、常见的食品添加剂等；与社会可持续发展关系密切的环境问题</w:t>
      </w:r>
      <w:r>
        <w:rPr>
          <w:rFonts w:cs="宋体" w:ascii="宋体" w:hAnsi="宋体"/>
          <w:kern w:val="0"/>
          <w:szCs w:val="21"/>
        </w:rPr>
        <w:t>(</w:t>
      </w:r>
      <w:r>
        <w:rPr>
          <w:rFonts w:ascii="宋体" w:hAnsi="宋体" w:cs="宋体"/>
          <w:kern w:val="0"/>
          <w:szCs w:val="21"/>
        </w:rPr>
        <w:t>如污水、废气、固体垃圾等的危害和处理</w:t>
      </w:r>
      <w:r>
        <w:rPr>
          <w:rFonts w:cs="宋体" w:ascii="宋体" w:hAnsi="宋体"/>
          <w:kern w:val="0"/>
          <w:szCs w:val="21"/>
        </w:rPr>
        <w:t>)</w:t>
      </w:r>
      <w:r>
        <w:rPr>
          <w:rFonts w:ascii="宋体" w:hAnsi="宋体" w:cs="宋体"/>
          <w:kern w:val="0"/>
          <w:szCs w:val="21"/>
        </w:rPr>
        <w:t>、矿物的冶炼、洁净能源的开发、化肥的生产与使用等都是很好的素材。引用的素材要兼顾城市和农村学生的生活经验，考虑不同地区学生的生活背景，在文字表述上要贴近学生的实际水平。</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应选取适当的题材和方式，培养学生对自然和社会的责任感。在教材编写过程中，要使学生认识化学在推进社会文明进程中的重要贡献，了解我国的资源现状和利用前景，认识对化学物质的不当使用也会给人类生活和社会可持续发展带来负面影响，形成运用化学知识解决社会现实问题的意识。在介绍水污染、矿物分布、温室教应、臭氧空洞及化学能的利用等知识时，可在相关内容的章节中设立讨论、辩论、角色扮演和调查研究等课题。例如，讨论“谁对这条河的污染负责”“假如我是环保工程师，我将采用什么方法重点治理什么污染”“你了解酸雨吗”“调查当地常见的塑料废弃物的种类、数量和危害，提出治理的合理建议”等。通过各种活动，培养学生对自然和社会的责任感。</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提供多样化的实验内窖，注重学生实践能力的培养</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化学是一门以实验为基础的科学，化学实验对于化学课程目标的全面落实具有重要的作用，在教材缩写中必须充分体现实验在培养学生科学素养方面的独特作用。首先应围绕核心知识内容精选有关的实验内容，或提供给学生感性认识，增强知识的直观性，或为学生的科学探究和意义建构提供直接或间接的证据。其次应结合核心的化学知识内容，落实过程与方法教学目标，设计有科学探究意义的实验活动，如探究物质性质、研究化学反应原理和规律、设计物质的制取方案并实施、应用化学知识探究和解决实际问题的实验等，促使学生在亲身体验和经历多种实验活动的过程中获得化学知识、学习科学探究的方法及发展科学探究的能力。再者应结合学生兴趣特点和认知水平，创设丰富多样的实验活动，如趣味实验、生活实验和课外实验等，增加学生动手实验的机会，培养实践能力。教材中选用的实验应具有教育价值，力求简明易做、安全环保。</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为了培养学生的创新精神和实践能力，除了化学实验外，教材还应结合具体学习内容，设计既开放又具实效的、形式多样的学生活动，如交流、讨论和调查等。</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习题类型要多样化，应增加开放题和实践题的比例</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习题有助于巩固已学知识，提高运用知识的能力。单一的题型和测试目标不利于培养学生应用知识解决实际问题的能力。编写教材时要对已有习题进行改造，重视习题的创新。精心设计多样化的习题，以发挥习题对学生学习的不同功能，如巩固记忆、深化理解、整理归纳和综合应用等。在重视基础题的同时，还应设计一些开放题与实践题，以培养学生的创新精神和实践能力。过程开放或结论开放的习题能形成学生积极探究的阿题情景，鼓励学生多角度、多侧面、多层次地思考问题，有助于充分调动学生的潜在能力。如“请设计方案区别饱和食盐水和蒸馏水”。这样的习题具有较大的开放度，学生能从多个不同的角度提出台理的方案。知识和学以致用的双重作用。初学化学的学生已具有生物、物理和地理等学科的初步知识，在教材编写时要注意所选内容与其他学科的联系，要处理好知识的相互衔接，注意培养学生综合运用多学科知识分析和解决问题的能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化学概念内容的缩写要体现直观性、关联性和发展性的特点。化学概念是课程内容的重要组成部分，是化学知识的“骨架”。但是抽象的化学概念往往使学生望而生畏，易挫伤学习的积极性。因此，教师应从学生熟悉的生活经验导人，帮助学生感知并形成概念；在教材中引出概念不仅是为了知识表述的简约性，更重要的是通过概念启迪学生进一步思维，拓宽知识视野，建立相关知识之间的联系，运用已学概念去理解新的事物，对化学现象做出合理的解释。化学概念本身是发展的，应在认识过程中逐步深化。对义务教育阶段无法给出严格的科学定义或学生难以理解的概念，宜用泛指、列举或比喻的手段去说明；也可通过对同类实验现象的分析，从经验中概括出有关的属性；微观概念可借助宏观现象或学生的直接经验来描述，以降低学习难度。</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内容的组织应体现科学过程和科学方法的具体应用。例如，教材应注意结合具体知识内容示范分析问题、解决问题以及活动探究的科学过程，引导学生经历和体验预测假设、分析推理、求证检验和解释概括等科学过程。教材也应体现科学方法在知识形成过程中的重要作用，改变以单纯陈述的方式呈现教材内容的做法，要配合具体内容有机地在教材中介绍观察、测量、记录、分类、比较及简单的实验设计方法。可以在教材中设立专门的方法栏目，使学生经历相应的活动过程，从中体验和认识这些方法。例如，在引导学生学习“物理变化”和“化学变化”时，可以让学生从下列实验体会“蜡烛燃烧时，既有物理变化又有化学变化”，并从对现象的观察、记录和分析中体会科学方法的重要性。</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4</w:t>
      </w:r>
      <w:r>
        <w:rPr>
          <w:rFonts w:ascii="宋体" w:hAnsi="宋体" w:cs="宋体"/>
          <w:kern w:val="0"/>
          <w:szCs w:val="21"/>
        </w:rPr>
        <w:t>　观察蜡烛燃烧现象的实验取蜡烛一支，点燃观察，并记录现象。</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刚点燃时的现象：</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点燃</w:t>
      </w:r>
      <w:r>
        <w:rPr>
          <w:rFonts w:cs="宋体" w:ascii="宋体" w:hAnsi="宋体"/>
          <w:kern w:val="0"/>
          <w:szCs w:val="21"/>
        </w:rPr>
        <w:t>1</w:t>
      </w:r>
      <w:r>
        <w:rPr>
          <w:rFonts w:ascii="宋体" w:hAnsi="宋体" w:cs="宋体"/>
          <w:kern w:val="0"/>
          <w:szCs w:val="21"/>
        </w:rPr>
        <w:t>分钟时的现象：</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蜡烛刚熄灭时的现象：</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熄灭</w:t>
      </w:r>
      <w:r>
        <w:rPr>
          <w:rFonts w:cs="宋体" w:ascii="宋体" w:hAnsi="宋体"/>
          <w:kern w:val="0"/>
          <w:szCs w:val="21"/>
        </w:rPr>
        <w:t>1</w:t>
      </w:r>
      <w:r>
        <w:rPr>
          <w:rFonts w:ascii="宋体" w:hAnsi="宋体" w:cs="宋体"/>
          <w:kern w:val="0"/>
          <w:szCs w:val="21"/>
        </w:rPr>
        <w:t>分钟后的现象：</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根据上述现象，你对蜡烛燃烧过程中发生的变化有什么认识</w:t>
      </w:r>
      <w:r>
        <w:rPr>
          <w:rFonts w:cs="宋体" w:ascii="宋体" w:hAnsi="宋体"/>
          <w:kern w:val="0"/>
          <w:szCs w:val="21"/>
        </w:rPr>
        <w:t>?</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不同教材对内容的组织和编排一方面都应符合本标准的要求，另一方面也应保持多样的风格和特色，以适应不同地区和不同类型学生的学习特点和需要，有利于发挥教师的教学创造性。</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采用生动多样的虽现方式，发挥教材的多种教育功能</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应运用正文、活动性栏目、资料性栏目、实景图片、示意性图片、数据表格等多种呈现方式，协调、处理好以下关系：知识的分析、阐述与学习方式改进的关系；化学基础知识和拓展知识之间的关系；化学原理知识与化学应用性内容之间的关系。</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的语言要生动活泼，通俗易懂，既富有感召力，又不失科学性。教材应图文并茂，引人人胜。在插图和数据表中应提供给学生更多值得思考的信息。在教材中可设置多样化栏目，如“身边的化学”“请你阅读”“拓宽视野”等资料性栏目，以及“动手做”“探究活动”“观察思考”“交流讨论”等活动性栏目。体现便教利学的特点，有利于教学方式和学习方式的积极转变。</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另外，教材不仅要组织好学习的内容，还应重视学习方法的指导，增强教材的对话功能。缩写教材时可以设计相应的学习指导语，如“请你探究”“试一试”“阅读以下内容，并回答问题”“请将观察到的现象和测得的数据记人表中的空格内”“在下列实验中某一步骤是必须做的”“请与你的同桌就这个阿题开展讨论，提出肯定或否定的理由”“根据以上事实，请你小结一等。教材中给出针对性的提示，有助于学生掌握化学学习的方法，为进一步学习化学打好基础。在版面设计时，可在教材的正文页面上留出一定的空白供学生写要点、提问题，记下自己观察到的现象和数据以及分析和判断的结果。</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材缩写应符合国家出版物和印刷品的有关法规要求，做到表述规范、计量单位使用科学。</w:t>
      </w:r>
    </w:p>
    <w:p>
      <w:pPr>
        <w:pStyle w:val="Normal"/>
        <w:widowControl/>
        <w:jc w:val="left"/>
        <w:rPr>
          <w:rFonts w:ascii="宋体" w:hAnsi="宋体" w:cs="宋体"/>
          <w:kern w:val="0"/>
          <w:szCs w:val="21"/>
        </w:rPr>
      </w:pPr>
      <w:bookmarkStart w:id="16" w:name="四、课程资源开发与利用建议"/>
      <w:bookmarkEnd w:id="16"/>
      <w:r>
        <w:rPr>
          <w:rFonts w:ascii="宋体" w:hAnsi="宋体" w:cs="宋体"/>
          <w:kern w:val="0"/>
          <w:szCs w:val="21"/>
        </w:rPr>
        <w:t>四、课程资源开发与利用建议</w:t>
      </w:r>
    </w:p>
    <w:p>
      <w:pPr>
        <w:pStyle w:val="Normal"/>
        <w:widowControl/>
        <w:jc w:val="left"/>
        <w:rPr>
          <w:rFonts w:ascii="宋体" w:hAnsi="宋体" w:cs="宋体"/>
          <w:kern w:val="0"/>
          <w:szCs w:val="21"/>
        </w:rPr>
      </w:pPr>
      <w:bookmarkStart w:id="17" w:name="四、课程资源开发与利用建议"/>
      <w:bookmarkEnd w:id="17"/>
      <w:r>
        <w:rPr>
          <w:rFonts w:ascii="宋体" w:hAnsi="宋体" w:cs="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加强化学实验的建设与管理</w:t>
      </w:r>
      <w:r>
        <w:rPr>
          <w:rFonts w:ascii="宋体" w:hAnsi="宋体" w:cs="宋体"/>
          <w:kern w:val="0"/>
          <w:szCs w:val="21"/>
        </w:rPr>
        <w:t xml:space="preserve"> </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化学实验室应按要求配置必需的仪器、试剂、设备和实验防护用具，定期检查试剂的质量和数量，及时补充易耗品，确保化学实验和实验探究活动顺利进行。应加大实验室标准化建设的力度，控要求配备和培训专职实验员，做到每个学生都能动手做实验。条件较好的学校，应逐步做到让每个做实验的学生都有一套实验仪器和一套防护用具。</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实验室应展示常见仪器、试剂、重要装置和教学模型，并对它们的用途、性能、操作与使用要求、简单维修方法等分别给出简要说明；仪器、试剂、装置、模型、挂图和幻灯片等应分类保存。条件较好的学校，应在课余时间向学生开放实验室，鼓励学生在教师的指导下自主开展实验探究活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提倡因地制宣合理使用实验仪器和试剂</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为确保实验教学的质置，在一些教学条件有限的学校，教师和实验员应指导学生利用生活中的废弃物制成简易的实验仪器，从日常生活用品中寻找可替代的化学试剂。例如，用废弃的饮料瓶和小药瓶作反应容器，用贝壳和鸡蛋壳代替碳酸钙、用食用碱代替碳酸钠等，培养学生资源利用的意识和实践能力。</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条件较好的学校，应积极开展改进、创新教师演示实验和学生实验的活动，创造条件让学生接触一些先进的实验仪器和设备，努力挺高实验条件和实验手段的现代化水平。</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编制学生实验和科学探究活动指南</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生实验和科学探究活动指南是指导学生顺利完成有关学生实验和科学探究活动的辅导用书，内容应包括：</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实验室规则、实验操作要求、实验室安全注意事项和常见事故的处理方法；</w:t>
      </w:r>
      <w:r>
        <w:rPr>
          <w:rFonts w:cs="宋体" w:ascii="宋体" w:hAnsi="宋体"/>
          <w:kern w:val="0"/>
          <w:szCs w:val="21"/>
        </w:rPr>
        <w:t>(2)</w:t>
      </w:r>
      <w:r>
        <w:rPr>
          <w:rFonts w:ascii="宋体" w:hAnsi="宋体" w:cs="宋体"/>
          <w:kern w:val="0"/>
          <w:szCs w:val="21"/>
        </w:rPr>
        <w:t>必做实验和选做实验；</w:t>
      </w:r>
      <w:r>
        <w:rPr>
          <w:rFonts w:cs="宋体" w:ascii="宋体" w:hAnsi="宋体"/>
          <w:kern w:val="0"/>
          <w:szCs w:val="21"/>
        </w:rPr>
        <w:t>(3)</w:t>
      </w:r>
      <w:r>
        <w:rPr>
          <w:rFonts w:ascii="宋体" w:hAnsi="宋体" w:cs="宋体"/>
          <w:kern w:val="0"/>
          <w:szCs w:val="21"/>
        </w:rPr>
        <w:t>对具体实验和科学探究活动的指导；</w:t>
      </w:r>
      <w:r>
        <w:rPr>
          <w:rFonts w:cs="宋体" w:ascii="宋体" w:hAnsi="宋体"/>
          <w:kern w:val="0"/>
          <w:szCs w:val="21"/>
        </w:rPr>
        <w:t>(4)</w:t>
      </w:r>
      <w:r>
        <w:rPr>
          <w:rFonts w:ascii="宋体" w:hAnsi="宋体" w:cs="宋体"/>
          <w:kern w:val="0"/>
          <w:szCs w:val="21"/>
        </w:rPr>
        <w:t>对撰写实验报告和科学探究活动报告的指导。</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编写与教材配套的教师教学用书</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教学用书是教师进行教学的重要参考用书。书中应解释有关的教学目标，确定教学重点，解析教学难点，列举可供选择的教学方法和教学案例，对教学活动特别是对学生科学探究活动的组织提出针对性建议；教学用书应给出丰富的教学参考资料，帮助教师深入领会本标准、完善知识结构，引导教师深人研究教材，更好地进行教学设计。</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教学用书应对教材中要求学生解答的开放性和实践性习题给出必要的提示，还应指导教师根据教学和评价的需要创造性地缩写有较高学习价值的习题和测试题，教师应在教学实践中逐步提高缩写习题和树试题的能力。</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及时总结教师教学和学生学习的实践经验</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教学和学生学习的实践是重要的教学资源。学校教研组、备课组应积极组织教师开展课堂教学研究，在研究中发现和提炼教学资源，并通过文本、网络、现场研究课或小型研讨会等方式开展交流，培养一批思想过硬、业务一流、有创新精神的研究型教师，建立一套新的教学常规，形成一批有特色的教学索材、案例和课件供全体教师分享。</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应注意及时指导学生总结成功的学习经验和学习成果，采取灵活多样的方式组织学生开展交流，促进全体学生共同提高学习水平。</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重视利用网络资源和其他媒体信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鼓励教师、学校和研究单位制作与课程配套的影像资料，开发高水平的计算机辅助教学课件。有条件的学校可利用相关网站、公共数据库和专用数据库中的教学资源为教学服务。省、市、县三组教研专业网和学校校园网应建立学习讨论室和比较系统的化学教学资源库，资源库应包含教学设计、教学案例、参考文献和用于检测评价的具体内容，为师生提供交流反馈、资源共享的平台和丰富、有用的课程信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应注意从广播、电影、电视和报纸等大众媒体中，选取一些与教学内容结合紧密并能反映现代科技发展最新动态、适合学生阅读和观看的资料供学生学习和思考，体现化学课程与现代科技发展的密切联系。</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善于发掘日常生活和生产中的学习素材</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师应结合日常生活和生产中的实际问题，设计适合学生动手操作的实践活动，引导学生自主地发现问题、提出问题、分析问题和解决问题。例如，在教师指导下除去水壶或热水瓶胆内的水垢，探讨除去水垢时要注意的问题；测定当地厂矿排放的酸性或碱性污水、田间地头土壤的</w:t>
      </w:r>
      <w:r>
        <w:rPr>
          <w:rFonts w:cs="宋体" w:ascii="宋体" w:hAnsi="宋体"/>
          <w:kern w:val="0"/>
          <w:szCs w:val="21"/>
        </w:rPr>
        <w:t>pH</w:t>
      </w:r>
      <w:r>
        <w:rPr>
          <w:rFonts w:ascii="宋体" w:hAnsi="宋体" w:cs="宋体"/>
          <w:kern w:val="0"/>
          <w:szCs w:val="21"/>
        </w:rPr>
        <w:t>，探讨防治水污染和改良土壤的一般方法；调查当地稻草</w:t>
      </w:r>
      <w:r>
        <w:rPr>
          <w:rFonts w:cs="宋体" w:ascii="宋体" w:hAnsi="宋体"/>
          <w:kern w:val="0"/>
          <w:szCs w:val="21"/>
        </w:rPr>
        <w:t>(</w:t>
      </w:r>
      <w:r>
        <w:rPr>
          <w:rFonts w:ascii="宋体" w:hAnsi="宋体" w:cs="宋体"/>
          <w:kern w:val="0"/>
          <w:szCs w:val="21"/>
        </w:rPr>
        <w:t>或秸秆</w:t>
      </w:r>
      <w:r>
        <w:rPr>
          <w:rFonts w:cs="宋体" w:ascii="宋体" w:hAnsi="宋体"/>
          <w:kern w:val="0"/>
          <w:szCs w:val="21"/>
        </w:rPr>
        <w:t>)</w:t>
      </w:r>
      <w:r>
        <w:rPr>
          <w:rFonts w:ascii="宋体" w:hAnsi="宋体" w:cs="宋体"/>
          <w:kern w:val="0"/>
          <w:szCs w:val="21"/>
        </w:rPr>
        <w:t>返田的具体做祛，讨论该做法对补充农田氮、磷、钾等元素的作用和对环境的影响，并提出有益的建议。</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充分利用学校和社区的学习环境</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学校图书馆应配备足够的科普读物、专业书籍和报纸杂志，收集一些与本地环境、资源、能源和化学工业相关的信息资料，为学生自主学习、开展实验或科学探究活动提供帮助。有条件的学校应建立开放的科普资料室供学生使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自然博物馆、科技馆、高等学校、科研机构、化工厂、农科站和养殖</w:t>
      </w:r>
      <w:r>
        <w:rPr>
          <w:rFonts w:cs="宋体" w:ascii="宋体" w:hAnsi="宋体"/>
          <w:kern w:val="0"/>
          <w:szCs w:val="21"/>
        </w:rPr>
        <w:t>(</w:t>
      </w:r>
      <w:r>
        <w:rPr>
          <w:rFonts w:ascii="宋体" w:hAnsi="宋体" w:cs="宋体"/>
          <w:kern w:val="0"/>
          <w:szCs w:val="21"/>
        </w:rPr>
        <w:t>种植</w:t>
      </w:r>
      <w:r>
        <w:rPr>
          <w:rFonts w:cs="宋体" w:ascii="宋体" w:hAnsi="宋体"/>
          <w:kern w:val="0"/>
          <w:szCs w:val="21"/>
        </w:rPr>
        <w:t>)</w:t>
      </w:r>
      <w:r>
        <w:rPr>
          <w:rFonts w:ascii="宋体" w:hAnsi="宋体" w:cs="宋体"/>
          <w:kern w:val="0"/>
          <w:szCs w:val="21"/>
        </w:rPr>
        <w:t>场等都蕴涵着丰富的课程资源，可采用参观、访问、讲座、讨论和实习等方式，帮助学生开阔视野，让学生亲身感受化学与社会、科技、生产和生活的密切关系。</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根据学校所在地区的实际，开发、利用和管理好具有本地特色的课程资源，有利于把化学课程学习与培养学生的实践能力以及热爱家乡的情感有机地结合起来。</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5</w:t>
      </w:r>
      <w:r>
        <w:rPr>
          <w:rFonts w:ascii="宋体" w:hAnsi="宋体" w:cs="宋体"/>
          <w:kern w:val="0"/>
          <w:szCs w:val="21"/>
        </w:rPr>
        <w:t>　课程资源开发与利用实例</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山中之宝──石灰石”</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课程资源背景</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来农村中学地处山区小镇，这里群山环抱，溪流纵横。石灰石是该山区的主要矿产，烧制生石灰曾经是该填的支柱产业，该校许多学生的家长从事过烧制生石灰的工作。</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石灰石、生石灰等如识是义务教育化学课程的重要内容，该校学生在石灰石及其加工等方面有比较丰富的感性认识和浓厚的学习兴趣，学校决定围绕“石灰石”做文章，开发和利用具有本地特色的课程资源。</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课程资源开发</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现场调研。教师到石灰厂和几个采石点进行现场调研，了解到全镇原有</w:t>
      </w:r>
      <w:r>
        <w:rPr>
          <w:rFonts w:cs="宋体" w:ascii="宋体" w:hAnsi="宋体"/>
          <w:kern w:val="0"/>
          <w:szCs w:val="21"/>
        </w:rPr>
        <w:t>6</w:t>
      </w:r>
      <w:r>
        <w:rPr>
          <w:rFonts w:ascii="宋体" w:hAnsi="宋体" w:cs="宋体"/>
          <w:kern w:val="0"/>
          <w:szCs w:val="21"/>
        </w:rPr>
        <w:t>家石灰厂、</w:t>
      </w:r>
      <w:r>
        <w:rPr>
          <w:rFonts w:cs="宋体" w:ascii="宋体" w:hAnsi="宋体"/>
          <w:kern w:val="0"/>
          <w:szCs w:val="21"/>
        </w:rPr>
        <w:t>12</w:t>
      </w:r>
      <w:r>
        <w:rPr>
          <w:rFonts w:ascii="宋体" w:hAnsi="宋体" w:cs="宋体"/>
          <w:kern w:val="0"/>
          <w:szCs w:val="21"/>
        </w:rPr>
        <w:t>个石灰窑和</w:t>
      </w:r>
      <w:r>
        <w:rPr>
          <w:rFonts w:cs="宋体" w:ascii="宋体" w:hAnsi="宋体"/>
          <w:kern w:val="0"/>
          <w:szCs w:val="21"/>
        </w:rPr>
        <w:t>8</w:t>
      </w:r>
      <w:r>
        <w:rPr>
          <w:rFonts w:ascii="宋体" w:hAnsi="宋体" w:cs="宋体"/>
          <w:kern w:val="0"/>
          <w:szCs w:val="21"/>
        </w:rPr>
        <w:t>个采石点。后来当地政府加大了环境保护的力度，加强了对矿产资源的管理，关闭了</w:t>
      </w:r>
      <w:r>
        <w:rPr>
          <w:rFonts w:cs="宋体" w:ascii="宋体" w:hAnsi="宋体"/>
          <w:kern w:val="0"/>
          <w:szCs w:val="21"/>
        </w:rPr>
        <w:t>4</w:t>
      </w:r>
      <w:r>
        <w:rPr>
          <w:rFonts w:ascii="宋体" w:hAnsi="宋体" w:cs="宋体"/>
          <w:kern w:val="0"/>
          <w:szCs w:val="21"/>
        </w:rPr>
        <w:t>家石灰厂、</w:t>
      </w:r>
      <w:r>
        <w:rPr>
          <w:rFonts w:cs="宋体" w:ascii="宋体" w:hAnsi="宋体"/>
          <w:kern w:val="0"/>
          <w:szCs w:val="21"/>
        </w:rPr>
        <w:t>8</w:t>
      </w:r>
      <w:r>
        <w:rPr>
          <w:rFonts w:ascii="宋体" w:hAnsi="宋体" w:cs="宋体"/>
          <w:kern w:val="0"/>
          <w:szCs w:val="21"/>
        </w:rPr>
        <w:t>个石灰窑和</w:t>
      </w:r>
      <w:r>
        <w:rPr>
          <w:rFonts w:cs="宋体" w:ascii="宋体" w:hAnsi="宋体"/>
          <w:kern w:val="0"/>
          <w:szCs w:val="21"/>
        </w:rPr>
        <w:t>5</w:t>
      </w:r>
      <w:r>
        <w:rPr>
          <w:rFonts w:ascii="宋体" w:hAnsi="宋体" w:cs="宋体"/>
          <w:kern w:val="0"/>
          <w:szCs w:val="21"/>
        </w:rPr>
        <w:t>个采石点。现场观察发现，石灰窑附近的植被都爱到了不同程度的破坏；有的石灰窑多年积累的大量窑渣已经堆积在溪涧，使溪流的水质严重碱化，鱼虾绝迹。</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校本研究。在现场调研的基础上，结合学校化学课程的实施，教师分头查阅有关石灰石矿、石灰石加工、水质检测和环境保护等方面的相关资料，丰富和拓展了对“石灰石”的认识。经过载研组反复研究和讨论，逐步形成了资源开发专题：“山中之宝──石灰石”。</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教研组将这一具有本地特色的课程资源设计成“情景创设”“课堂探究”“课外研究性学习”和“社会实践活动”四个部分，根据教学的需求，计划在不同的教学时段分别实施和利用。</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课程资源利用</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情景创设：石灰石的开发利用与家乡的可待续发展。</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课堂探究：石灰石主要成分的探究。</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课外研究性学习：石灰工业与环境保护</w:t>
      </w:r>
      <w:r>
        <w:rPr>
          <w:rFonts w:cs="宋体" w:ascii="宋体" w:hAnsi="宋体"/>
          <w:kern w:val="0"/>
          <w:szCs w:val="21"/>
        </w:rPr>
        <w:t>(</w:t>
      </w:r>
      <w:r>
        <w:rPr>
          <w:rFonts w:ascii="宋体" w:hAnsi="宋体" w:cs="宋体"/>
          <w:kern w:val="0"/>
          <w:szCs w:val="21"/>
        </w:rPr>
        <w:t>包括石灰窑用边环境调查，分析引起环境污染的主要因素，了解环境污染对当地人民生活、植被和农作物以及水质的影响等</w:t>
      </w:r>
      <w:r>
        <w:rPr>
          <w:rFonts w:cs="宋体" w:ascii="宋体" w:hAnsi="宋体"/>
          <w:kern w:val="0"/>
          <w:szCs w:val="21"/>
        </w:rPr>
        <w:t>)</w:t>
      </w:r>
      <w:r>
        <w:rPr>
          <w:rFonts w:ascii="宋体" w:hAnsi="宋体" w:cs="宋体"/>
          <w:kern w:val="0"/>
          <w:szCs w:val="21"/>
        </w:rPr>
        <w:t>。</w:t>
      </w:r>
    </w:p>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社会实践活动：组织参观石灰窑，感受生石灰的生产过程，对本地石灰石资源的保护与利用开展调查，以多种形式开展环保宣传活动。</w:t>
      </w:r>
    </w:p>
    <w:p>
      <w:pPr>
        <w:pStyle w:val="Normal"/>
        <w:widowControl/>
        <w:jc w:val="left"/>
        <w:rPr>
          <w:rFonts w:ascii="宋体" w:hAnsi="宋体" w:cs="宋体"/>
          <w:kern w:val="0"/>
          <w:szCs w:val="21"/>
        </w:rPr>
      </w:pPr>
      <w:r>
        <w:rPr>
          <w:rFonts w:cs="宋体" w:ascii="宋体" w:hAnsi="宋体"/>
          <w:kern w:val="0"/>
          <w:szCs w:val="21"/>
        </w:rPr>
      </w:r>
      <w:bookmarkStart w:id="18" w:name="附录"/>
      <w:bookmarkStart w:id="19" w:name="附录"/>
      <w:bookmarkEnd w:id="19"/>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录　有关行为动词的分类</w:t>
      </w:r>
    </w:p>
    <w:p>
      <w:pPr>
        <w:pStyle w:val="Normal"/>
        <w:widowControl/>
        <w:spacing w:before="280" w:after="280"/>
        <w:jc w:val="left"/>
        <w:rPr>
          <w:rFonts w:ascii="宋体" w:hAnsi="宋体" w:cs="宋体"/>
          <w:kern w:val="0"/>
          <w:szCs w:val="21"/>
        </w:rPr>
      </w:pPr>
      <w:bookmarkStart w:id="20" w:name="附录"/>
      <w:bookmarkEnd w:id="20"/>
      <w:r>
        <w:rPr>
          <w:rFonts w:cs="宋体" w:ascii="宋体" w:hAnsi="宋体"/>
          <w:kern w:val="0"/>
          <w:szCs w:val="21"/>
        </w:rPr>
        <w:t>1</w:t>
      </w:r>
      <w:r>
        <w:rPr>
          <w:rFonts w:ascii="宋体" w:hAnsi="宋体" w:cs="宋体"/>
          <w:kern w:val="0"/>
          <w:szCs w:val="21"/>
        </w:rPr>
        <w:t>．认知性学习目标的水平</w:t>
      </w:r>
    </w:p>
    <w:tbl>
      <w:tblPr>
        <w:tblW w:w="8522" w:type="dxa"/>
        <w:jc w:val="center"/>
        <w:tblInd w:w="0" w:type="dxa"/>
        <w:tblLayout w:type="fixed"/>
        <w:tblCellMar>
          <w:top w:w="0" w:type="dxa"/>
          <w:left w:w="108" w:type="dxa"/>
          <w:bottom w:w="0" w:type="dxa"/>
          <w:right w:w="108" w:type="dxa"/>
        </w:tblCellMar>
      </w:tblPr>
      <w:tblGrid>
        <w:gridCol w:w="534"/>
        <w:gridCol w:w="798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从低到高</w:t>
            </w:r>
          </w:p>
        </w:tc>
        <w:tc>
          <w:tcPr>
            <w:tcW w:w="7988"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知道、记住、说出、列举、找到</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认识、了解、看懂、识别、能表示、懂得</w:t>
            </w:r>
          </w:p>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理解、解释、说明、区分、判断、简单计算</w:t>
            </w:r>
          </w:p>
        </w:tc>
      </w:tr>
    </w:tbl>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能性学习目标的水平</w:t>
      </w:r>
    </w:p>
    <w:tbl>
      <w:tblPr>
        <w:tblW w:w="8522" w:type="dxa"/>
        <w:jc w:val="center"/>
        <w:tblInd w:w="0" w:type="dxa"/>
        <w:tblLayout w:type="fixed"/>
        <w:tblCellMar>
          <w:top w:w="0" w:type="dxa"/>
          <w:left w:w="108" w:type="dxa"/>
          <w:bottom w:w="0" w:type="dxa"/>
          <w:right w:w="108" w:type="dxa"/>
        </w:tblCellMar>
      </w:tblPr>
      <w:tblGrid>
        <w:gridCol w:w="534"/>
        <w:gridCol w:w="798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从低到高</w:t>
            </w:r>
          </w:p>
        </w:tc>
        <w:tc>
          <w:tcPr>
            <w:tcW w:w="7988"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模仿操作、初步学习</w:t>
            </w:r>
            <w:r>
              <w:rPr>
                <w:rFonts w:ascii="宋体" w:hAnsi="宋体" w:cs="宋体"/>
                <w:kern w:val="0"/>
                <w:szCs w:val="21"/>
              </w:rPr>
              <w:t xml:space="preserve"> </w:t>
            </w:r>
          </w:p>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独立操作、初步学套</w:t>
            </w:r>
          </w:p>
        </w:tc>
      </w:tr>
    </w:tbl>
    <w:p>
      <w:pPr>
        <w:pStyle w:val="Normal"/>
        <w:widowControl/>
        <w:spacing w:lineRule="atLeast" w:line="32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体验性学习目标的水平</w:t>
      </w:r>
    </w:p>
    <w:tbl>
      <w:tblPr>
        <w:tblW w:w="8522" w:type="dxa"/>
        <w:jc w:val="center"/>
        <w:tblInd w:w="0" w:type="dxa"/>
        <w:tblLayout w:type="fixed"/>
        <w:tblCellMar>
          <w:top w:w="0" w:type="dxa"/>
          <w:left w:w="108" w:type="dxa"/>
          <w:bottom w:w="0" w:type="dxa"/>
          <w:right w:w="108" w:type="dxa"/>
        </w:tblCellMar>
      </w:tblPr>
      <w:tblGrid>
        <w:gridCol w:w="534"/>
        <w:gridCol w:w="798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 w:hAnsi="宋体" w:cs="宋体"/>
                <w:kern w:val="0"/>
                <w:szCs w:val="21"/>
              </w:rPr>
            </w:pPr>
            <w:r>
              <w:rPr>
                <w:rFonts w:ascii="宋体" w:hAnsi="宋体" w:cs="宋体"/>
                <w:kern w:val="0"/>
                <w:szCs w:val="21"/>
              </w:rPr>
              <w:t>从低到高</w:t>
            </w:r>
          </w:p>
        </w:tc>
        <w:tc>
          <w:tcPr>
            <w:tcW w:w="7988"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经历、体验、感受</w:t>
            </w:r>
          </w:p>
          <w:p>
            <w:pPr>
              <w:pStyle w:val="Normal"/>
              <w:widowControl/>
              <w:spacing w:lineRule="atLeast" w:line="324" w:before="280" w:after="280"/>
              <w:ind w:firstLine="420"/>
              <w:jc w:val="left"/>
              <w:rPr>
                <w:rFonts w:ascii="宋体" w:hAnsi="宋体" w:cs="宋体"/>
                <w:kern w:val="0"/>
                <w:szCs w:val="21"/>
              </w:rPr>
            </w:pPr>
            <w:r>
              <w:rPr>
                <w:rFonts w:ascii="宋体" w:hAnsi="宋体" w:cs="宋体"/>
                <w:kern w:val="0"/>
                <w:szCs w:val="21"/>
              </w:rPr>
              <w:t>认同、意识、体会、认识、关注、遵守</w:t>
            </w:r>
          </w:p>
          <w:p>
            <w:pPr>
              <w:pStyle w:val="Normal"/>
              <w:widowControl/>
              <w:spacing w:lineRule="atLeast" w:line="324" w:before="0" w:after="0"/>
              <w:ind w:firstLine="420"/>
              <w:jc w:val="left"/>
              <w:rPr>
                <w:rFonts w:ascii="宋体" w:hAnsi="宋体" w:cs="宋体"/>
                <w:kern w:val="0"/>
                <w:szCs w:val="21"/>
              </w:rPr>
            </w:pPr>
            <w:r>
              <w:rPr>
                <w:rFonts w:ascii="宋体" w:hAnsi="宋体" w:cs="宋体"/>
                <w:kern w:val="0"/>
                <w:szCs w:val="21"/>
              </w:rPr>
              <w:t>内化、初步形成、树立、保持、发展、增强</w:t>
            </w:r>
          </w:p>
        </w:tc>
      </w:tr>
    </w:tbl>
    <w:p>
      <w:pPr>
        <w:pStyle w:val="Normal"/>
        <w:rPr>
          <w:szCs w:val="21"/>
        </w:rPr>
      </w:pPr>
      <w:r>
        <w:rPr>
          <w:szCs w:val="21"/>
        </w:rPr>
      </w:r>
    </w:p>
    <w:p>
      <w:pPr>
        <w:pStyle w:val="Normal"/>
        <w:rPr>
          <w:szCs w:val="21"/>
        </w:rPr>
      </w:pPr>
      <w:r>
        <w:rPr>
          <w:szCs w:val="21"/>
        </w:rPr>
      </w:r>
      <w:bookmarkStart w:id="21" w:name="课标解读"/>
      <w:bookmarkStart w:id="22" w:name="课标解读"/>
      <w:bookmarkEnd w:id="22"/>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标解读</w:t>
      </w:r>
    </w:p>
    <w:p>
      <w:pPr>
        <w:pStyle w:val="Normal"/>
        <w:widowControl/>
        <w:jc w:val="center"/>
        <w:rPr>
          <w:rFonts w:ascii="宋体" w:hAnsi="宋体" w:cs="宋体"/>
          <w:kern w:val="0"/>
          <w:szCs w:val="21"/>
        </w:rPr>
      </w:pPr>
      <w:bookmarkStart w:id="23" w:name="课标解读"/>
      <w:bookmarkStart w:id="24" w:name="义务教育化学课程内容标准特点分析"/>
      <w:bookmarkEnd w:id="23"/>
      <w:bookmarkEnd w:id="24"/>
      <w:r>
        <w:rPr>
          <w:rFonts w:ascii="宋体" w:hAnsi="宋体" w:cs="宋体"/>
          <w:kern w:val="0"/>
          <w:szCs w:val="21"/>
        </w:rPr>
        <w:t>义务教育化学课程内容标准特点分析</w:t>
      </w:r>
    </w:p>
    <w:p>
      <w:pPr>
        <w:pStyle w:val="Normal"/>
        <w:widowControl/>
        <w:spacing w:before="280" w:after="280"/>
        <w:jc w:val="center"/>
        <w:rPr>
          <w:rFonts w:ascii="宋体" w:hAnsi="宋体" w:cs="宋体"/>
          <w:kern w:val="0"/>
          <w:szCs w:val="21"/>
        </w:rPr>
      </w:pPr>
      <w:bookmarkStart w:id="25" w:name="义务教育化学课程内容标准特点分析"/>
      <w:bookmarkEnd w:id="25"/>
      <w:r>
        <w:rPr>
          <w:rFonts w:ascii="宋体" w:hAnsi="宋体" w:cs="宋体"/>
          <w:kern w:val="0"/>
          <w:szCs w:val="21"/>
        </w:rPr>
        <w:t xml:space="preserve">孟庆宏 湖北荆门市教学研究室 </w:t>
      </w:r>
      <w:r>
        <w:rPr>
          <w:rFonts w:cs="宋体" w:ascii="宋体" w:hAnsi="宋体"/>
          <w:kern w:val="0"/>
          <w:szCs w:val="21"/>
        </w:rPr>
        <w:t>448000</w:t>
      </w:r>
    </w:p>
    <w:p>
      <w:pPr>
        <w:pStyle w:val="Normal"/>
        <w:widowControl/>
        <w:spacing w:before="280" w:after="280"/>
        <w:jc w:val="left"/>
        <w:rPr>
          <w:rFonts w:ascii="宋体" w:hAnsi="宋体" w:cs="宋体"/>
          <w:kern w:val="0"/>
          <w:szCs w:val="21"/>
        </w:rPr>
      </w:pPr>
      <w:r>
        <w:rPr>
          <w:rFonts w:ascii="宋体" w:hAnsi="宋体" w:cs="宋体"/>
          <w:kern w:val="0"/>
          <w:szCs w:val="21"/>
        </w:rPr>
        <w:t>课程是社会发展的产物，在教育系统中处于核心地位。课程历来又是教育研究最为关注的领域，它承载着理论与实践的双重使命，课程的变革蕴涵着新的思想和方法论。新的课程标准的出台，是我国基础教育领域里的一次革命，它的实施必将给我国基础教育的发展带来新的蓬勃发展的生机。</w:t>
      </w:r>
      <w:r>
        <w:rPr>
          <w:rFonts w:cs="宋体" w:ascii="宋体" w:hAnsi="宋体"/>
          <w:kern w:val="0"/>
          <w:szCs w:val="21"/>
        </w:rPr>
        <w:br/>
      </w:r>
      <w:r>
        <w:rPr>
          <w:rFonts w:ascii="宋体" w:hAnsi="宋体" w:cs="宋体"/>
          <w:kern w:val="0"/>
          <w:szCs w:val="21"/>
        </w:rPr>
        <w:t>义务教育化学课程内容标准（以下简称《标准》）依据学生的已有经验和心理发展水平，反映化学学科内容特点，重视科学、技术与社会的联系，确定了“科学探究”、“身边的化学物质”、“物质构成的奥秘”、“物质的化学变化”、“化学与社会发展”等</w:t>
      </w:r>
      <w:r>
        <w:rPr>
          <w:rFonts w:cs="宋体" w:ascii="宋体" w:hAnsi="宋体"/>
          <w:kern w:val="0"/>
          <w:szCs w:val="21"/>
        </w:rPr>
        <w:t>5</w:t>
      </w:r>
      <w:r>
        <w:rPr>
          <w:rFonts w:ascii="宋体" w:hAnsi="宋体" w:cs="宋体"/>
          <w:kern w:val="0"/>
          <w:szCs w:val="21"/>
        </w:rPr>
        <w:t>个一级主题，每个一级主题由若干个二级主题（单元）构成，规定了具体的课程内容标准。这些内容是学生终身学习和适应现代社会生活所必需的化学基础知识，也是对学生进行情感态度与价值观教育的载体。概括起来有如下特点。</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1 </w:t>
      </w:r>
      <w:r>
        <w:rPr>
          <w:rFonts w:ascii="宋体" w:hAnsi="宋体" w:cs="宋体"/>
          <w:b/>
          <w:bCs/>
          <w:kern w:val="0"/>
          <w:szCs w:val="21"/>
        </w:rPr>
        <w:t>科学探究是化学课程改革的突破口</w:t>
      </w:r>
      <w:r>
        <w:rPr>
          <w:rFonts w:cs="宋体" w:ascii="宋体" w:hAnsi="宋体"/>
          <w:kern w:val="0"/>
          <w:szCs w:val="21"/>
        </w:rPr>
        <w:br/>
      </w:r>
      <w:r>
        <w:rPr>
          <w:rFonts w:ascii="宋体" w:hAnsi="宋体" w:cs="宋体"/>
          <w:kern w:val="0"/>
          <w:szCs w:val="21"/>
        </w:rPr>
        <w:t>《标准》一方面强调科学探究是一种重要而有效的学习方式，另一方面将科学探究作为义务教育阶段化学课程的重要学习内容，在内容标准中单列科学探究主题，并从“增进对科学探究的理解”、“发展科学探究能力”、“学习基本的实验技能”</w:t>
      </w:r>
      <w:r>
        <w:rPr>
          <w:rFonts w:cs="宋体" w:ascii="宋体" w:hAnsi="宋体"/>
          <w:kern w:val="0"/>
          <w:szCs w:val="21"/>
        </w:rPr>
        <w:t>3</w:t>
      </w:r>
      <w:r>
        <w:rPr>
          <w:rFonts w:ascii="宋体" w:hAnsi="宋体" w:cs="宋体"/>
          <w:kern w:val="0"/>
          <w:szCs w:val="21"/>
        </w:rPr>
        <w:t>个方面予以阐述，提出了“提出问题”、“猜想与假设”、“制定计划”、“进行实验”、“收集证据”、“解释与结论”、“反思与评价”、“表达与交流”等科学探究的基本要素及其相应的学习目标，并辅以具体的案例帮助教师更好地理解探究的本质。</w:t>
      </w:r>
      <w:r>
        <w:rPr>
          <w:rFonts w:cs="宋体" w:ascii="宋体" w:hAnsi="宋体"/>
          <w:kern w:val="0"/>
          <w:szCs w:val="21"/>
        </w:rPr>
        <w:br/>
      </w:r>
      <w:r>
        <w:rPr>
          <w:rFonts w:ascii="宋体" w:hAnsi="宋体" w:cs="宋体"/>
          <w:kern w:val="0"/>
          <w:szCs w:val="21"/>
        </w:rPr>
        <w:t>在每一主题的内容标准中列出了探究活动的具体形式（如观察、调查、收集资料、实验验证等）和课题。例如，“小组协作设计并完成实验：探究空气中二氧化碳相对含量的变化”；“探究氯化钠、硝酸铵、氢氧化钠</w:t>
      </w:r>
      <w:r>
        <w:rPr>
          <w:rFonts w:cs="宋体" w:ascii="宋体" w:hAnsi="宋体"/>
          <w:kern w:val="0"/>
          <w:szCs w:val="21"/>
        </w:rPr>
        <w:t>3</w:t>
      </w:r>
      <w:r>
        <w:rPr>
          <w:rFonts w:ascii="宋体" w:hAnsi="宋体" w:cs="宋体"/>
          <w:kern w:val="0"/>
          <w:szCs w:val="21"/>
        </w:rPr>
        <w:t>种物质在水中溶解时的温度变化”；“小组协作完成当地土壤酸碱性测定的实验，提出土壤改良的建议或适宜的种植方案”；“通过实验探究酸溶液、盐溶液分别跟金属发生置换反应的规律”；“调查当地燃料的来源和使用情况，提出合理使用燃料的建议”；“实验探究化学反应中的质量关系”；“设计实验，探究农药、化肥对农作物或水生生物生长的影响”等等。</w:t>
      </w:r>
      <w:r>
        <w:rPr>
          <w:rFonts w:cs="宋体" w:ascii="宋体" w:hAnsi="宋体"/>
          <w:kern w:val="0"/>
          <w:szCs w:val="21"/>
        </w:rPr>
        <w:br/>
      </w:r>
      <w:r>
        <w:rPr>
          <w:rFonts w:ascii="宋体" w:hAnsi="宋体" w:cs="宋体"/>
          <w:kern w:val="0"/>
          <w:szCs w:val="21"/>
        </w:rPr>
        <w:t>上述课题，不仅内容丰富，探究的形式多样，更重要的是希望以此改变学生被动接受的学习方式，在探究实践中获得知识、技能和方法，为培养学生的创新精神和实践能力提供具体的实现途径。</w:t>
      </w:r>
      <w:r>
        <w:rPr>
          <w:rFonts w:cs="宋体" w:ascii="宋体" w:hAnsi="宋体"/>
          <w:kern w:val="0"/>
          <w:szCs w:val="21"/>
        </w:rPr>
        <w:br/>
      </w:r>
      <w:r>
        <w:rPr>
          <w:rFonts w:ascii="宋体" w:hAnsi="宋体" w:cs="宋体"/>
          <w:kern w:val="0"/>
          <w:szCs w:val="21"/>
        </w:rPr>
        <w:t>提出这些课题，如何在教学实践中落实，体现科学探究的思想方法和课程设计的意图，这就给新时期的教师提出了新的要求，也提供了教育创新的空间。下面仅以几个探究性活动的片段来说明这个问题。</w:t>
      </w:r>
      <w:r>
        <w:rPr>
          <w:rFonts w:cs="宋体" w:ascii="宋体" w:hAnsi="宋体"/>
          <w:kern w:val="0"/>
          <w:szCs w:val="21"/>
        </w:rPr>
        <w:br/>
      </w:r>
      <w:r>
        <w:rPr>
          <w:rFonts w:ascii="宋体" w:hAnsi="宋体" w:cs="宋体"/>
          <w:kern w:val="0"/>
          <w:szCs w:val="21"/>
        </w:rPr>
        <w:t>例如，在学习有关溶液的内容时，可设计下列片断：</w:t>
      </w:r>
      <w:r>
        <w:rPr>
          <w:rFonts w:cs="宋体" w:ascii="宋体" w:hAnsi="宋体"/>
          <w:kern w:val="0"/>
          <w:szCs w:val="21"/>
        </w:rPr>
        <w:br/>
      </w:r>
      <w:r>
        <w:rPr>
          <w:rFonts w:ascii="宋体" w:hAnsi="宋体" w:cs="宋体"/>
          <w:kern w:val="0"/>
          <w:szCs w:val="21"/>
        </w:rPr>
        <w:t>问题情景：“在气候寒冷的地区，街道上的冰会影响车辆行驶。小明看见有人在路面上撒盐，这是为什么？”</w:t>
      </w:r>
      <w:r>
        <w:rPr>
          <w:rFonts w:cs="宋体" w:ascii="宋体" w:hAnsi="宋体"/>
          <w:kern w:val="0"/>
          <w:szCs w:val="21"/>
        </w:rPr>
        <w:br/>
      </w:r>
      <w:r>
        <w:rPr>
          <w:rFonts w:ascii="宋体" w:hAnsi="宋体" w:cs="宋体"/>
          <w:kern w:val="0"/>
          <w:szCs w:val="21"/>
        </w:rPr>
        <w:t xml:space="preserve">探究活动：将一些碎冰放在 </w:t>
      </w:r>
      <w:r>
        <w:rPr>
          <w:rFonts w:cs="宋体" w:ascii="宋体" w:hAnsi="宋体"/>
          <w:kern w:val="0"/>
          <w:szCs w:val="21"/>
        </w:rPr>
        <w:t>100 mL</w:t>
      </w:r>
      <w:r>
        <w:rPr>
          <w:rFonts w:ascii="宋体" w:hAnsi="宋体" w:cs="宋体"/>
          <w:kern w:val="0"/>
          <w:szCs w:val="21"/>
        </w:rPr>
        <w:t>的烧杯内，测量温度；再将少量食盐加入烧杯，用玻璃棒搅匀，测量温度。记录并分析现象。</w:t>
      </w:r>
      <w:r>
        <w:rPr>
          <w:rFonts w:cs="宋体" w:ascii="宋体" w:hAnsi="宋体"/>
          <w:kern w:val="0"/>
          <w:szCs w:val="21"/>
        </w:rPr>
        <w:br/>
      </w:r>
      <w:r>
        <w:rPr>
          <w:rFonts w:ascii="宋体" w:hAnsi="宋体" w:cs="宋体"/>
          <w:kern w:val="0"/>
          <w:szCs w:val="21"/>
        </w:rPr>
        <w:t>通过比较</w:t>
      </w:r>
      <w:r>
        <w:rPr>
          <w:rFonts w:cs="宋体" w:ascii="宋体" w:hAnsi="宋体"/>
          <w:kern w:val="0"/>
          <w:szCs w:val="21"/>
        </w:rPr>
        <w:t>2</w:t>
      </w:r>
      <w:r>
        <w:rPr>
          <w:rFonts w:ascii="宋体" w:hAnsi="宋体" w:cs="宋体"/>
          <w:kern w:val="0"/>
          <w:szCs w:val="21"/>
        </w:rPr>
        <w:t>次测量所得的温度，学生即可了解加入少量盐能使水的冰点降低的事实，所以撒盐能阻止路面结冰。</w:t>
      </w:r>
      <w:r>
        <w:rPr>
          <w:rFonts w:cs="宋体" w:ascii="宋体" w:hAnsi="宋体"/>
          <w:kern w:val="0"/>
          <w:szCs w:val="21"/>
        </w:rPr>
        <w:br/>
      </w:r>
      <w:r>
        <w:rPr>
          <w:rFonts w:ascii="宋体" w:hAnsi="宋体" w:cs="宋体"/>
          <w:kern w:val="0"/>
          <w:szCs w:val="21"/>
        </w:rPr>
        <w:t>又如，在学习金属锈蚀时，可设计如下片断：在切过咸菜的菜刀同一面上选相近的</w:t>
      </w:r>
      <w:r>
        <w:rPr>
          <w:rFonts w:cs="宋体" w:ascii="宋体" w:hAnsi="宋体"/>
          <w:kern w:val="0"/>
          <w:szCs w:val="21"/>
        </w:rPr>
        <w:t>3</w:t>
      </w:r>
      <w:r>
        <w:rPr>
          <w:rFonts w:ascii="宋体" w:hAnsi="宋体" w:cs="宋体"/>
          <w:kern w:val="0"/>
          <w:szCs w:val="21"/>
        </w:rPr>
        <w:t>处进行下列实验：</w:t>
      </w:r>
      <w:r>
        <w:rPr>
          <w:rFonts w:cs="宋体" w:ascii="宋体" w:hAnsi="宋体"/>
          <w:kern w:val="0"/>
          <w:szCs w:val="21"/>
        </w:rPr>
        <w:br/>
      </w:r>
      <w:r>
        <w:rPr>
          <w:rFonts w:ascii="宋体" w:hAnsi="宋体" w:cs="宋体"/>
          <w:kern w:val="0"/>
          <w:szCs w:val="21"/>
        </w:rPr>
        <w:t>一处用湿棉球润湿；另一处用干布擦干；第三处用干布擦干后，涂上一层植物油。放置一昼夜，观察莱刀</w:t>
      </w:r>
      <w:r>
        <w:rPr>
          <w:rFonts w:cs="宋体" w:ascii="宋体" w:hAnsi="宋体"/>
          <w:kern w:val="0"/>
          <w:szCs w:val="21"/>
        </w:rPr>
        <w:t>3</w:t>
      </w:r>
      <w:r>
        <w:rPr>
          <w:rFonts w:ascii="宋体" w:hAnsi="宋体" w:cs="宋体"/>
          <w:kern w:val="0"/>
          <w:szCs w:val="21"/>
        </w:rPr>
        <w:t>处表面发生的变化，并分析原因。</w:t>
      </w:r>
      <w:r>
        <w:rPr>
          <w:rFonts w:cs="宋体" w:ascii="宋体" w:hAnsi="宋体"/>
          <w:kern w:val="0"/>
          <w:szCs w:val="21"/>
        </w:rPr>
        <w:br/>
      </w:r>
      <w:r>
        <w:rPr>
          <w:rFonts w:ascii="宋体" w:hAnsi="宋体" w:cs="宋体"/>
          <w:kern w:val="0"/>
          <w:szCs w:val="21"/>
        </w:rPr>
        <w:t>采用多样化的方式和丰富的素材，构建有助于学生发展的探究性、开放性的学习情境（内容、方式等），是教材编制过程中必须深入研究的新课题，更是教师在教学过程中必须深入研究的新课题。</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2 </w:t>
      </w:r>
      <w:r>
        <w:rPr>
          <w:rFonts w:ascii="宋体" w:hAnsi="宋体" w:cs="宋体"/>
          <w:b/>
          <w:bCs/>
          <w:kern w:val="0"/>
          <w:szCs w:val="21"/>
        </w:rPr>
        <w:t>内容整合加强了化学课程结构的综合牲、弹性和多样性</w:t>
      </w:r>
      <w:r>
        <w:rPr>
          <w:rFonts w:cs="宋体" w:ascii="宋体" w:hAnsi="宋体"/>
          <w:b/>
          <w:bCs/>
          <w:kern w:val="0"/>
          <w:szCs w:val="21"/>
        </w:rPr>
        <w:br/>
      </w:r>
      <w:r>
        <w:rPr>
          <w:rFonts w:ascii="宋体" w:hAnsi="宋体" w:cs="宋体"/>
          <w:kern w:val="0"/>
          <w:szCs w:val="21"/>
        </w:rPr>
        <w:t>课程内容整合需要解决“学什么”的问题，随着“科学为大众”、“以学生发展为本”等课程理念日益深入人心，《标准》在课程内容设计上注重了历史和现实的结合，科学和人文的结合，理论和实践的结合，使丰富多彩的化学课程内容为更多的学生所接受。</w:t>
      </w:r>
      <w:r>
        <w:rPr>
          <w:rFonts w:cs="宋体" w:ascii="宋体" w:hAnsi="宋体"/>
          <w:kern w:val="0"/>
          <w:szCs w:val="21"/>
        </w:rPr>
        <w:br/>
      </w:r>
      <w:r>
        <w:rPr>
          <w:rFonts w:cs="宋体" w:ascii="宋体" w:hAnsi="宋体"/>
          <w:b/>
          <w:bCs/>
          <w:kern w:val="0"/>
          <w:szCs w:val="21"/>
        </w:rPr>
        <w:t>2.1</w:t>
      </w:r>
      <w:r>
        <w:rPr>
          <w:rFonts w:cs="宋体" w:ascii="宋体" w:hAnsi="宋体"/>
          <w:kern w:val="0"/>
          <w:szCs w:val="21"/>
        </w:rPr>
        <w:t xml:space="preserve"> </w:t>
      </w:r>
      <w:r>
        <w:rPr>
          <w:rFonts w:ascii="宋体" w:hAnsi="宋体" w:cs="宋体"/>
          <w:kern w:val="0"/>
          <w:szCs w:val="21"/>
        </w:rPr>
        <w:t>精简内容与调整难度</w:t>
      </w:r>
      <w:r>
        <w:rPr>
          <w:rFonts w:cs="宋体" w:ascii="宋体" w:hAnsi="宋体"/>
          <w:kern w:val="0"/>
          <w:szCs w:val="21"/>
        </w:rPr>
        <w:br/>
        <w:t>“</w:t>
      </w:r>
      <w:r>
        <w:rPr>
          <w:rFonts w:ascii="宋体" w:hAnsi="宋体" w:cs="宋体"/>
          <w:kern w:val="0"/>
          <w:szCs w:val="21"/>
        </w:rPr>
        <w:t>学科中心”的化学课程过分偏重知识的完整性和系统化，严谨的逻辑表述常常使一部分学生无所适从，加之“习题演练”的盛行，一定程度上加重了学生的负担。现在学生的学习“分化”已相当严重，有相当一部分学生缺乏学习兴趣，有的甚至放弃学习化学。据有关调查表明，初中化学某些“知识点”（如化合价概念、溶解度计算、氧化还原反应等）一直是大多数学生学习化学的障碍。因此，对繁难的知识进行清理，降低难度，是极为必要的。</w:t>
      </w:r>
      <w:r>
        <w:rPr>
          <w:rFonts w:cs="宋体" w:ascii="宋体" w:hAnsi="宋体"/>
          <w:kern w:val="0"/>
          <w:szCs w:val="21"/>
        </w:rPr>
        <w:br/>
        <w:t>2000</w:t>
      </w:r>
      <w:r>
        <w:rPr>
          <w:rFonts w:ascii="宋体" w:hAnsi="宋体" w:cs="宋体"/>
          <w:kern w:val="0"/>
          <w:szCs w:val="21"/>
        </w:rPr>
        <w:t>年颁布的义务教育初中化学修订教学大纲充分关注了初中生学习化学的现状，对多年来一直困惑教学的若干难点做了处理。例如，降低了化合价概念的教学要求，不再要求从理解层次上把握概念，只是要学生会用常见的化合价书写化学式；删去了“根据溶解度概念的计算”等。</w:t>
      </w:r>
      <w:r>
        <w:rPr>
          <w:rFonts w:cs="宋体" w:ascii="宋体" w:hAnsi="宋体"/>
          <w:kern w:val="0"/>
          <w:szCs w:val="21"/>
        </w:rPr>
        <w:br/>
      </w:r>
      <w:r>
        <w:rPr>
          <w:rFonts w:ascii="宋体" w:hAnsi="宋体" w:cs="宋体"/>
          <w:kern w:val="0"/>
          <w:szCs w:val="21"/>
        </w:rPr>
        <w:t>《标准》进一步调整了内容和相应的难度。纯理论知识总量明显减少；如核外电子排布的初步知识、原子结构示意图、溶液的导电性等内容不再列入，原要求“理解”或“掌握”的内容也做了适当下调（如单质和化合物从“理解”到“能识别”，氧气和二氧化碳的化学性质从“掌握”到“知道”等）。同时，对某些需要突出的内容也做了明确的界定，如“能用化学式表示某些常见物质的组成”、“能根据原子序数在周期表中找到指定的元素”、“能用微粒的观点解释某些现象”、“知道酸、碱性物质对生命活动和农作物生长的影响”等。</w:t>
      </w:r>
      <w:r>
        <w:rPr>
          <w:rFonts w:cs="宋体" w:ascii="宋体" w:hAnsi="宋体"/>
          <w:kern w:val="0"/>
          <w:szCs w:val="21"/>
        </w:rPr>
        <w:br/>
      </w:r>
      <w:r>
        <w:rPr>
          <w:rFonts w:cs="宋体" w:ascii="宋体" w:hAnsi="宋体"/>
          <w:b/>
          <w:bCs/>
          <w:kern w:val="0"/>
          <w:szCs w:val="21"/>
        </w:rPr>
        <w:t>2.2</w:t>
      </w:r>
      <w:r>
        <w:rPr>
          <w:rFonts w:cs="宋体" w:ascii="宋体" w:hAnsi="宋体"/>
          <w:kern w:val="0"/>
          <w:szCs w:val="21"/>
        </w:rPr>
        <w:t xml:space="preserve"> </w:t>
      </w:r>
      <w:r>
        <w:rPr>
          <w:rFonts w:ascii="宋体" w:hAnsi="宋体" w:cs="宋体"/>
          <w:kern w:val="0"/>
          <w:szCs w:val="21"/>
        </w:rPr>
        <w:t>与社会生活和技术相结合</w:t>
      </w:r>
      <w:r>
        <w:rPr>
          <w:rFonts w:cs="宋体" w:ascii="宋体" w:hAnsi="宋体"/>
          <w:kern w:val="0"/>
          <w:szCs w:val="21"/>
        </w:rPr>
        <w:br/>
      </w:r>
      <w:r>
        <w:rPr>
          <w:rFonts w:ascii="宋体" w:hAnsi="宋体" w:cs="宋体"/>
          <w:kern w:val="0"/>
          <w:szCs w:val="21"/>
        </w:rPr>
        <w:t>愈来愈多的事实表明，化学在相当大的程度上推进了现代社会的文明和进步，对人类解决当今面临的能源危机、环境危机、资源危机和粮食危机等一系列重大挑战提供了可能的途径。通过学习使学生了解化学的应用价值，初步树立</w:t>
      </w:r>
      <w:r>
        <w:rPr>
          <w:rFonts w:cs="宋体" w:ascii="宋体" w:hAnsi="宋体"/>
          <w:kern w:val="0"/>
          <w:szCs w:val="21"/>
        </w:rPr>
        <w:t>STS</w:t>
      </w:r>
      <w:r>
        <w:rPr>
          <w:rFonts w:ascii="宋体" w:hAnsi="宋体" w:cs="宋体"/>
          <w:kern w:val="0"/>
          <w:szCs w:val="21"/>
        </w:rPr>
        <w:t>（科学</w:t>
      </w:r>
      <w:r>
        <w:rPr>
          <w:rFonts w:cs="宋体" w:ascii="宋体" w:hAnsi="宋体"/>
          <w:kern w:val="0"/>
          <w:szCs w:val="21"/>
        </w:rPr>
        <w:t>·</w:t>
      </w:r>
      <w:r>
        <w:rPr>
          <w:rFonts w:ascii="宋体" w:hAnsi="宋体" w:cs="宋体"/>
          <w:kern w:val="0"/>
          <w:szCs w:val="21"/>
        </w:rPr>
        <w:t>技术</w:t>
      </w:r>
      <w:r>
        <w:rPr>
          <w:rFonts w:cs="宋体" w:ascii="宋体" w:hAnsi="宋体"/>
          <w:kern w:val="0"/>
          <w:szCs w:val="21"/>
        </w:rPr>
        <w:t>·</w:t>
      </w:r>
      <w:r>
        <w:rPr>
          <w:rFonts w:ascii="宋体" w:hAnsi="宋体" w:cs="宋体"/>
          <w:kern w:val="0"/>
          <w:szCs w:val="21"/>
        </w:rPr>
        <w:t>社会）的观念，逐步建立可持续发展的意识，这是化学课程的重要功能。</w:t>
      </w:r>
      <w:r>
        <w:rPr>
          <w:rFonts w:cs="宋体" w:ascii="宋体" w:hAnsi="宋体"/>
          <w:kern w:val="0"/>
          <w:szCs w:val="21"/>
        </w:rPr>
        <w:br/>
        <w:t>2000</w:t>
      </w:r>
      <w:r>
        <w:rPr>
          <w:rFonts w:ascii="宋体" w:hAnsi="宋体" w:cs="宋体"/>
          <w:kern w:val="0"/>
          <w:szCs w:val="21"/>
        </w:rPr>
        <w:t>年修订的初中化学教学大纲十分重视化学与生活、化学与技术的联系。例如，新增加了“涂料”、“粘合剂”、“食品添加剂”等选学内容。同时，为强化学生的实践能力，初中化学修订大纲增设了直接联系社会生活实际的调研活动，如“调查学校和住处附近的污染状况”；“调查本地农村常用化肥、农药的化学成分”等。并对这些活动提出了具体的能力要求，如“分析原因，提出初步的改进建议”、“结合使用的注意事项分析利弊”、“提出合理使用的建议”、“写出小论文”等。可见，修订大纲已初显了“化学与社会生活相联系”的课程理念。</w:t>
      </w:r>
      <w:r>
        <w:rPr>
          <w:rFonts w:cs="宋体" w:ascii="宋体" w:hAnsi="宋体"/>
          <w:kern w:val="0"/>
          <w:szCs w:val="21"/>
        </w:rPr>
        <w:br/>
      </w:r>
      <w:r>
        <w:rPr>
          <w:rFonts w:ascii="宋体" w:hAnsi="宋体" w:cs="宋体"/>
          <w:kern w:val="0"/>
          <w:szCs w:val="21"/>
        </w:rPr>
        <w:t>《标准》吸收了这些改革的经验和成果，注重从学生熟悉的日常生活和社会现实中选取素材，并在每一个二级主题中列出建议选择的内容，如“海水制盐”、“服装干洗”、“制造自来水管材料的变迁”、“农作物生长必需的化学元素”、“照相底片的感光”、“不同材料引起的火灾与自救”、“西气东输工程”、“富营养化污染与禁用含磷洗衣粉”等，以扩展学生的知识面。</w:t>
      </w:r>
      <w:r>
        <w:rPr>
          <w:rFonts w:cs="宋体" w:ascii="宋体" w:hAnsi="宋体"/>
          <w:kern w:val="0"/>
          <w:szCs w:val="21"/>
        </w:rPr>
        <w:br/>
      </w:r>
      <w:r>
        <w:rPr>
          <w:rFonts w:ascii="宋体" w:hAnsi="宋体" w:cs="宋体"/>
          <w:kern w:val="0"/>
          <w:szCs w:val="21"/>
        </w:rPr>
        <w:t>同时，《标准》引导学生面向社会寻找研究课题，增强化学应用的意识，在“活动与探究建议”栏目中提出了一系列的具体要求。例如：“用简单的方法将衣料上沾有的油污洗去”；“利用互联网或其他途径收集有关新型合金的成分、特性和用途的资料”；“调查当地金属矿物的开采和金属利用情况，提出有关的建议”；“当地农村常见化肥的鉴别”；“调查或收集有关酸雨对生态环境和建筑物危害的资料”；“查找常见食品的元素组成，并列表说明”；“调查‘白色污染’形成的原因，提出消除这类污染的建议”；“从报刊、电视或其他媒体上收集一段时间以来当地空气质量周（日）报或相关信息，分析这一时段空气质量变化的原因”等等。</w:t>
      </w:r>
      <w:r>
        <w:rPr>
          <w:rFonts w:cs="宋体" w:ascii="宋体" w:hAnsi="宋体"/>
          <w:kern w:val="0"/>
          <w:szCs w:val="21"/>
        </w:rPr>
        <w:br/>
      </w:r>
      <w:r>
        <w:rPr>
          <w:rFonts w:ascii="宋体" w:hAnsi="宋体" w:cs="宋体"/>
          <w:kern w:val="0"/>
          <w:szCs w:val="21"/>
        </w:rPr>
        <w:t>通过上述活动，使学生体验到化学是如何影响人类生活的，逐步意识到化学在治理环境污染和人类健康水平等方面所起的重要作用。</w:t>
      </w:r>
      <w:r>
        <w:rPr>
          <w:rFonts w:cs="宋体" w:ascii="宋体" w:hAnsi="宋体"/>
          <w:kern w:val="0"/>
          <w:szCs w:val="21"/>
        </w:rPr>
        <w:br/>
      </w:r>
      <w:r>
        <w:rPr>
          <w:rFonts w:cs="宋体" w:ascii="宋体" w:hAnsi="宋体"/>
          <w:b/>
          <w:bCs/>
          <w:kern w:val="0"/>
          <w:szCs w:val="21"/>
        </w:rPr>
        <w:t>2.3</w:t>
      </w:r>
      <w:r>
        <w:rPr>
          <w:rFonts w:cs="宋体" w:ascii="宋体" w:hAnsi="宋体"/>
          <w:kern w:val="0"/>
          <w:szCs w:val="21"/>
        </w:rPr>
        <w:t xml:space="preserve"> </w:t>
      </w:r>
      <w:r>
        <w:rPr>
          <w:rFonts w:ascii="宋体" w:hAnsi="宋体" w:cs="宋体"/>
          <w:kern w:val="0"/>
          <w:szCs w:val="21"/>
        </w:rPr>
        <w:t>改革实验内容和方法</w:t>
      </w:r>
      <w:r>
        <w:rPr>
          <w:rFonts w:cs="宋体" w:ascii="宋体" w:hAnsi="宋体"/>
          <w:kern w:val="0"/>
          <w:szCs w:val="21"/>
        </w:rPr>
        <w:br/>
      </w:r>
      <w:r>
        <w:rPr>
          <w:rFonts w:ascii="宋体" w:hAnsi="宋体" w:cs="宋体"/>
          <w:kern w:val="0"/>
          <w:szCs w:val="21"/>
        </w:rPr>
        <w:t>化学实验既是化学课程的内容，同时也是学生学习化学的重要工具，实验有助于学生获取科学知识，养成良好的科学态度，增进解决问题的能力。</w:t>
      </w:r>
      <w:r>
        <w:rPr>
          <w:rFonts w:cs="宋体" w:ascii="宋体" w:hAnsi="宋体"/>
          <w:kern w:val="0"/>
          <w:szCs w:val="21"/>
        </w:rPr>
        <w:br/>
      </w:r>
      <w:r>
        <w:rPr>
          <w:rFonts w:ascii="宋体" w:hAnsi="宋体" w:cs="宋体"/>
          <w:kern w:val="0"/>
          <w:szCs w:val="21"/>
        </w:rPr>
        <w:t>《标准》指出：“化学实验是进行科学探究的主要方式，它的功能是其他教学手段无法替代的。……教师要注意改进传统的实验教学，精心设计各种探究性实验，促使学生主动地学习，逐步学会探究。同时，还要更好地发挥化学实验在德育和非智力品质培养方面的教育价值。”为体现这一思想，在《标准》中不仅规定或建议了以学生为主的化学实验</w:t>
      </w:r>
      <w:r>
        <w:rPr>
          <w:rFonts w:cs="宋体" w:ascii="宋体" w:hAnsi="宋体"/>
          <w:kern w:val="0"/>
          <w:szCs w:val="21"/>
        </w:rPr>
        <w:t>42</w:t>
      </w:r>
      <w:r>
        <w:rPr>
          <w:rFonts w:ascii="宋体" w:hAnsi="宋体" w:cs="宋体"/>
          <w:kern w:val="0"/>
          <w:szCs w:val="21"/>
        </w:rPr>
        <w:t>项和实验技能要求</w:t>
      </w:r>
      <w:r>
        <w:rPr>
          <w:rFonts w:cs="宋体" w:ascii="宋体" w:hAnsi="宋体"/>
          <w:kern w:val="0"/>
          <w:szCs w:val="21"/>
        </w:rPr>
        <w:t>6</w:t>
      </w:r>
      <w:r>
        <w:rPr>
          <w:rFonts w:ascii="宋体" w:hAnsi="宋体" w:cs="宋体"/>
          <w:kern w:val="0"/>
          <w:szCs w:val="21"/>
        </w:rPr>
        <w:t>项，而且实验的内容和方式有了根本的变化，实验的探究性、开放性、趣味性、综合性明显加强。实验改革的特点有：</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淡化演示实验和学生实验的界限</w:t>
      </w:r>
      <w:r>
        <w:rPr>
          <w:rFonts w:cs="宋体" w:ascii="宋体" w:hAnsi="宋体"/>
          <w:kern w:val="0"/>
          <w:szCs w:val="21"/>
        </w:rPr>
        <w:br/>
      </w:r>
      <w:r>
        <w:rPr>
          <w:rFonts w:ascii="宋体" w:hAnsi="宋体" w:cs="宋体"/>
          <w:kern w:val="0"/>
          <w:szCs w:val="21"/>
        </w:rPr>
        <w:t>长期以来，由于实验条件等因素的限制，教科书中的实验主要以教师演示为主，学生实验则多是重复一些演示实验的内容，不利于培养学生的动手实验能力。能力的培养是与活动密切相关的，在化学学科中，实验是最主要的活动手段，通过学生亲自动手进行实验，不但可以培养学生的观察、思维、动手等能力，还可以加深对相关知识的认识和理解。为此，《标准》以淡化演示实验和学生实验的界限为原则，没有严格区分演示实验和学生实验，不再单列学生实验，实验内容与化学知识紧密配合，提倡在教师指导下学生亲自体验的教学形式。</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突出实验的探索性</w:t>
      </w:r>
      <w:r>
        <w:rPr>
          <w:rFonts w:cs="宋体" w:ascii="宋体" w:hAnsi="宋体"/>
          <w:kern w:val="0"/>
          <w:szCs w:val="21"/>
        </w:rPr>
        <w:br/>
      </w:r>
      <w:r>
        <w:rPr>
          <w:rFonts w:ascii="宋体" w:hAnsi="宋体" w:cs="宋体"/>
          <w:kern w:val="0"/>
          <w:szCs w:val="21"/>
        </w:rPr>
        <w:t>多年以来，教科书中的实验一直是以验证性实验为主，由此招致不少的批评，许多人主张应将验证性实验改为探索性或研究性实验。验证性实验和探索性、研究性实验都有不可替代的作用，关键是如何有效地发挥它们的功效。应当承认，验证性实验是一种非常重要的科学实验方法，在中学化学中引入验证性实验，可以使学生了解科学研究的一种方法，认识到科学理论或发现都必须经过验证才能被确认；并且，学生在完成验证性实验的同时还可体会得到结果的乐趣，加深对知识的理解；所以说验证性实验的作用是不可忽视的。但是在初中，由于受学生掌握的化学知识和技能的限制，通过简单现象来验证结果、对于过程和方法“照方抓药”的验证性实验过多，没有真正发挥验证性实验的作用，容易造成学生不能正确认识科学的研究方法。所以，改进验证性实验，增加探索、研究性实验是非常有必要的。为此，《标准》十分强调实验的探索性和研究性，把实验过程作为探究活动的一种活动形式，配合思考与分析，以达到探究的目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提高实验的趣味性</w:t>
      </w:r>
      <w:r>
        <w:rPr>
          <w:rFonts w:cs="宋体" w:ascii="宋体" w:hAnsi="宋体"/>
          <w:kern w:val="0"/>
          <w:szCs w:val="21"/>
        </w:rPr>
        <w:br/>
      </w:r>
      <w:r>
        <w:rPr>
          <w:rFonts w:ascii="宋体" w:hAnsi="宋体" w:cs="宋体"/>
          <w:kern w:val="0"/>
          <w:szCs w:val="21"/>
        </w:rPr>
        <w:t>化学是以实验为基础的科学，化学实验作为增强学生学习化学兴趣的一种手段是其他学科无法比拟的。以往，中学化学实验在内容上存在较强的学术味，加上过分强调规范的操作，造成实验能增强化学趣味性的功能没有充分地发挥出来。近年来，人们对这一问题做了许多的思考和研究，在教科书中相继设置了趣味实验、家庭小实验等有趣的实验，供教师和学生选做。但是，由于受考试、课时等因素的影响，这样的实验往往被忽视。《标准》在实验趣味性方面的改革，没有局限在家庭小实验上，而是从课堂实验入手，在课堂实验中引入一些有趣的实验，如“燃烧条件的探索”、“粉尘爆炸”、“金属熔化温度的比较”、“氢氧化钠的腐蚀性”等，并通过这些有趣味性的实验来进行探究活动，培养学生学习化学的兴趣。</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 增强实验的生活化</w:t>
      </w:r>
      <w:r>
        <w:rPr>
          <w:rFonts w:cs="宋体" w:ascii="宋体" w:hAnsi="宋体"/>
          <w:kern w:val="0"/>
          <w:szCs w:val="21"/>
        </w:rPr>
        <w:br/>
      </w:r>
      <w:r>
        <w:rPr>
          <w:rFonts w:ascii="宋体" w:hAnsi="宋体" w:cs="宋体"/>
          <w:kern w:val="0"/>
          <w:szCs w:val="21"/>
        </w:rPr>
        <w:t>化学是一门应用性和实践性很强的科学，它与实际的联系非常密切，化学知识渗透在实际生活的各个方面。在学校学生学习的知识和接触社会的机会有限，通过实验来了解化学在实际中的作用，可以说是一条很好的途径。近年来实验的改革正在向着生活化的方向进行。《标准》充分考虑到这一点，选择了一些与实际生活密切相关的素材，如“硬水和软水的区分”、“模拟煤气中毒”、“模拟酸雨的危害”、“乳化作用的应用”、“测定身边物质的</w:t>
      </w:r>
      <w:r>
        <w:rPr>
          <w:rFonts w:cs="宋体" w:ascii="宋体" w:hAnsi="宋体"/>
          <w:kern w:val="0"/>
          <w:szCs w:val="21"/>
        </w:rPr>
        <w:t>pH”</w:t>
      </w:r>
      <w:r>
        <w:rPr>
          <w:rFonts w:ascii="宋体" w:hAnsi="宋体" w:cs="宋体"/>
          <w:kern w:val="0"/>
          <w:szCs w:val="21"/>
        </w:rPr>
        <w:t>、“溶液酸碱性对头发的影响”等。另外，实验的生活化还体现在实验用品上，使用一些生活中的物品，如在粉尘爆炸实验中利用金属易拉罐和小眼药瓶，测</w:t>
      </w:r>
      <w:r>
        <w:rPr>
          <w:rFonts w:cs="宋体" w:ascii="宋体" w:hAnsi="宋体"/>
          <w:kern w:val="0"/>
          <w:szCs w:val="21"/>
        </w:rPr>
        <w:t>pH</w:t>
      </w:r>
      <w:r>
        <w:rPr>
          <w:rFonts w:ascii="宋体" w:hAnsi="宋体" w:cs="宋体"/>
          <w:kern w:val="0"/>
          <w:szCs w:val="21"/>
        </w:rPr>
        <w:t>选择生活中的一些物质等，这样的代用品实验虽然不多，但它能启发教师在实验条件较差和经费较少的情况下，利用现有的材料安排实验，也能启发学生在生活中随时利用生活中的物品进行一些简单的实验探索。</w:t>
      </w:r>
      <w:r>
        <w:rPr>
          <w:rFonts w:cs="宋体" w:ascii="宋体" w:hAnsi="宋体"/>
          <w:kern w:val="0"/>
          <w:szCs w:val="21"/>
        </w:rPr>
        <w:br/>
      </w:r>
      <w:r>
        <w:rPr>
          <w:rFonts w:ascii="宋体" w:hAnsi="宋体" w:cs="宋体"/>
          <w:kern w:val="0"/>
          <w:szCs w:val="21"/>
        </w:rPr>
        <w:t>《标准》的实施给予了教师在教学中进行创新。用自身对化学课程的理解和情感来影响自己的学生的空间，做到教学内容和方式最适合学生的需要和课程的性质，使学生在活泼的学习气氛和创新活动的开展中萌发创新意识，这将会使我国的基础化学教育上一个新的台阶。与此同时，在实施新的课程标准中，也必将培养出一大批具有创新精神和创新能力的优秀教师。这是新世纪教育改革给我们提出的任务，也是给我们提供的机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bookmarkStart w:id="26" w:name="从环境教育视角解析新化学课程标准"/>
      <w:bookmarkEnd w:id="26"/>
      <w:r>
        <w:rPr>
          <w:rFonts w:ascii="宋体" w:hAnsi="宋体" w:cs="宋体"/>
          <w:kern w:val="0"/>
          <w:szCs w:val="21"/>
        </w:rPr>
        <w:t>从环境教育视角解析新化学课程标准</w:t>
      </w:r>
    </w:p>
    <w:p>
      <w:pPr>
        <w:pStyle w:val="Normal"/>
        <w:widowControl/>
        <w:spacing w:lineRule="atLeast" w:line="330"/>
        <w:jc w:val="left"/>
        <w:rPr>
          <w:rFonts w:ascii="宋体" w:hAnsi="宋体" w:cs="宋体"/>
          <w:kern w:val="0"/>
          <w:szCs w:val="21"/>
        </w:rPr>
      </w:pPr>
      <w:r>
        <w:rPr>
          <w:rFonts w:ascii="宋体" w:hAnsi="宋体" w:cs="宋体"/>
          <w:kern w:val="0"/>
          <w:szCs w:val="21"/>
        </w:rPr>
        <w:t>沈阳师范大学化学与生命科学学院 刘玲玲</w:t>
      </w:r>
    </w:p>
    <w:p>
      <w:pPr>
        <w:pStyle w:val="Normal"/>
        <w:widowControl/>
        <w:spacing w:before="280" w:after="280"/>
        <w:jc w:val="left"/>
        <w:rPr>
          <w:rFonts w:ascii="宋体" w:hAnsi="宋体" w:cs="宋体"/>
          <w:kern w:val="0"/>
          <w:szCs w:val="21"/>
        </w:rPr>
      </w:pPr>
      <w:r>
        <w:rPr>
          <w:rFonts w:ascii="宋体" w:hAnsi="宋体" w:cs="宋体"/>
          <w:b/>
          <w:bCs/>
          <w:kern w:val="0"/>
          <w:szCs w:val="21"/>
        </w:rPr>
        <w:t xml:space="preserve">摘要 </w:t>
      </w:r>
      <w:r>
        <w:rPr>
          <w:rFonts w:ascii="宋体" w:hAnsi="宋体" w:cs="宋体"/>
          <w:kern w:val="0"/>
          <w:szCs w:val="21"/>
        </w:rPr>
        <w:t>本文从环境教育角度对教育部制定的《全日制义务教育化学课程标准（实验稿）》的前言、课程目标、内容标准和实施建议</w:t>
      </w:r>
      <w:r>
        <w:rPr>
          <w:rFonts w:cs="宋体" w:ascii="宋体" w:hAnsi="宋体"/>
          <w:kern w:val="0"/>
          <w:szCs w:val="21"/>
        </w:rPr>
        <w:t>4</w:t>
      </w:r>
      <w:r>
        <w:rPr>
          <w:rFonts w:ascii="宋体" w:hAnsi="宋体" w:cs="宋体"/>
          <w:kern w:val="0"/>
          <w:szCs w:val="21"/>
        </w:rPr>
        <w:t>部分做了分析和讨论。</w:t>
      </w:r>
    </w:p>
    <w:p>
      <w:pPr>
        <w:pStyle w:val="Normal"/>
        <w:widowControl/>
        <w:spacing w:before="280" w:after="280"/>
        <w:jc w:val="left"/>
        <w:rPr>
          <w:rFonts w:ascii="宋体" w:hAnsi="宋体" w:cs="宋体"/>
          <w:kern w:val="0"/>
          <w:szCs w:val="21"/>
        </w:rPr>
      </w:pPr>
      <w:r>
        <w:rPr>
          <w:rFonts w:ascii="宋体" w:hAnsi="宋体" w:cs="宋体"/>
          <w:b/>
          <w:bCs/>
          <w:kern w:val="0"/>
          <w:szCs w:val="21"/>
        </w:rPr>
        <w:t>关键词</w:t>
      </w:r>
      <w:r>
        <w:rPr>
          <w:rFonts w:ascii="宋体" w:hAnsi="宋体" w:cs="宋体"/>
          <w:kern w:val="0"/>
          <w:szCs w:val="21"/>
        </w:rPr>
        <w:t xml:space="preserve"> 化学课程标准 环境教育</w:t>
      </w:r>
    </w:p>
    <w:p>
      <w:pPr>
        <w:pStyle w:val="Normal"/>
        <w:widowControl/>
        <w:spacing w:before="280" w:after="280"/>
        <w:jc w:val="left"/>
        <w:rPr>
          <w:rFonts w:ascii="宋体" w:hAnsi="宋体" w:cs="宋体"/>
          <w:kern w:val="0"/>
          <w:szCs w:val="21"/>
        </w:rPr>
      </w:pPr>
      <w:r>
        <w:rPr>
          <w:rFonts w:ascii="宋体" w:hAnsi="宋体" w:cs="宋体"/>
          <w:kern w:val="0"/>
          <w:szCs w:val="21"/>
        </w:rPr>
        <w:t>众所周知，人必须依存于环境才能生存与发展，而要使人们关怀、保护环境及合理利用环境，就必须贯彻实施环境教育。化学是一门与环境联系紧密的自然科学，是学校教育贯彻落实环境教育的重要学科之一。最近，教育部研制制定了《基础教育课程改革纲要（试行）》，其中明确规定：“新课程的培养目标应体现时代的要求，要使学生具有初步的创新精神、实践能力、科学和人文素养以及环境意识。以此为基础制定了体现国家基础教育改革指导纲要精神的《全日制义务教育化学课程标准（实验稿）》（简称《课程标准》），它的一个突出特征就是为具体而有效地实施环境教育创造了广阔的空间和机会。《课程标准》共分为</w:t>
      </w:r>
      <w:r>
        <w:rPr>
          <w:rFonts w:cs="宋体" w:ascii="宋体" w:hAnsi="宋体"/>
          <w:kern w:val="0"/>
          <w:szCs w:val="21"/>
        </w:rPr>
        <w:t>4</w:t>
      </w:r>
      <w:r>
        <w:rPr>
          <w:rFonts w:ascii="宋体" w:hAnsi="宋体" w:cs="宋体"/>
          <w:kern w:val="0"/>
          <w:szCs w:val="21"/>
        </w:rPr>
        <w:t>个部分：前言、课程目标、内容标准和实施建议，本文拟从环境教育的视角对新课程标准的各部分做一解析。</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1 </w:t>
      </w:r>
      <w:r>
        <w:rPr>
          <w:rFonts w:ascii="宋体" w:hAnsi="宋体" w:cs="宋体"/>
          <w:b/>
          <w:bCs/>
          <w:kern w:val="0"/>
          <w:szCs w:val="21"/>
        </w:rPr>
        <w:t>对前言的解析</w:t>
      </w:r>
    </w:p>
    <w:p>
      <w:pPr>
        <w:pStyle w:val="Normal"/>
        <w:widowControl/>
        <w:spacing w:before="280" w:after="280"/>
        <w:jc w:val="left"/>
        <w:rPr>
          <w:rFonts w:ascii="宋体" w:hAnsi="宋体" w:cs="宋体"/>
          <w:kern w:val="0"/>
          <w:szCs w:val="21"/>
        </w:rPr>
      </w:pPr>
      <w:r>
        <w:rPr>
          <w:rFonts w:ascii="宋体" w:hAnsi="宋体" w:cs="宋体"/>
          <w:kern w:val="0"/>
          <w:szCs w:val="21"/>
        </w:rPr>
        <w:t>前言指出“化学是自然科学的重要组成部分，它侧重于研究物质的组成、结构和性能的关系，以及物质转化的规律和调控手段”，而且“化学已发展成为材料科学、生命科学、环境科学和能源科学的重要基础，成为推进现代社会文明和科学技术进步的重要力量，并正在为解决人类面临的一系列危机，如能源危机、环境危机和粮食危机等，做出积极的贡献。”传统的化学课程只注重化学科学知识的传递，它强调的是化学概念、原理以及规律的掌握。然而，化学贯穿于人类活动的方方面面，与能源、资源、信息、环境和生命等问题紧密相连，而这些实际问题并不是靠单纯的化学知识就能解决的，所以，我们不但要掌握先进的科学知识，更重要的是学会如何科学地应用知识。鉴于此，《课程标准》在前言中就强调要掌握化学科学知识的基础上，更加重视了帮助学生从怎样应用化学知识的侧面去理解化学科学对社会发展的作用。以此培养学生从化学视角去认识科学、技术、社会和生活方面的有关问题，懂得运用化学知识和方法去治理环境污染，合理地开发和利用化学资源，并增强学生对自然和社会的责任感，使学生在面临与化学有关的社会问题的挑战时，能做出更理智、更科学的决策。</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2 </w:t>
      </w:r>
      <w:r>
        <w:rPr>
          <w:rFonts w:ascii="宋体" w:hAnsi="宋体" w:cs="宋体"/>
          <w:b/>
          <w:bCs/>
          <w:kern w:val="0"/>
          <w:szCs w:val="21"/>
        </w:rPr>
        <w:t>对课程目标的解析</w:t>
      </w:r>
    </w:p>
    <w:p>
      <w:pPr>
        <w:pStyle w:val="Normal"/>
        <w:widowControl/>
        <w:spacing w:before="280" w:after="280"/>
        <w:jc w:val="left"/>
        <w:rPr>
          <w:rFonts w:ascii="宋体" w:hAnsi="宋体" w:cs="宋体"/>
          <w:kern w:val="0"/>
          <w:szCs w:val="21"/>
        </w:rPr>
      </w:pPr>
      <w:r>
        <w:rPr>
          <w:rFonts w:ascii="宋体" w:hAnsi="宋体" w:cs="宋体"/>
          <w:kern w:val="0"/>
          <w:szCs w:val="21"/>
        </w:rPr>
        <w:t>课程目标中知识与技能目标指出要“了解化学与社会的相互联系，并能以此分析有关的简单问题。”情感态度与价值观目标强调，要“感受并赞赏化学对改善个人生活和促进社会发展的积极作用，关注与化学有关的社会问题，初步形成主动参与社会决策的意识。”“逐步树立珍惜资源、爱护环境、合理使用化学物质的观念。”这些内容在以往的化学教学大纲中是没有明确表述的。虽然，知识与技能目标中提到的是“了解化学与社会和技术的相互关系”，并没有限定为化学与环境之间的关系，但这其中却包含了相当丰富的环境教育内容，这一点在内容标准“化学与社会发展”这一主题中得以充分体现。对于情感态度与价值观目标中所使用的“感受、赞赏、关注、树立”等字眼，都是为了让学生理解防止环境污染的重要意义，唤起学生环境保护的危机感、紧迫感和责任感，并树立科学的环境价值观而提出的具体要求。可以说，《课程标准》对学生环境知识的掌握以及环境意识的形成都给予了相当的重视。但是，《课程标准》中情感态度与价值观目标对环境教育有比较详细的要求，而知识与技能目标中只是略微提到，在过程与方法目标中则没有相关表述。这样一来，进行教学时势必会比较重视学生环境意识的培养，而忽略了他们发现、分析并解决环境问题的能力的提高，也就是说，会造成学生知道环境问题的存在，认识到环境问题的严重性，但不知道如何解决的局面。因此，笔者建议在知识目标和能力目标中应更加明确对环境教育的要求。</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3 </w:t>
      </w:r>
      <w:r>
        <w:rPr>
          <w:rFonts w:ascii="宋体" w:hAnsi="宋体" w:cs="宋体"/>
          <w:b/>
          <w:bCs/>
          <w:kern w:val="0"/>
          <w:szCs w:val="21"/>
        </w:rPr>
        <w:t>对内容标准的解析</w:t>
      </w:r>
    </w:p>
    <w:p>
      <w:pPr>
        <w:pStyle w:val="Normal"/>
        <w:widowControl/>
        <w:spacing w:before="280" w:after="280"/>
        <w:jc w:val="left"/>
        <w:rPr>
          <w:rFonts w:ascii="宋体" w:hAnsi="宋体" w:cs="宋体"/>
          <w:kern w:val="0"/>
          <w:szCs w:val="21"/>
        </w:rPr>
      </w:pPr>
      <w:r>
        <w:rPr>
          <w:rFonts w:ascii="宋体" w:hAnsi="宋体" w:cs="宋体"/>
          <w:kern w:val="0"/>
          <w:szCs w:val="21"/>
        </w:rPr>
        <w:t>环境教育是基础教育的重要组成部分，但在基础教育中环境教育却不宜作为一门单独学科进行教学，所以目前我国基础教育中进行环境教育的主导方式还是学科渗透。那么把环境教育内容同各学科的基础知识有机结合，就是实现环境教育的关键所在。因此，《课程标准》在确定教学内容时较以往的化学教学大纲更加强调了课程内容与学生生活以及现代社会和科技发展的联系。、</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cs="宋体" w:ascii="宋体" w:hAnsi="宋体"/>
          <w:b/>
          <w:bCs/>
          <w:kern w:val="0"/>
          <w:szCs w:val="21"/>
        </w:rPr>
        <w:t>1</w:t>
      </w:r>
      <w:r>
        <w:rPr>
          <w:rFonts w:cs="宋体" w:ascii="宋体" w:hAnsi="宋体"/>
          <w:kern w:val="0"/>
          <w:szCs w:val="21"/>
        </w:rPr>
        <w:t xml:space="preserve"> </w:t>
      </w:r>
      <w:r>
        <w:rPr>
          <w:rFonts w:ascii="宋体" w:hAnsi="宋体" w:cs="宋体"/>
          <w:kern w:val="0"/>
          <w:szCs w:val="21"/>
        </w:rPr>
        <w:t>关于环境知识的教学内容</w:t>
      </w:r>
    </w:p>
    <w:p>
      <w:pPr>
        <w:pStyle w:val="Normal"/>
        <w:widowControl/>
        <w:spacing w:before="280" w:after="280"/>
        <w:jc w:val="left"/>
        <w:rPr>
          <w:rFonts w:ascii="宋体" w:hAnsi="宋体" w:cs="宋体"/>
          <w:kern w:val="0"/>
          <w:szCs w:val="21"/>
        </w:rPr>
      </w:pPr>
      <w:r>
        <w:rPr>
          <w:rFonts w:ascii="宋体" w:hAnsi="宋体" w:cs="宋体"/>
          <w:kern w:val="0"/>
          <w:szCs w:val="21"/>
        </w:rPr>
        <w:t>内容标准是标准的重要组成部分，包括</w:t>
      </w:r>
      <w:r>
        <w:rPr>
          <w:rFonts w:cs="宋体" w:ascii="宋体" w:hAnsi="宋体"/>
          <w:kern w:val="0"/>
          <w:szCs w:val="21"/>
        </w:rPr>
        <w:t>5</w:t>
      </w:r>
      <w:r>
        <w:rPr>
          <w:rFonts w:ascii="宋体" w:hAnsi="宋体" w:cs="宋体"/>
          <w:kern w:val="0"/>
          <w:szCs w:val="21"/>
        </w:rPr>
        <w:t>个一级主题：科学探究、身边的化学物质、物质构成的奥秘、物质的化学变化和化学与社会发展。其中“身边的化学物质”和“化学与社会发展”都蕴涵着丰富的环境教育内容，是进行环境教育的理想切入点。</w:t>
      </w:r>
    </w:p>
    <w:p>
      <w:pPr>
        <w:pStyle w:val="Normal"/>
        <w:widowControl/>
        <w:spacing w:before="280" w:after="280"/>
        <w:jc w:val="left"/>
        <w:rPr>
          <w:rFonts w:ascii="宋体" w:hAnsi="宋体" w:cs="宋体"/>
          <w:kern w:val="0"/>
          <w:szCs w:val="21"/>
        </w:rPr>
      </w:pPr>
      <w:r>
        <w:rPr>
          <w:rFonts w:ascii="宋体" w:hAnsi="宋体" w:cs="宋体"/>
          <w:kern w:val="0"/>
          <w:szCs w:val="21"/>
        </w:rPr>
        <w:t>《课程标准》在“身边的化学物质”这一主题中指出要“引导学生观察和探究身边常见的物质，帮助学生了解它们对人类生活的影响，体会科学进步对提高人类生活质量所做出的巨大贡献；增强学生对化学的好奇心和探究欲望，使学生初步认识物质的用途与性质之间的关系，帮助学生从化学的角度认识和理解人与自然的关系，初步形成科学的物质观和合理利用物质的意识。”因此，该主题以地球周围的空气、水和常见的溶液、金属与金属矿物、生活中常见的化合物</w:t>
      </w:r>
      <w:r>
        <w:rPr>
          <w:rFonts w:cs="宋体" w:ascii="宋体" w:hAnsi="宋体"/>
          <w:kern w:val="0"/>
          <w:szCs w:val="21"/>
        </w:rPr>
        <w:t>4</w:t>
      </w:r>
      <w:r>
        <w:rPr>
          <w:rFonts w:ascii="宋体" w:hAnsi="宋体" w:cs="宋体"/>
          <w:kern w:val="0"/>
          <w:szCs w:val="21"/>
        </w:rPr>
        <w:t>方面内容作为二级主题来组织教学内容，其中空气、水、金属、常见化合物都是学生所熟知的化学物质，而且与目前人们所关注的环境问题密切相关。选择这样的教学内容可以使学生在认识和探究身边的化学物质，了解其化学变化奥秘的同时接受环境教育，培养环境意识。</w:t>
      </w:r>
      <w:r>
        <w:rPr>
          <w:rFonts w:cs="宋体" w:ascii="宋体" w:hAnsi="宋体"/>
          <w:kern w:val="0"/>
          <w:szCs w:val="21"/>
        </w:rPr>
        <w:br/>
        <w:t>“</w:t>
      </w:r>
      <w:r>
        <w:rPr>
          <w:rFonts w:ascii="宋体" w:hAnsi="宋体" w:cs="宋体"/>
          <w:kern w:val="0"/>
          <w:szCs w:val="21"/>
        </w:rPr>
        <w:t>化学与社会发展”这一主题是标准中新增加的内容。化学科学的飞速发展，增进了人类对自然的认识，促进了社会的进步，但任何一门科学都是一把“双刃剑”，化学科学的发展也会给社会的可持续发展带来不良的影响，那么帮助学生正确认识化学与社会发展的关系就显得尤为重要。所以本主题选择了化学与能源和资源的利用、常见的化学合成材料、化学物质与健康、保护我们的环境</w:t>
      </w:r>
      <w:r>
        <w:rPr>
          <w:rFonts w:cs="宋体" w:ascii="宋体" w:hAnsi="宋体"/>
          <w:kern w:val="0"/>
          <w:szCs w:val="21"/>
        </w:rPr>
        <w:t>4</w:t>
      </w:r>
      <w:r>
        <w:rPr>
          <w:rFonts w:ascii="宋体" w:hAnsi="宋体" w:cs="宋体"/>
          <w:kern w:val="0"/>
          <w:szCs w:val="21"/>
        </w:rPr>
        <w:t>方面内容作为二级主题，这其中包含了与化学密切联系的材料。能源、健康、环境等内容，希望通过该主题的学习“使学生知道自然资源并不是‘取之不尽，用之不竭’的；认识人类要合理地开发和利用资源，树立保护环境、与自然和谐相处的意识，保证社会的可持续发展。</w:t>
      </w:r>
    </w:p>
    <w:p>
      <w:pPr>
        <w:pStyle w:val="Normal"/>
        <w:widowControl/>
        <w:spacing w:before="280" w:after="280"/>
        <w:jc w:val="left"/>
        <w:rPr>
          <w:rFonts w:ascii="宋体" w:hAnsi="宋体" w:cs="宋体"/>
          <w:kern w:val="0"/>
          <w:szCs w:val="21"/>
        </w:rPr>
      </w:pPr>
      <w:r>
        <w:rPr>
          <w:rFonts w:ascii="宋体" w:hAnsi="宋体" w:cs="宋体"/>
          <w:kern w:val="0"/>
          <w:szCs w:val="21"/>
        </w:rPr>
        <w:t>值得一提的是，内容标准在每个主题中都根据教学内容给出了可供选择的学习情景素材，其中有很多环境教育的好范例。例如，身边的化学物质主题中的“温室效应”、“鱼池缺氧现象与增氧方法”；物质的化学变化主题中的“酸碱性废水的处理”；化学与社会发展主题中的“城市‘环保汽车’的兴起”、“沼气、天然气、‘西气东输’工程”、“海底深处的‘可燃冰’”、“海水的综合利用”、“原油泄漏对生态环境的危害及其处理”、“中国的化石能源”、“中国的水资源危机”、“塑料制品的回收、再生与降解”、“排放生活污水和工业废液的危害”、“光化学烟雾”、“空气污染指数”、“富营养化污染与禁用含磷洗衣粉”、“臭氧空洞和臭氧层保护”等等。把这些情景素材纳入到教学内容中，会给学生学习环境知识提供更多的机会。</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cs="宋体" w:ascii="宋体" w:hAnsi="宋体"/>
          <w:b/>
          <w:bCs/>
          <w:kern w:val="0"/>
          <w:szCs w:val="21"/>
        </w:rPr>
        <w:t>2</w:t>
      </w:r>
      <w:r>
        <w:rPr>
          <w:rFonts w:cs="宋体" w:ascii="宋体" w:hAnsi="宋体"/>
          <w:kern w:val="0"/>
          <w:szCs w:val="21"/>
        </w:rPr>
        <w:t xml:space="preserve"> </w:t>
      </w:r>
      <w:r>
        <w:rPr>
          <w:rFonts w:ascii="宋体" w:hAnsi="宋体" w:cs="宋体"/>
          <w:kern w:val="0"/>
          <w:szCs w:val="21"/>
        </w:rPr>
        <w:t>关于培养环境保护能力的教学内容</w:t>
      </w:r>
    </w:p>
    <w:p>
      <w:pPr>
        <w:pStyle w:val="Normal"/>
        <w:widowControl/>
        <w:spacing w:before="280" w:after="280"/>
        <w:jc w:val="left"/>
        <w:rPr>
          <w:rFonts w:ascii="宋体" w:hAnsi="宋体" w:cs="宋体"/>
          <w:kern w:val="0"/>
          <w:szCs w:val="21"/>
        </w:rPr>
      </w:pPr>
      <w:r>
        <w:rPr>
          <w:rFonts w:ascii="宋体" w:hAnsi="宋体" w:cs="宋体"/>
          <w:kern w:val="0"/>
          <w:szCs w:val="21"/>
        </w:rPr>
        <w:t>《课程标准》贯彻课程改革的思想，强调以“学生的发展为本”。这就决定了化学教学不再是片面强调知识目标，而是注重学生的能力培养。而且新一轮国家基础教育课程改革的一个重要目标，就是要改变我国当前科学教育中普遍存在的学生被动接受、大量重复练习的学习方式，倡导学生主动参与、体验的探究性学习。如果化学教学中开展的环境教育还局限于传统的课堂讲授，也会使学习者因为只接触间接经验而难以深刻理解、掌握并运用所学知识，而且缺乏个人的亲身体验，也无益于今后学生们解决遇到的实际问题。因此，《课程标准》就在二级主题的“活动与探究建议”中给学生的主动参与开辟了一个广阔的空间，它要求学生紧密结合实际开展讨论、辩论、角色扮演、社会调查研究等实践活动。在这里，教师完全可以依据实际情况创设生动活泼的学习情景，鼓励学生积极参与到教学中。如在讲解“常见的化学合成材料”时，可以组织学生们探索“白色污染”，使学生通过社会调查，初步了解塑料废弃物所导致的“白色污染”的严重现状，并通过相关实验观察和讨论分析，引导学生探索防治“白色污染”的途径，这样不仅可以激发学生的创新精神，还可以增强环境保护意识和社会责任感。</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4 </w:t>
      </w:r>
      <w:r>
        <w:rPr>
          <w:rFonts w:ascii="宋体" w:hAnsi="宋体" w:cs="宋体"/>
          <w:b/>
          <w:bCs/>
          <w:kern w:val="0"/>
          <w:szCs w:val="21"/>
        </w:rPr>
        <w:t>对实施建议的解析</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1</w:t>
      </w:r>
      <w:r>
        <w:rPr>
          <w:rFonts w:cs="宋体" w:ascii="宋体" w:hAnsi="宋体"/>
          <w:kern w:val="0"/>
          <w:szCs w:val="21"/>
        </w:rPr>
        <w:t xml:space="preserve"> </w:t>
      </w:r>
      <w:r>
        <w:rPr>
          <w:rFonts w:ascii="宋体" w:hAnsi="宋体" w:cs="宋体"/>
          <w:kern w:val="0"/>
          <w:szCs w:val="21"/>
        </w:rPr>
        <w:t>关于“教学建议”</w:t>
      </w:r>
    </w:p>
    <w:p>
      <w:pPr>
        <w:pStyle w:val="Normal"/>
        <w:widowControl/>
        <w:spacing w:before="280" w:after="280"/>
        <w:jc w:val="left"/>
        <w:rPr>
          <w:rFonts w:ascii="宋体" w:hAnsi="宋体" w:cs="宋体"/>
          <w:kern w:val="0"/>
          <w:szCs w:val="21"/>
        </w:rPr>
      </w:pPr>
      <w:r>
        <w:rPr>
          <w:rFonts w:ascii="宋体" w:hAnsi="宋体" w:cs="宋体"/>
          <w:kern w:val="0"/>
          <w:szCs w:val="21"/>
        </w:rPr>
        <w:t>标准提出了</w:t>
      </w:r>
      <w:r>
        <w:rPr>
          <w:rFonts w:cs="宋体" w:ascii="宋体" w:hAnsi="宋体"/>
          <w:kern w:val="0"/>
          <w:szCs w:val="21"/>
        </w:rPr>
        <w:t>7</w:t>
      </w:r>
      <w:r>
        <w:rPr>
          <w:rFonts w:ascii="宋体" w:hAnsi="宋体" w:cs="宋体"/>
          <w:kern w:val="0"/>
          <w:szCs w:val="21"/>
        </w:rPr>
        <w:t>条教学建议，以下</w:t>
      </w:r>
      <w:r>
        <w:rPr>
          <w:rFonts w:cs="宋体" w:ascii="宋体" w:hAnsi="宋体"/>
          <w:kern w:val="0"/>
          <w:szCs w:val="21"/>
        </w:rPr>
        <w:t>4</w:t>
      </w:r>
      <w:r>
        <w:rPr>
          <w:rFonts w:ascii="宋体" w:hAnsi="宋体" w:cs="宋体"/>
          <w:kern w:val="0"/>
          <w:szCs w:val="21"/>
        </w:rPr>
        <w:t>条对于在化学教学中开展环境教育具有指导性意义。</w:t>
      </w:r>
    </w:p>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师要努力创设生动活泼的学习情景。创设学习情景可以增强学习的针对性，在教学中激发学生的求知欲、学习的兴趣等情感都可以使学生形成强烈的学习动机和主动的学习态度，使学习更为有效。学生对环境问题的兴趣，也正是他们学习环境知识的源动力，是在他们感到环境问题与自己日常生活息息相关后自觉培养起来的，因此初中化学教师应加强对环境教育的正确认识和理解，真正认识到自己在环境教育中的重要责任，努力结合化学学科的特点，创设真实、生动、直观而又富于启迪性的学习情景，积极开展和落实环境教育。例如，《课程标准》中提到的“在有关的‘环境保护’的教学中组织学生观看有关的环境污染造成的危害的影像和图片资料等”，再配以教师设计的富有思考性和启发性的问题，即可收到良好的教学效果。</w:t>
      </w:r>
    </w:p>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师要注重对学生科学方法的教育，培养学生的探究能力。教师在教学过程中要重视学生的生活经验和对科学过程的感受，通过创设“活动与探究”栏目，使学生能够更多地进行体验学习和探究学习，从而培养学生的创新精神和实践能力。例如，“调查家庭金属废弃物的种类，讨论回收的价值和可能性”、“调查当地水资源的利用和污染状况，提出有关的建议”等课题的学习中，学生可以走出课堂，深入社会生活实际去获得第一手的信息，并借助已学的知识和各种教育资源对调查结果进行分析和归纳，发现问题，提出解决问题的合理建议。这样不仅使学生受到科学方法的训练，体验到了探究的乐趣，而且也让他们亲自参与到实际的环境保护中来，从而提高他们解决实际环境问题的能力。</w:t>
      </w:r>
    </w:p>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注意贴近学生生活，理论联系实际。无论是化学教育还是环境教育都要坚持理论联系实际的原则。要注意从学生熟悉的身边的现象入手，引导他们发现问题，展开探究以获得新知。“对于与学生生活实际紧密联系的物质及其变化现象，要注意在教学中寻找新的视角和切入点，使学生形成新的认识。例如，水是学生生活中最熟悉的物质，在水的教学中，可以引导学生从化学视角出发认识生活中的‘水’，探究水的组成和性质，了解水的污染和污染源、水的净化和纯化等”，这样就通过一个简单的化学物质“水”，把化学教育和环境教育有机地结合起来。在人类的衣食住行等方面都存在着大量与化学有关的素材，如燃料和燃烧、溶液、酸碱盐、有机物和各种材料等，这些素材都和环境教育有着密切的关系，教学中都可以根据实际情况，不失时机地进行环境教育。</w:t>
      </w:r>
    </w:p>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要重视学科间的联系，增加跨学科内容。随着科学技术的不断发展，人们越来越认识到人类社会在文明化的进程中，面临着人口、环境、能源、资源、健康等多方面问题的挑战，而这些问题仅靠某一学科是很难解决的，需要多学科的协调努力。而综合性恰恰就是环境教育的基本特征，环境本身就是一个由各个领域的相关方面聚集而成的综合整体，它包括自然环境和人工环境，广泛涉及生态学、生物学、物理学、化学、地理学、经济学、历史学、伦理学及文化艺术等方面。由此，对于化学教学中涉及到的环境问题不应该只从化学角度去分析，应加强化学与物理学、生物学和地理学的联系，在已有的各学科知识的基础上尽可能全面认识。例如，“调查当地燃料的来源和使用的情况，提出合理使用燃料的建议”、“调查当地的环境污染情况，提出治理的初步意见”、“调查常见食品添加剂种类，讨论食品添加剂的作用和可能产生的不良影响”等学习主题，教师都要有意识地引导学生从多个角度对问题做出价值判断。</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cs="宋体" w:ascii="宋体" w:hAnsi="宋体"/>
          <w:b/>
          <w:bCs/>
          <w:kern w:val="0"/>
          <w:szCs w:val="21"/>
        </w:rPr>
        <w:t>2</w:t>
      </w:r>
      <w:r>
        <w:rPr>
          <w:rFonts w:cs="宋体" w:ascii="宋体" w:hAnsi="宋体"/>
          <w:kern w:val="0"/>
          <w:szCs w:val="21"/>
        </w:rPr>
        <w:t xml:space="preserve"> </w:t>
      </w:r>
      <w:r>
        <w:rPr>
          <w:rFonts w:ascii="宋体" w:hAnsi="宋体" w:cs="宋体"/>
          <w:kern w:val="0"/>
          <w:szCs w:val="21"/>
        </w:rPr>
        <w:t>关于“教材编写建议”</w:t>
      </w:r>
    </w:p>
    <w:p>
      <w:pPr>
        <w:pStyle w:val="Normal"/>
        <w:widowControl/>
        <w:spacing w:before="280" w:after="280"/>
        <w:jc w:val="left"/>
        <w:rPr>
          <w:rFonts w:ascii="宋体" w:hAnsi="宋体" w:cs="宋体"/>
          <w:kern w:val="0"/>
          <w:szCs w:val="21"/>
        </w:rPr>
      </w:pPr>
      <w:r>
        <w:rPr>
          <w:rFonts w:ascii="宋体" w:hAnsi="宋体" w:cs="宋体"/>
          <w:kern w:val="0"/>
          <w:szCs w:val="21"/>
        </w:rPr>
        <w:t>《课程标准》是</w:t>
      </w:r>
      <w:r>
        <w:rPr>
          <w:rFonts w:cs="宋体" w:ascii="宋体" w:hAnsi="宋体"/>
          <w:kern w:val="0"/>
          <w:szCs w:val="21"/>
        </w:rPr>
        <w:t>21</w:t>
      </w:r>
      <w:r>
        <w:rPr>
          <w:rFonts w:ascii="宋体" w:hAnsi="宋体" w:cs="宋体"/>
          <w:kern w:val="0"/>
          <w:szCs w:val="21"/>
        </w:rPr>
        <w:t>世纪初我国义务教育阶段化学课程改革的一个重要文件，是教材编写的指导性纲领，它对教材的编写给出了许多方向性的建议。针对环境教育，比较好地提出了以下几点：</w:t>
      </w:r>
    </w:p>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学生的生活经验和社会发展的现实中取材。化学与社会生活实际有着广泛而紧密的联系，所以化学教材的编写应突出这一特点。现实生活中选取的学生身边的生活事例十分广泛，“如水的净化、钢铁制品的锈蚀、燃烧与灭火、常见的食品添加剂等；与可持续发展关系密切的环境问题（如污水、废气、固体垃圾等的危害和处理）、矿物的冶炼、洁净能源的开发、化肥的生产与使用等都是很好的素材。”这些内容都是介绍化学与材料、健康和环境等相互关系的内容。这些内容的编人既可以使学生充分认识化学与环境科学、营养科学、生物科学和材料科学等科学的密切联系，以及在这些科学的发展中化学的地位和作用，从而深刻体会化学的发展对人类生活和社会进步所起到的巨大促进作用；同时又使教材内容具有鲜明的时代气息，呈现出新颖、即时等特点。</w:t>
      </w:r>
    </w:p>
    <w:p>
      <w:pPr>
        <w:pStyle w:val="Normal"/>
        <w:widowControl/>
        <w:spacing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选取适当的题材和方式，培养学生对自然和社会的责任感。《课程标准》建议在教材的编写过程中，“要使学生认识化学在推进社会文明进程中的重要贡献，了解我国的资源现状和利用前景，初步认识化学应用带来的两重性，形成运用化学知识解决社会现实问题的意识。”所以新教材在内容的选择编排上还注意培养学生用发展的、一分为二的观点来看待化学、技术和社会的相互关系。例如，在以合成材料为中心的社会课题的编写中，不仅要提及合成材料的广泛应用，更重妄的是要介绍各种合成材料的不合理使用对环境造成的影响，如白色污染，以及治理白色污染的有效途径和方法。目的是使学生认识化学在造福人类和社会的同时，也会带来一些消极影响，因此要树立保护环境和可持续发展的意识。另外，在介绍水污染、矿物分布、温室效应、臭氧空洞、化学能的利用等知识时，可在相关内容的章节中设立讨论、辩论、角色扮演、调查研究等课题。例如，讨论“谁对这条河的污染负责？”、“假如我是环保局局长，我将采用什么方法、重点治理什么污染？”、“你了解酸雨吗？”、“调查当地常见的塑料废弃物的种类、数量和危害，提出治理的合理建议”等，通过各种活动，有助于培养学生参与社会问题决策的能力，以及进一步认识化学、技术和社会三者相互促进和发展的关系，培养学生对自然和社会的责任感。</w:t>
      </w:r>
    </w:p>
    <w:p>
      <w:pPr>
        <w:pStyle w:val="Normal"/>
        <w:widowControl/>
        <w:spacing w:before="280" w:after="280"/>
        <w:jc w:val="left"/>
        <w:rPr>
          <w:rFonts w:ascii="宋体" w:hAnsi="宋体" w:cs="宋体"/>
          <w:kern w:val="0"/>
          <w:szCs w:val="21"/>
        </w:rPr>
      </w:pPr>
      <w:r>
        <w:rPr>
          <w:rFonts w:ascii="宋体" w:hAnsi="宋体" w:cs="宋体"/>
          <w:b/>
          <w:bCs/>
          <w:kern w:val="0"/>
          <w:szCs w:val="21"/>
        </w:rPr>
        <w:t>结论</w:t>
      </w:r>
    </w:p>
    <w:p>
      <w:pPr>
        <w:pStyle w:val="Normal"/>
        <w:widowControl/>
        <w:spacing w:before="280" w:after="280"/>
        <w:jc w:val="left"/>
        <w:rPr>
          <w:rFonts w:ascii="宋体" w:hAnsi="宋体" w:cs="宋体"/>
          <w:kern w:val="0"/>
          <w:szCs w:val="21"/>
        </w:rPr>
      </w:pPr>
      <w:r>
        <w:rPr>
          <w:rFonts w:ascii="宋体" w:hAnsi="宋体" w:cs="宋体"/>
          <w:kern w:val="0"/>
          <w:szCs w:val="21"/>
        </w:rPr>
        <w:t>通过对《全日制义务教育化学课程标准（实验稿）》中环境教育内容的解析，笔者认为，将环境教育渗透到化学教学中，不仅是化学教学改革、提高教学质量、提高学生科学素养的需要，同时也是提高学生环境保护意识以及环境保护技能的需要，也是从根本上解决我国日益严峻的环境问题的需要。因此，我们深信《课程标准》的制定，不仅为化学教学发展提供了机遇，同时也会将环境教育提升到一个新的高度。</w:t>
      </w:r>
    </w:p>
    <w:p>
      <w:pPr>
        <w:pStyle w:val="Normal"/>
        <w:rPr>
          <w:rFonts w:ascii="宋体" w:hAnsi="宋体" w:cs="宋体"/>
          <w:kern w:val="0"/>
          <w:szCs w:val="21"/>
        </w:rPr>
      </w:pPr>
      <w:r>
        <w:rPr>
          <w:rFonts w:cs="宋体" w:ascii="宋体" w:hAnsi="宋体"/>
          <w:kern w:val="0"/>
          <w:szCs w:val="21"/>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54:00Z</dcterms:created>
  <dc:creator>windows7</dc:creator>
  <dc:description/>
  <dc:language>en-US</dc:language>
  <cp:lastModifiedBy>豆丁</cp:lastModifiedBy>
  <dcterms:modified xsi:type="dcterms:W3CDTF">2014-03-06T19:43:00Z</dcterms:modified>
  <cp:revision>5</cp:revision>
  <dc:subject/>
  <dc:title>义务教育化学课程标准（20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