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359"/>
        <w:gridCol w:w="2359"/>
        <w:gridCol w:w="2359"/>
        <w:gridCol w:w="2359"/>
        <w:gridCol w:w="2359"/>
        <w:gridCol w:w="2371"/>
      </w:tblGrid>
      <w:tr>
        <w:trPr>
          <w:trHeight w:val="450" w:hRule="atLeast"/>
        </w:trPr>
        <w:tc>
          <w:tcPr>
            <w:tcW w:w="1539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教版小学数学按学段年级具体内容目录</w:t>
            </w:r>
          </w:p>
        </w:tc>
      </w:tr>
      <w:tr>
        <w:trPr>
          <w:trHeight w:val="3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学段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）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年级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册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四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五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六册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代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准备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内的退位减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长度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表内除法（一）（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、分、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除数是一位数的除法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的认识和加减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内数的认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内的加法和减法（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混合运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万以内的加法和减法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（二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两位数乘两位数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的认识和加减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内的加法和减法（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表内乘法（一）（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有余数的除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倍的认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、月、日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各数的认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识人民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识时间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万以内数的认识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多位数乘一位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数的初步认识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识钟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找规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千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的初步认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以内的进位加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图形与几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角的初步认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形的运动（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测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位置与方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）</w:t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识图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识图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观察物体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长方形和正方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面积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统计与概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类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整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数据收集整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式统计表</w:t>
            </w:r>
          </w:p>
        </w:tc>
      </w:tr>
      <w:tr>
        <w:trPr>
          <w:trHeight w:val="5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综合与实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摆一摆，想一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量一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比一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小设计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字编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制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日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我们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园</w:t>
            </w:r>
          </w:p>
        </w:tc>
      </w:tr>
      <w:tr>
        <w:trPr>
          <w:trHeight w:val="2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搭配（一）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统计与概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推理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统计与概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集合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统计与概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搭配（二）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统计与概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</w:tr>
      <w:tr>
        <w:trPr>
          <w:trHeight w:val="495" w:hRule="atLeast"/>
        </w:trPr>
        <w:tc>
          <w:tcPr>
            <w:tcW w:w="1539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教版小学数学按学段年级具体内容目录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学段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）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册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七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八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九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十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十一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十二册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代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大数的认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则运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数乘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因数与倍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乘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负数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顷和平方千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运算定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数除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的意义和性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除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百分数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）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位数乘两位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数的意义和性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简易方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的加法和减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比例　　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除数是两位数的除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数的加法和减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百分数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图形与几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角的度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观察物体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观察物体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位置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与方向（二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圆柱与圆锥</w:t>
            </w:r>
          </w:p>
        </w:tc>
      </w:tr>
      <w:tr>
        <w:trPr>
          <w:trHeight w:val="3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平行四边形和梯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角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多边形的面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长方体和正方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圆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形的运动（二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形运动（三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统计与概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条形统计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平均数与条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可能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折线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扇形统计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综合与实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亿有多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营养午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掷一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探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确定起跑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活与百分数</w:t>
            </w:r>
          </w:p>
        </w:tc>
      </w:tr>
      <w:tr>
        <w:trPr>
          <w:trHeight w:val="5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打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节约用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行车里的数学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优化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数与代数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鸡兔同笼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数与代数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植树问题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数与代数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找次品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数与代数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与形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数与代数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广角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鸽巢问题</w:t>
            </w:r>
          </w:p>
          <w:p>
            <w:pPr>
              <w:pStyle w:val="Normal"/>
              <w:widowControl/>
              <w:spacing w:before="280" w:after="22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可融入数与代数）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复习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整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复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6:00Z</dcterms:created>
  <dc:creator>User</dc:creator>
  <dc:description/>
  <dc:language>en-US</dc:language>
  <cp:lastModifiedBy>翠翠</cp:lastModifiedBy>
  <cp:lastPrinted>2017-10-29T10:27:00Z</cp:lastPrinted>
  <dcterms:modified xsi:type="dcterms:W3CDTF">2020-04-09T02:04:56Z</dcterms:modified>
  <cp:revision>2</cp:revision>
  <dc:subject/>
  <dc:title>学数学人教版教材全册知识结构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