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福建省三明市第一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杜甫在《登高》中用落叶和江水意象抒发时光易逝、人生感伤的两句是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苏轼《赤壁赋》中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两句，指出了月亮圆缺更替、周而复始的自然规律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离骚》中通过写自己退隐后骑马到达长满兰草的水边和长满椒树的山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明自己从朝廷隐退为了修养自己的两句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辛弃疾《破阵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陈同甫赋壮词以寄之》中描写将士们骑着骏马风驰电掣，拉开强弓万箭齐发的壮烈战斗场面的诗句是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《虞美人》中的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两句写出了自然的轮回与人生的短暂，也表达了李煜的痛苦与绝望等复杂感情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白居易在《琵琶行》中告诉人们艺术表现中要适当以“空白”展现更丰富的意蕴的两句诗是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无边落木萧萧下  不尽长江滚滚来  盈虚者如彼  而卒莫消长也  步余马于兰皋兮  驰椒丘也焉止息  马作的卢飞快  弓如霹雳弦惊  春花秋月何时了？  往事知多少  别有幽愁暗恨生  此时无声胜有声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福建省福州市八县（市）协作校高三上学期期中联考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荀子在《劝学》中以“雕刻打磨”为例，从正面来论证坚持学习的重要性的两句是“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离骚》中屈原表达自己失意苦闷、走投无路的两句是“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念奴娇•赤壁怀古》中，诗人言说自己以一杯清酒祭月的句子是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锲而不舍   金石可镂  忳郁邑余侘傺兮  吾独穷困乎此时也  一尊还酹江月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山东省德州市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韩愈在《师说》中的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表现出当时的士大夫以地位为标准、耻于从师的心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古代诗词往往以简洁的文辞来表现重大的历史事件和场面，如辛弃疾在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中，仅用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三句，便写出宋文帝刘义隆草率出师北伐，结果落得北望敌军而惊慌失措的下场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位卑则足羞      官盛则近谀  无嘉草草      封狼居胥      赢得仓皇北顾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河北省石家庄市第二中学高三下学期第六次联考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苏轼在《赤壁赋》中通过“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” </w:t>
      </w:r>
      <w:r>
        <w:rPr>
          <w:rFonts w:ascii="宋体;SimSun" w:hAnsi="宋体;SimSun" w:cs="宋体;SimSun"/>
          <w:sz w:val="24"/>
          <w:szCs w:val="24"/>
        </w:rPr>
        <w:t>侧面描绘出其友人箫声的凄婉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杜甫在《登高》中“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” </w:t>
      </w:r>
      <w:r>
        <w:rPr>
          <w:rFonts w:ascii="宋体;SimSun" w:hAnsi="宋体;SimSun" w:cs="宋体;SimSun"/>
          <w:sz w:val="24"/>
          <w:szCs w:val="24"/>
        </w:rPr>
        <w:t>两句借秋叶飘零，江水东流以抒发韶光易逝、壮志难酬的悲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古人把酒浇在地上以示祭奠，《念奴娇．赤壁怀古》中“</w:t>
      </w:r>
      <w:r>
        <w:rPr>
          <w:rFonts w:cs="宋体;SimSun" w:ascii="宋体;SimSun" w:hAnsi="宋体;SimSun"/>
          <w:sz w:val="24"/>
          <w:szCs w:val="24"/>
        </w:rPr>
        <w:t>_________________”</w:t>
      </w:r>
      <w:r>
        <w:rPr>
          <w:rFonts w:ascii="宋体;SimSun" w:hAnsi="宋体;SimSun" w:cs="宋体;SimSun"/>
          <w:sz w:val="24"/>
          <w:szCs w:val="24"/>
        </w:rPr>
        <w:t>一句，苏轼以酒酬月来寄托自己的感情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舞幽壑之潜蛟，泣孤舟之嫠妇  无边落木萧萧下，不尽长江滚滚来  一尊还酹江月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近的字和字形复杂字的书写，特别要注意同音异形字的书写不要错误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云南民族大学附属中学高三上学期期中】</w:t>
      </w:r>
      <w:r>
        <w:rPr>
          <w:rFonts w:ascii="宋体;SimSun" w:hAnsi="宋体;SimSun" w:cs="宋体;SimSun"/>
          <w:sz w:val="24"/>
          <w:szCs w:val="24"/>
        </w:rPr>
        <w:t>补写出下列名句的空缺部分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苏轼在《赤壁赋》中慨叹“人生短促，人很渺小”的句子是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《离骚》中表明作者在黑暗混乱社会中烦闷失意，走投无路的两句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《论语》中强调只要善于学习，到处都有老师的句子是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寄蜉蝣于天地  渺沧海之一粟  忳郁邑余侘傺兮  吾独穷困乎此时也  三人行  必有我师焉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山西省运城市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诸葛亮在《出师表》中写出自己在刘备“三顾茅庐”前躬耕南阳时的心态的句子是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李白在《蜀道难》一诗中，写剑阁地势险要、易守难攻的特点的句子是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苟全性命于乱世      不求闻达于诸侯  剑阁峥嵘而崔嵬  一夫当关  万夫莫开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辽宁省大石桥市第二高级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中以蚯蚓为例，论证了学习必须锲而不舍，坚持不懈；同篇中与之相反的例证是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刘禹锡《酬乐天扬州初逢席上见赠》中运用典故来表现了世态的变迁，以及回归之后生疏而怅惘心情的诗句是： 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蟹六跪而二鳌  非蛇鳝之穴无可寄托者  用心躁也  怀旧空吟闻笛赋  到乡翻似烂柯人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河北省武邑中学高三下学期一模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《赤壁赋》中客人用比喻的修辞手法，感伤我们个人在天地间生命短暂的一句是“</w:t>
      </w:r>
      <w:r>
        <w:rPr>
          <w:rFonts w:cs="宋体;SimSun" w:ascii="宋体;SimSun" w:hAnsi="宋体;SimSun"/>
          <w:sz w:val="24"/>
          <w:szCs w:val="24"/>
        </w:rPr>
        <w:t>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屈原在《离骚》中表达自己失意苦闷、走投无路的两句是“</w:t>
      </w:r>
      <w:r>
        <w:rPr>
          <w:rFonts w:cs="宋体;SimSun" w:ascii="宋体;SimSun" w:hAnsi="宋体;SimSun"/>
          <w:sz w:val="24"/>
          <w:szCs w:val="24"/>
        </w:rPr>
        <w:t>__________________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三峡》中总写三峡春冬之景的特点并写出自身感受的两句是“</w:t>
      </w:r>
      <w:r>
        <w:rPr>
          <w:rFonts w:cs="宋体;SimSun" w:ascii="宋体;SimSun" w:hAnsi="宋体;SimSun"/>
          <w:sz w:val="24"/>
          <w:szCs w:val="24"/>
        </w:rPr>
        <w:t>_____________________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寄蜉蝣于天地    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忳郁邑余侘傺兮 吾独穷困乎此时也   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清荣峻茂 良多趣味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四川省眉山市眉山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李白在《蜀道难》中，用连禽、兽都难以越过蜀道中的高山来衬托蜀道难的两句是“ </w:t>
      </w:r>
      <w:r>
        <w:rPr>
          <w:rFonts w:cs="宋体;SimSun" w:ascii="宋体;SimSun" w:hAnsi="宋体;SimSun"/>
          <w:sz w:val="24"/>
          <w:szCs w:val="24"/>
        </w:rPr>
        <w:t>________________________________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在《登高》中，杜甫以“ </w:t>
      </w:r>
      <w:r>
        <w:rPr>
          <w:rFonts w:cs="宋体;SimSun" w:ascii="宋体;SimSun" w:hAnsi="宋体;SimSun"/>
          <w:sz w:val="24"/>
          <w:szCs w:val="24"/>
        </w:rPr>
        <w:t>_____________________”</w:t>
      </w:r>
      <w:r>
        <w:rPr>
          <w:rFonts w:ascii="宋体;SimSun" w:hAnsi="宋体;SimSun" w:cs="宋体;SimSun"/>
          <w:sz w:val="24"/>
          <w:szCs w:val="24"/>
        </w:rPr>
        <w:t>一句抒发了自己漂泊异乡的苦闷与惆怅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郦道元在《三峡》中从色彩上对三峡景物进行描写的句子是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黄鹤之飞尚不得过  猿猱欲度愁攀援  万里悲秋常作客   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则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素湍绿潭  回清倒影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辽宁省沈阳市交联体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苏轼在《赤壁赋》中运用化无形为有形的手法描绘箫声这一音乐形象的两句是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李白在《蜀道难》中用“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两句写水石相激，山谷轰鸣的惊险场面，从而形成一种排山倒海的艺术效果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《马说》中，韩愈同情那些不遇伯乐而辱没在仆役手中的千里马最后只能落得“</w:t>
      </w:r>
      <w:r>
        <w:rPr>
          <w:rFonts w:cs="宋体;SimSun" w:ascii="宋体;SimSun" w:hAnsi="宋体;SimSun"/>
          <w:sz w:val="24"/>
          <w:szCs w:val="24"/>
        </w:rPr>
        <w:t>___________”</w:t>
      </w:r>
      <w:r>
        <w:rPr>
          <w:rFonts w:ascii="宋体;SimSun" w:hAnsi="宋体;SimSun" w:cs="宋体;SimSun"/>
          <w:sz w:val="24"/>
          <w:szCs w:val="24"/>
        </w:rPr>
        <w:t>的结局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舞幽壑之潜蛟  泣孤舟之嫠妇  飞湍瀑流争喧豗  砯崖转石万壑雷  骈死于槽枥之间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【全国省级联考】湖南省长沙市一中高三月考（三）试卷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阿房宫赋》中描写秦的纷奢是建立在对人民的掠夺之上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且将剥削来的钱财浪费掉的语句是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中描写刘裕的儿子刘义隆带兵出征及其结果的词句是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奈何取之尽锱铢  用之如泥沙  元嘉草草  封狼居胥  赢得仓皇北顾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吉林省实验中学高三上学期第三次月考】</w:t>
      </w:r>
      <w:r>
        <w:rPr>
          <w:rFonts w:ascii="宋体;SimSun" w:hAnsi="宋体;SimSun" w:cs="宋体;SimSun"/>
          <w:sz w:val="24"/>
          <w:szCs w:val="24"/>
        </w:rPr>
        <w:t>补写出下列句子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《阿房宫赋》中，杜牧批判秦统治者穷奢极欲，用“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”</w:t>
      </w:r>
      <w:r>
        <w:rPr>
          <w:rFonts w:ascii="宋体;SimSun" w:hAnsi="宋体;SimSun" w:cs="宋体;SimSun"/>
          <w:sz w:val="24"/>
          <w:szCs w:val="24"/>
        </w:rPr>
        <w:t>两句揭露其疯狂掠夺财富和大肆挥霍的暴行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唯昭质其犹未亏。（《离骚》）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欧阳修在《醉翁亭记》中，用对偶句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描绘出两幅对比鲜明的画面，准确而生动地写出了琅琊山有晦有明交替变化的朝暮景象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奈何取之尽锱铢  用之如泥沙  芳与泽其杂糅兮  （若夫）日出而林霏开  云归而岩穴暝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山东省潍坊市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白居易在《钱塘湖春行》中，描绘了早莺和新燕在春日里欢快忙碌的情景，紧接着说：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赤壁赋》中，苏轼感受着江上微拂的清风，看着眼前平静的江面，不由得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乱花渐欲迷人眼      浅草才能没马蹄  举酒属客  诵明月之诗  歌窈窕之章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山东省烟台市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王勃《送杜少府之任蜀州》中表明不要因为离别而伤感的诗句是：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韩愈在《师说》中强调自己所说的老师不是指童子的启蒙老师的句子是：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无为在歧路  儿女共沾巾  彼童子之师  授之书而习其句读者  非吾所谓传其道解其惑者也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广东省珠海市珠海二中、斗门一中高三上学期期中联考】</w:t>
      </w:r>
      <w:r>
        <w:rPr>
          <w:rFonts w:ascii="宋体;SimSun" w:hAnsi="宋体;SimSun" w:cs="宋体;SimSun"/>
          <w:sz w:val="24"/>
          <w:szCs w:val="24"/>
        </w:rPr>
        <w:t>补写出下列名篇名句中空缺部分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赤壁赋》中写作者希望与神仙相伴、与明月同在的句子是“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出师表》中表明作者活在乱世中无意于功名的句子是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荀子在《劝学》中开门见山提出了全文的中心论点即“</w:t>
      </w:r>
      <w:r>
        <w:rPr>
          <w:rFonts w:cs="宋体;SimSun" w:ascii="宋体;SimSun" w:hAnsi="宋体;SimSun"/>
          <w:sz w:val="24"/>
          <w:szCs w:val="24"/>
        </w:rPr>
        <w:t>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挟飞仙以遨游     抱明月而长终  苟全性命于乱世     不求闻达于诸侯  学不可以已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湖北省宜昌市部分示范高中教学协作体高三期中联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离骚》中表明作者宁可死去，也不会和世俗小人一样媚俗取巧的两句是：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《师说》中，韩愈提出自己的“师道”思想，其中“</w:t>
      </w:r>
      <w:r>
        <w:rPr>
          <w:rFonts w:cs="宋体;SimSun" w:ascii="宋体;SimSun" w:hAnsi="宋体;SimSun"/>
          <w:sz w:val="24"/>
          <w:szCs w:val="24"/>
        </w:rPr>
        <w:t xml:space="preserve">_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两句指出老师和弟子的关系是相对的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闻王昌龄左迁龙标遥有此寄》诗中，李白以飘零之意、离别之恨抒写贬谪之情的一句是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宁溘死以流亡兮  不忍为此态也  （是故）弟子不必不如师  师不必贤于弟子  杨花落尽子规啼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四川省成都市郫都区高三阶段测试（期中）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白雪歌送武判官归京》中与李白的“孤帆远影碧空尽，唯见长江天际流”意境相似的诗句是：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中以蚯蚓为例，论证了学习必须锲而不舍，坚持坚持不懈；同篇中与之相反的例证是：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山回路转不见君   雪上空留马行处  蟹六跪而二螯  非蛇鳝之穴无可寄托者  用心躁也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宁夏六盘山高级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诸葛亮集》中有这样的话：“赏不可不平，罚不可不均。”这与《出师表》中的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不宜异同”两句意思一致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醉翁亭记》中以色彩鲜明的语言，描绘春夏之景的句子是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桃花源记》中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两句，通过对老人小孩的描写，展现一副和谐安宁、自得其乐的幸福生活图景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陟罚臧否  野芳发而幽香  佳木秀而繁阴  黄发垂髫  并怡然自乐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全国名校大联考高三第二次联考】</w:t>
      </w:r>
      <w:r>
        <w:rPr>
          <w:rFonts w:ascii="宋体;SimSun" w:hAnsi="宋体;SimSun" w:cs="宋体;SimSun"/>
          <w:sz w:val="24"/>
          <w:szCs w:val="24"/>
        </w:rPr>
        <w:t>补写出下列句中空缺的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李白《蜀道难》一诗中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的长叹中，我们似乎也感受到了诗人对功业难成的一声叹息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论语》中孔子认为只有胸怀宽广、意志坚定的人才能成为“士”的句子是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蜀道之难   难于上青天  侧身西望长咨嗟  士不可以不弘毅  任重而道远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湖南省株洲市醴陵第二中学、醴陵第四中学高三上学期两校期中联考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《鱼我所欲也》中，孟子认为人人都有向善之心，而贤者能做到固守而不丢失的句子是：“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己亥杂诗》中“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”</w:t>
      </w:r>
      <w:r>
        <w:rPr>
          <w:rFonts w:ascii="宋体;SimSun" w:hAnsi="宋体;SimSun" w:cs="宋体;SimSun"/>
          <w:sz w:val="24"/>
          <w:szCs w:val="24"/>
        </w:rPr>
        <w:t>两句，以落花有情自比，表现了诗人虽前途不顺也不忘报国的情怀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非独贤者有是心也  人皆有之  贤者能勿丧耳  落红不是无情物  化作春泥更护花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黑龙江省齐齐哈尔地区八校高三期中联考】</w:t>
      </w:r>
      <w:r>
        <w:rPr>
          <w:rFonts w:ascii="宋体;SimSun" w:hAnsi="宋体;SimSun" w:cs="宋体;SimSun"/>
          <w:sz w:val="24"/>
          <w:szCs w:val="24"/>
        </w:rPr>
        <w:t>补写出下列句子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杜牧《阿房宫赋》中，作者认为人心相同：既然秦人爱纷奢的生活，可想而知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，所以不可一方面极力搜刮，另一方面却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《赤壁赋中》，苏轼用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一句，生动形象地描绘出从东山之上升起的月亮在夜空中缓缓移动的情形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晏殊《浣溪沙（一曲新词酒一杯）》中，着重写今日的感伤，抒发了对青春易逝的感慨，蕴含着生活哲理，被誉为“千古奇偶”的句子是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人亦念其家  用之如泥沙  徘徊于斗牛之间  无可奈何花落去  似曾相识燕归来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山东省滨州市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陶渊明《桃花源记》中“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 ”</w:t>
      </w:r>
      <w:r>
        <w:rPr>
          <w:rFonts w:ascii="宋体;SimSun" w:hAnsi="宋体;SimSun" w:cs="宋体;SimSun"/>
          <w:sz w:val="24"/>
          <w:szCs w:val="24"/>
        </w:rPr>
        <w:t>两句写出了田间小路纵横、鸡鸣狗叫之声到处可以听到的情景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辛弃疾在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中感叹说，当年的舞榭歌台还在，英雄人物却随着岁月的流逝早已不复存在，紧接着写道：“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  阡陌交通    鸡犬相闻    斜阳草树    寻常巷陌    人道寄奴曾住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广西河池市高级中学高三上学期第三次月考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贾谊指出秦灭亡的原因在于：“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李白在《蜀道难》一诗中指出自古以来秦蜀之间少有往来原因是：“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”既写出了蜀道只通鸟道之难，又表现了峨眉山之高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李商隐的诗句“身无彩凤双飞翼，心有灵犀一点通”表达了身不能共处，心却能相通的意思。白居易《琵琶行》中与之意思相近的两句是：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仁义不施而攻守之势异也  西当太白有鸟道  可以横绝峨眉巅  同是天涯沦落人  相逢何必曾相识！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黑龙江省友谊县红兴隆管理局第一高级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永遇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京口北固亭怀古》感叹东吴那个强盛的局面，孙权那个英雄以及历史遗迹，都经历了无数的风雨，一去不返了的句子是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岳阳楼记》一文抒写作者政治抱负的句子是：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两句表现了范仲淹博大襟怀：无论身处何处都念着国君、念着人民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韩愈在《师说》中写人们为子择师而他们自己却不从师，韩愈认为人们这样做是“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，并不明智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舞榭歌台，   风流总被雨打风吹去。  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居庙堂之高则忧其民；   处江湖之远则忧其君。  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小学而大遗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内蒙古包头市第九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《阿房宫赋》中，杜牧通过</w:t>
      </w:r>
      <w:r>
        <w:rPr>
          <w:rFonts w:cs="宋体;SimSun" w:ascii="宋体;SimSun" w:hAnsi="宋体;SimSun"/>
          <w:sz w:val="24"/>
          <w:szCs w:val="24"/>
        </w:rPr>
        <w:t>_______________,________________</w:t>
      </w:r>
      <w:r>
        <w:rPr>
          <w:rFonts w:ascii="宋体;SimSun" w:hAnsi="宋体;SimSun" w:cs="宋体;SimSun"/>
          <w:sz w:val="24"/>
          <w:szCs w:val="24"/>
        </w:rPr>
        <w:t>两句，提出了秦国如果爱惜六国人才，就能世代为君，安享天下这一观点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辛弃疾在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中认为，北伐应该做好充分准备，否则就会像刘义隆那样，虽有“</w:t>
      </w:r>
      <w:r>
        <w:rPr>
          <w:rFonts w:cs="宋体;SimSun" w:ascii="宋体;SimSun" w:hAnsi="宋体;SimSun"/>
          <w:sz w:val="24"/>
          <w:szCs w:val="24"/>
        </w:rPr>
        <w:t>___________”</w:t>
      </w:r>
      <w:r>
        <w:rPr>
          <w:rFonts w:ascii="宋体;SimSun" w:hAnsi="宋体;SimSun" w:cs="宋体;SimSun"/>
          <w:sz w:val="24"/>
          <w:szCs w:val="24"/>
        </w:rPr>
        <w:t>的雄心，也难逃失败的结局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苏轼在《赤壁赋》中，回想曹孟德在赤壁之战前豪气勃发，曾在长江岸边高举酒杯，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，高声吟咏出千古名句“月明星稀，乌鹊南飞”的场面，如在眼前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使秦复爱六国之人  则递三世可至万世而为君  封狼居胥  酾酒临江  横槊赋诗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宁夏平罗中学高三上学期期中】</w:t>
      </w:r>
      <w:r>
        <w:rPr>
          <w:rFonts w:ascii="宋体;SimSun" w:hAnsi="宋体;SimSun" w:cs="宋体;SimSun"/>
          <w:sz w:val="24"/>
          <w:szCs w:val="24"/>
        </w:rPr>
        <w:t xml:space="preserve">补出下列句子中的空缺部分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《茅屋为秋风所破歌》中描写秋天凄凉氛围的语句是：</w:t>
      </w:r>
      <w:r>
        <w:rPr>
          <w:rFonts w:cs="宋体;SimSun" w:ascii="宋体;SimSun" w:hAnsi="宋体;SimSun"/>
          <w:sz w:val="24"/>
          <w:szCs w:val="24"/>
        </w:rPr>
        <w:t xml:space="preserve">_________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杜甫在《登高》中既抒发漂泊异乡、年老体衰的惆怅之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蕴含着与生命的衰弱顽强抗争的句子是“</w:t>
      </w:r>
      <w:r>
        <w:rPr>
          <w:rFonts w:cs="宋体;SimSun" w:ascii="宋体;SimSun" w:hAnsi="宋体;SimSun"/>
          <w:sz w:val="24"/>
          <w:szCs w:val="24"/>
        </w:rPr>
        <w:t>________,________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红楼梦中的谚语“阿房宫，三百里，住不下金陵一个史”在《阿房宫》中的原句是</w:t>
      </w:r>
      <w:r>
        <w:rPr>
          <w:rFonts w:cs="宋体;SimSun" w:ascii="宋体;SimSun" w:hAnsi="宋体;SimSun"/>
          <w:sz w:val="24"/>
          <w:szCs w:val="24"/>
        </w:rPr>
        <w:t xml:space="preserve">____________________________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______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俄顷风定云墨色  秋天漠漠向昏黑  万里悲秋常作客  百年多病独登台  覆压三百余里  隔离天日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云南省玉溪第一中学高三上学期第三次月考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离骚》中用香草做比喻说明自己遭贬黜是因为德行高尚的两句：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李白在《蜀道难》一诗中，写出了剑阁地势险要，易守难攻的特点的句子是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, 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既替余以蕙纕兮  又申之以揽茝。  剑阁峥嵘而崔嵬  一夫当关  万夫莫开。</w:t>
      </w:r>
    </w:p>
    <w:p>
      <w:pPr>
        <w:pStyle w:val="0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云南省玉溪第一中学高三上学期期中】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白居易在《琵琶行》中，写琵琶女回味往昔，梦醒时无限伤感的两句是：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李贺在《雁门太守行》中用“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”</w:t>
      </w:r>
      <w:r>
        <w:rPr>
          <w:rFonts w:ascii="宋体;SimSun" w:hAnsi="宋体;SimSun" w:cs="宋体;SimSun"/>
          <w:sz w:val="24"/>
          <w:szCs w:val="24"/>
        </w:rPr>
        <w:t>两句从听觉和视觉两方面渲染了战争的悲壮、残酷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李煜《虞美人》中，作者用“</w:t>
      </w:r>
      <w:r>
        <w:rPr>
          <w:rFonts w:cs="宋体;SimSun" w:ascii="宋体;SimSun" w:hAnsi="宋体;SimSun"/>
          <w:sz w:val="24"/>
          <w:szCs w:val="24"/>
        </w:rPr>
        <w:t>_______________”</w:t>
      </w:r>
      <w:r>
        <w:rPr>
          <w:rFonts w:ascii="宋体;SimSun" w:hAnsi="宋体;SimSun" w:cs="宋体;SimSun"/>
          <w:sz w:val="24"/>
          <w:szCs w:val="24"/>
        </w:rPr>
        <w:t>一句表达了遥想故国、不忍追忆的沉痛情感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夜深忽梦少年事  梦啼妆泪红阑干  角声满天秋色里  塞上燕脂凝夜紫  故国不堪回首月明中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河北省石家庄市第二中学高三上学期期中】</w:t>
      </w:r>
      <w:r>
        <w:rPr>
          <w:rFonts w:ascii="宋体;SimSun" w:hAnsi="宋体;SimSun" w:cs="宋体;SimSun"/>
          <w:sz w:val="24"/>
          <w:szCs w:val="24"/>
        </w:rPr>
        <w:t>补写出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游山西村》中用“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”</w:t>
      </w:r>
      <w:r>
        <w:rPr>
          <w:rFonts w:ascii="宋体;SimSun" w:hAnsi="宋体;SimSun" w:cs="宋体;SimSun"/>
          <w:sz w:val="24"/>
          <w:szCs w:val="24"/>
        </w:rPr>
        <w:t>两句诗，写出了农民热情好客，丰年酿酒，与朋友共庆的欢乐情景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蜀道难》中写剑门天险高峻崎岖、易于固守、难以攻入的句子是：“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莫笑农家腊酒浑  丰年留客足鸡豚  剑阁峥嵘而崔嵬  一夫当关  万夫莫开。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届河南省郑州市第一中学高三上学期期中】</w:t>
      </w:r>
      <w:r>
        <w:rPr>
          <w:rFonts w:ascii="宋体;SimSun" w:hAnsi="宋体;SimSun" w:cs="宋体;SimSun"/>
          <w:sz w:val="24"/>
          <w:szCs w:val="24"/>
        </w:rPr>
        <w:t>补写下列句子中的空缺部分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孔子在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里仁》中告诫人们要向有德行的人学习，看到不好的现象应该自我对照的名句是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辛弃疾《永遇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京口北固亭怀古》借历史影射现实，说南宋的失败，金人的南侵，国家的耻辱随着时光的流逝，而渐渐地被人们淡忘了的句子是：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见贤思齐焉  见不贤而内自省也  可堪回首  佛狸祠下  一片神鸦社鼓</w:t>
      </w:r>
    </w:p>
    <w:p>
      <w:pPr>
        <w:pStyle w:val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1015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需要更多丰富教学资源（共享的）欢迎加入</w:t>
      </w:r>
      <w:r>
        <w:rPr>
          <w:b/>
          <w:color w:val="FF0000"/>
          <w:sz w:val="28"/>
          <w:szCs w:val="28"/>
        </w:rPr>
        <w:t>QQ58028699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6:00Z</dcterms:created>
  <dc:creator>中华资源库</dc:creator>
  <dc:description>中华资源库：www.ziyaunku.com</dc:description>
  <cp:keywords>中华资源库：www.ziyaunku.com</cp:keywords>
  <dc:language>en-US</dc:language>
  <cp:lastModifiedBy>nick</cp:lastModifiedBy>
  <dcterms:modified xsi:type="dcterms:W3CDTF">2018-01-12T14:58:00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