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rPr>
          <w:rFonts w:ascii="微软雅黑" w:hAnsi="微软雅黑" w:eastAsia="微软雅黑" w:cs="微软雅黑"/>
          <w:color w:val="333333"/>
          <w:spacing w:val="8"/>
          <w:sz w:val="33"/>
          <w:szCs w:val="33"/>
        </w:rPr>
      </w:pPr>
      <w:r>
        <w:drawing>
          <wp:anchor behindDoc="0" distT="0" distB="0" distL="114935" distR="114935" simplePos="0" locked="0" layoutInCell="0" allowOverlap="1" relativeHeight="2">
            <wp:simplePos x="0" y="0"/>
            <wp:positionH relativeFrom="page">
              <wp:posOffset>12433300</wp:posOffset>
            </wp:positionH>
            <wp:positionV relativeFrom="page">
              <wp:posOffset>11303000</wp:posOffset>
            </wp:positionV>
            <wp:extent cx="469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469900" cy="368300"/>
                    </a:xfrm>
                    <a:prstGeom prst="rect">
                      <a:avLst/>
                    </a:prstGeom>
                  </pic:spPr>
                </pic:pic>
              </a:graphicData>
            </a:graphic>
          </wp:anchor>
        </w:drawing>
      </w:r>
      <w:r>
        <w:rPr>
          <w:rFonts w:eastAsia="微软雅黑" w:cs="微软雅黑" w:ascii="微软雅黑" w:hAnsi="微软雅黑"/>
          <w:color w:val="333333"/>
          <w:spacing w:val="8"/>
          <w:sz w:val="33"/>
          <w:szCs w:val="33"/>
          <w:shd w:fill="FFFFFF" w:val="clear"/>
        </w:rPr>
        <w:t>2019</w:t>
      </w:r>
      <w:r>
        <w:rPr>
          <w:rFonts w:ascii="微软雅黑" w:hAnsi="微软雅黑" w:cs="微软雅黑" w:eastAsia="微软雅黑"/>
          <w:color w:val="333333"/>
          <w:spacing w:val="8"/>
          <w:sz w:val="33"/>
          <w:szCs w:val="33"/>
          <w:shd w:fill="FFFFFF" w:val="clear"/>
        </w:rPr>
        <w:t>年古代文化常识〖专项突破〗综合选择</w:t>
      </w:r>
      <w:r>
        <w:rPr>
          <w:rFonts w:eastAsia="微软雅黑" w:cs="微软雅黑" w:ascii="微软雅黑" w:hAnsi="微软雅黑"/>
          <w:color w:val="333333"/>
          <w:spacing w:val="8"/>
          <w:sz w:val="33"/>
          <w:szCs w:val="33"/>
          <w:shd w:fill="FFFFFF" w:val="clear"/>
        </w:rPr>
        <w:t>94</w:t>
      </w:r>
      <w:r>
        <w:rPr>
          <w:rFonts w:ascii="微软雅黑" w:hAnsi="微软雅黑" w:cs="微软雅黑" w:eastAsia="微软雅黑"/>
          <w:color w:val="333333"/>
          <w:spacing w:val="8"/>
          <w:sz w:val="33"/>
          <w:szCs w:val="33"/>
          <w:shd w:fill="FFFFFF" w:val="clear"/>
        </w:rPr>
        <w:t>题</w:t>
      </w:r>
    </w:p>
    <w:p>
      <w:pPr>
        <w:pStyle w:val="Style14"/>
        <w:widowControl/>
        <w:spacing w:before="0" w:after="0"/>
        <w:jc w:val="center"/>
        <w:rPr>
          <w:rFonts w:ascii="微软雅黑" w:hAnsi="微软雅黑" w:eastAsia="微软雅黑" w:cs="微软雅黑"/>
          <w:color w:val="333333"/>
          <w:spacing w:val="8"/>
          <w:sz w:val="33"/>
          <w:szCs w:val="33"/>
        </w:rPr>
      </w:pPr>
      <w:r>
        <w:rPr>
          <w:rFonts w:eastAsia="微软雅黑" w:cs="微软雅黑" w:ascii="微软雅黑" w:hAnsi="微软雅黑"/>
          <w:color w:val="333333"/>
          <w:spacing w:val="8"/>
          <w:sz w:val="33"/>
          <w:szCs w:val="33"/>
        </w:rPr>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阅读下面的文言文，完成题目。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徐鹿卿，字德夫。博通经史，以文学名于乡，后进争师宗之。嘉定十六年，廷试进士，有司第其对居二，详定官以其直抑之，犹置第十。初，鹿卿檄衢州推官冯惟说决婺狱，惟说素廉平，至则辨曲直，出淹禁。大家不快其为，会乡人居言路，乃属劾惟说。州索印纸，惟说笑曰：“是犹可以仕乎？”自题诗印纸而去。衢州郑逢辰以缪举，鹿卿以委使不当，相继自劾，且共和其诗。御史兼二人劾罢之。鹿卿居官廉约清峻，豪发不妄取，一庐仅庇风雨。谥清正。    （节选自《宋史•徐鹿卿传》，有删改）</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w:t>
      </w:r>
      <w:r>
        <w:rPr>
          <w:rFonts w:ascii="宋体;SimSun" w:hAnsi="宋体;SimSun" w:cs="宋体;SimSun"/>
          <w:color w:val="333333"/>
          <w:spacing w:val="8"/>
          <w:sz w:val="25"/>
          <w:szCs w:val="25"/>
          <w:shd w:fill="FFFFFF" w:val="clear"/>
        </w:rPr>
        <w:t>下列对文中加点词语的相关内容的解说，不正确的一项是（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经史子集”是中国古籍按内容区分的四大部类。“经”是经书，指儒家经典著作；“史”是史书，即正史。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廷试”是科举制度中由皇帝亲发策问，在殿廷上举行的考试，也称“殿试”，第二名被称为“进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御史”是专门作为监察性质的官职，负责监察朝廷、诸侯官吏。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古代帝王、诸侯、大臣等人死后，朝廷根据他们的生平行为给予一种称号以褒贬，称为“谥”或“谥号”。</w:t>
      </w:r>
    </w:p>
    <w:p>
      <w:pPr>
        <w:pStyle w:val="Style14"/>
        <w:widowControl/>
        <w:spacing w:before="0" w:after="0"/>
        <w:jc w:val="both"/>
        <w:rPr>
          <w:rFonts w:ascii="微软雅黑" w:hAnsi="微软雅黑" w:eastAsia="微软雅黑" w:cs="微软雅黑"/>
          <w:color w:val="333333"/>
          <w:spacing w:val="8"/>
          <w:sz w:val="25"/>
          <w:szCs w:val="25"/>
          <w:shd w:fill="FFFFFF" w:val="clear"/>
        </w:rPr>
      </w:pPr>
      <w:r>
        <w:rPr>
          <w:rFonts w:eastAsia="微软雅黑" w:cs="微软雅黑" w:ascii="微软雅黑" w:hAnsi="微软雅黑"/>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阅读下面的文言文，完成题目。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海瑞，字汝贤，琼山人。举乡试，署南平教谕。御史诣学宫，属吏咸伏谒，瑞独长揖，曰：“台谒当以属礼，此堂，师长教士地，不当屈。”世宗崩，穆宗立，历两京左右通政。万历初，张居正当国，亦不乐瑞，令巡按御史廉察之。御史至山中视，瑞设鸡黍相对食，居舍萧然，御史叹息去。瑞无子。丧出江上，白衣冠送者夹岸，酹而哭者百里不绝。赠太子太保，谥忠介。    （节选自《明史•海瑞传》，有删改）</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w:t>
      </w:r>
      <w:r>
        <w:rPr>
          <w:rFonts w:ascii="宋体;SimSun" w:hAnsi="宋体;SimSun" w:cs="宋体;SimSun"/>
          <w:color w:val="333333"/>
          <w:spacing w:val="8"/>
          <w:sz w:val="25"/>
          <w:szCs w:val="25"/>
          <w:shd w:fill="FFFFFF" w:val="clear"/>
        </w:rPr>
        <w:t>下列对文中加点词语的相关内容的解说，不正确的一项是（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乡试”，明、清的“乡试”在各省的省城举行，主考官均由皇帝亲派。中试称为“举人”，第一名称“解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古代把天子的死看得很重，常用山塌下来比喻，所以“崩”是天子死亡的一种委婉的说法。</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庙号”是指皇帝死后，在太庙立室供奉时特起的名号，如高祖、太宗、穆宗、万历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太子太保”只是一个荣誉称号，并不是真的给太子上课，有时皇帝暂无太子，他封臣下做太子太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阅读下面的文言文，完成题目。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曾巩，字子固，建昌南丰人。生而警敏，读书数百言，脱口辄诵。年十二，试作《六论》，援笔而成，辞甚伟。甫冠，名闻四方。欧阳修见其文，奇之。中嘉佑二年进士第。徙明、亳、沧三州。巩负才名，久外徙，世颇谓偃蹇不偶。一时后生辈锋出，巩视之泊如也。拜中书舍人。甫数月，丁母艰去。又数月而卒，年六十五。（巩）为文章，上下驰骋，愈出而愈工，本原“六经”，斟酌于司马迁、韩愈，一时工作文词者，鲜能过也。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选自《宋史•列传第七十八》，有删改）</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下列对文中加点词语的相关内容的解说，不正确的一项是（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中嘉佑二年进士第”中“第”指科举考试及格的等次，“进士”是古代科举制度中通过最后一级考试者，意为可以进授爵位之人。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古代任命或调任官职的词语很多，如“拜中书舍人”中的“拜”（授予），“徙明、亳、沧三州”中的“徙”（调任）等。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丁母艰”是指母亲去世，回乡守丧。守丧有一定的时间规定，这在古代是一种孝顺行为，表明当事人对已故之人的崇敬和不舍。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六经”指六部儒家经典著作，是指经过孔子整理而传授的六部先秦古籍。它们是《论语》《诗经》《尚书》《礼记》《乐经》《周易》。</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阅读下面的文言文，完成问题。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ascii="宋体;SimSun" w:hAnsi="宋体;SimSun" w:cs="宋体;SimSun"/>
          <w:color w:val="333333"/>
          <w:spacing w:val="8"/>
          <w:sz w:val="25"/>
          <w:szCs w:val="25"/>
          <w:shd w:fill="FFFFFF" w:val="clear"/>
        </w:rPr>
        <w:t>杜景俭，冀州武邑人也。少举明经，累除殿中侍御史。出为益州录事参军。累迁洛州司马。寻转凤阁侍郎、同凤阁鸾台平章事。则天尝以季秋内出梨花一枝示宰臣曰：“是何祥也？”诸宰臣曰：“陛下德及草木，故能秋木再花，虽周文德及行苇，无以过也。”景俭独曰：“《春秋》云</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冬无愆阳，夏无伏阴，春无凄风，秋无苦雨。’今已秋矣，草木黄落，而忽生此花，渎阴阳也。臣虑陛下布教施令，有亏礼典。又臣等忝为宰臣，助天理物，理而不和，臣之罪也。”于是再拜谢罪，则天曰：“卿真宰相也！”    （节选自《旧唐书•杜景俭传》，有删改）</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w:t>
      </w:r>
      <w:r>
        <w:rPr>
          <w:rFonts w:ascii="宋体;SimSun" w:hAnsi="宋体;SimSun" w:cs="宋体;SimSun"/>
          <w:color w:val="333333"/>
          <w:spacing w:val="8"/>
          <w:sz w:val="25"/>
          <w:szCs w:val="25"/>
          <w:shd w:fill="FFFFFF" w:val="clear"/>
        </w:rPr>
        <w:t>下列对文中加点词语的相关内容的解说，不正确的一项是（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出”是由京城到地方做官，与“入”相对。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季秋”是指秋天的最后一个月，即农历九月，古代一个季度的三个月分别用“孟、仲、季”来表示。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春秋》”是儒家经典之一，与《诗》《书》《礼》《易》合称为“五经”。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再拜”是指再次拜谢，这是古代一种隆重的礼节，用于表达敬意。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古代的学校有“庠”“序”之称。太学是中国古代的国立大学，太学之名始于西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陪葬，臣子或妻妾的灵柩葬在皇帝或丈夫坟墓的近旁。古代的“陪葬”是一种恩宠。</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朕表示第一人称代词“我”，是古代最高统治者专用的自称，太后听政时亦可自称朕。</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袭爵，继承爵位。按规定，第一继承人继承被继承人的爵位；其余继承人减三等袭爵。</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会试：是中国古代科举制度中的中央考试，是考取贡士的考试，考中的前三名分别叫状元、榜眼、探花。</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持节：古代官名。汉末与魏晋南北朝时，掌地方军政的官员往往有使持节、持节、假节、假使节等称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光绪是光绪皇帝的年号。我国古代纪年法主要有王公即位年次纪年法；皇帝年号纪年法；干支纪年法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阙：是宫门两侧的高台，左右各一，中间为通道，又可借指宫廷。“诣阙”既可指赴朝廷，又可指赴京都。</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韩愈字退之，自称昌黎先生，世称韩昌黎，唐代古文运动领袖人物，著作有《昌黎先生集》。卒谥文，世称韩文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博士是学官名，秦汉时是指掌管书籍文典、通晓史事的官职，后指学术上专通一经或精通一艺、从事教授生徒的官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节度使初置时，作为军事统帅，主要掌管军事、防御，而没有管理州县民政的职责，后来渐渐总揽一区的军、民、财、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我国古代常用的纪年法有王公即位年次纪年法、年号纪年法、干支纪年法等，“永明三年”是用王公即位年次来纪年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部是古代“六部”之一，掌管工程营造、屯田水利等事宜。兵部掌管全国武官选用和兵籍、军械、军令等事宜。</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太牢”指古代帝王祭祀社稷时，牛、羊、豕三牲全具备；“少牢”指祭祀用的羊，没有豕、牛。天子祭祀社稷用“太牢”，诸侯祭祀用“少牢”。</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尺牍，是一种用一定规格的木板经刻写文字后制成的书籍形式，纸张发明之前用得较多，后成为书信的代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乡试，又称为秋试、秋闱。中国古代科举考试之一，每三年举行一次。明代参加乡试的是秀才，乡试考中了以后就称为举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元、明、清时，贡士经乡试后，及第者皆赐出身，称进士。且分为三甲：一甲三人，即状元、榜眼和探花，赐进士及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工部：三省六部是西汉以来逐步形成的封建王朝最高政府机构。三省：中书省、门下省、尚书省。六部：吏、户、礼、兵、刑、工。</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一个季度中的三个月可以分别用“孟、仲、季”来表示，如《古诗十九首》中“孟冬寒气至，北风何惨栗”中的“孟冬”指冬季的第一个月。</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总督是清朝时统辖一省或数省行政、经济及军事的长官，又称为“督宪”、“制台”，是清朝九位最高级的封疆大臣之一。</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祠部是东晋时设的以祠部尚书为主官、掌祭祀之事的官署。朝代不同，其主官有不同的称呼，管辖的部门也有所不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解褐”指脱去粗布衣服，换上官服，入仕做官。上古时期所谓“布”是指麻织品或葛织品，用麻葛织品做成的布衣，也叫“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嫡母，是封建家庭中子女对亲生母亲的称呼。在古代，嫡妻所生子女称作嫡出，而姬妾所生的子女称作庶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谥：是指对古代帝王、贵族大臣或有地位名望的人死后加给其带有褒贬意义的称号，以总结他一生最主要的功业成败和品德的优劣。</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士大夫是古代对于社会上具有声望、地位的知识分子和官吏之统称。“士人”，是指没有官衔、介乎官民之间的读书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称疾，是古文中较为常见的一种托词，当事人本身或许没有生病，却以生病为由，以回避某事某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令”是美好的意思，可用于尊称对方的亲属。如令堂，是对对方父亲的尊称；令尊，是对对方母亲的尊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弘文馆：中国古代收藏、校理典籍的官署。有崇文馆、士林馆之名。唐宋后改称弘文馆。与集贤书院、史馆合称“三馆”。</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入对，指古代臣子进入皇宫回答皇帝提出的问题或质问；在官员任职、国家有重大事件、皇帝有疑难问题等时候，臣子可能会被要求入对。</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会试：会试是中国古代科举制度中的中央考试。应考者为各省的举人及国子监监生，录取者称为“贡士”，第一名称为“解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宫市是中唐时，宫中需要买外面市场上的物品，随意给出价款强行收购的行为，是皇帝直接掠夺人民财物的一种无赖的方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金紫：唐制，三品以上官员服紫色，若官员品级不够而皇帝特赐，准许服紫，称赐紫。赐紫同时赐金鱼袋，合称赐金紫。宋代沿用唐制。</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上元、中元和下元合称“三元”，其中“上元”指农历的正月十五，旧俗在上元夜张灯游乐，所以又叫“灯节”。</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乞休，自请辞官退休。古代对辞官退休有多种称谓，如“挂冠”、“乞骸骨”、“乞身”、“致仕”、“解绶”、“移病”、“告老”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男、伯，都是中国古代的爵位；爵位是对宗室及功臣的封赐，据记载，周代有公、侯、伯、子、男五种爵位，后代爵位制度则因朝代而异。</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丁内艰，是指遭遇父亲去世。丁忧就是遭遇父母亲去世。古代朝廷官员，无论任什么官职，从得知丧事的那一天起，必须回到祖籍守丧一段时间。</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在古代，往往以伯（孟）、仲、叔、季来表示兄弟之间的排行顺序，伯（孟）为老大，仲为老二，叔为老三，季排行最小。若某家只有兄弟三人，则以伯（孟）、仲、季来排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征辟制是汉武帝时开始推行的一种选拔官吏的制度，是自下而上的推荐，唐虽采用科举制，也存在“征”和“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我国古代图书分为“经史子集”四部，其中子部收录诸子百家著作和类书，如《老子》《庄子》；史部收录史书，包括正史类、编年类、纪事本末类等，如《史记》《资治通鉴》。</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大计，是明清两代考核官员的制度，分为京察、外察，每三年举行一次。通过考核来决定在京和在外官员的任免及职位的升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草制，草拟制书。制是皇帝的命令，制书是用以颁布皇帝重要法制命令的专用文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通籍，指记名于门籍。籍，竹片，把姓名刻在上面，挂在宫门外，可以进出宫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进士，是古代科举会试及第者之称，宋代进士分为三等：一等称进士及第，二等称进士出身，三等赐同进士出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古时称大夫的妻子为“孺人”，明清时“孺人”为七品官的母亲或妻子的封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进士是清代科举的最高功名。经会试、复试和殿试取中后，方能称进士。这三个阶段的考试由皇帝圈题，钦定名次。</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古代人的名字和现代有很大的差别。名是出生后不久父母起的，供长辈呼唤；字是二十岁举行冠礼或十五岁行笄礼时才起的，以表示对本人尊重或供朋友称呼。</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户部，中国古代官署名。明清时，户部掌管田地、户籍、赋税、俸饷及—切财政事宜，长官为户部尚书，副职为左、右侍郎。</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夺情：是中国古代丁忧制度的延伸。为了应对各种局势，官员可以合法地不守礼制居丧，可不必去职，以素服办公，不参加吉礼。</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丁忧，也称“丁艰”。在我国古代，官员的父亲或母亲去世，官员则必须停职守制，处于丁忧期间的人皆不得为官，概无例外。</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从事：官名。汉制，州刺史的辅佐官吏如别驾、主簿、功曹等均称从事史。汉以后三公及州郡长官都自辟僚属，多称“从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搢绅：搢，插；绅，古代仕宦者和儒者围于腰际的大带。搢绅指把笏板插入带间，引申指有官职或做过官的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书是对帝王的呈文，有不同的称呼，如章、奏、表、疏、封事等，封事是预防沿漏的意思，是一种秘密的奏议。</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行服：指穿孝服居丧。人死后其亲属必须要穿特制的丧服守孝三年，表达对死者的悼念和居丧者失去亲人的悲痛心情。</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勤王，指君主制国家中君王有难，而臣下起兵救援，称为“勤王”是因为夏商周时只天子称王，其他是公侯伯子男等诸侯。</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四库全书》，清乾隆皇帝主持编撰。丛书分经、史、子、集四部，故名四库。基本上囊括了中国古代所有图书，故称“全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参知政事”，简称“参政”，唐宋时最高政务长官之一，与同平章事、枢密使、枢密副使合称“宰执”；宋代以参知政事为副宰相。</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1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谥号一般是指古代帝王、诸侯、卿大夫、高官大臣等死后，朝廷根据他们的生平行为颁赐的一种称号，带有评定性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进士：是指在中国古代科举制度中，通过殿试考取后进入会试的读书人，是古代科举殿试及第者的统称，意为可以进授爵位之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免胄：按古代礼法，诸侯的军队过天子门，战车上的左右卫士必须脱胄卷甲，收好兵器，下车步行而过，以示对天子的尊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秦朝建都咸阳，汉朝建都长安，因这个地区位于函谷关以西，大散关以东，武关以北，萧关以南，处四关之中，故称关中。</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进士，在宋代是指参加科举考试通过了由皇帝主持的“殿试”的人；明清时期，进士第一名称为状元，第二、三名分别称为探花、榜眼。</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夏”是古代汉民族的自称；在古代，以中原为中心，人们将处于东、西、南、北方的少数民族分别称为东夷、西戎、南蛮、北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致仕，指古代官员正常退休，有时也指官员提前辞职归家：一般致仕的年龄为七十岁，有疾患则提前，亦称为致事、致政、休致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母忧”即母亲去世而持丧。古代父母去世，子女按礼须持丧三年，称“丁忧”。有时朝廷根据需要，不许在职官员丁忧守制，称“夺情”。</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进士”：元、明、清时，贡士经殿试后，及第者皆赐出身，称进士。且分为三甲：一甲若干人，前三名称状元、榜眼、探花：二、三甲若干人，分赐进士出身、同进士出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登极，本指登上屋顶，后指皇帝即位。古代还有很多类似的词语，生动形象地形容皇帝即位，如：践极、南面、荣登大宝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夷夏，夷指中国周边少数民族：夏指华夏，一般指代中国。夷夏是夷狄与华夏的并称，在古代常用来指中国境内的各族人民。</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太医丞：是古代医官名。宋史记载，熙宁九年，于太常寺下设置太医局，管理医学行政和医学教育，太医丞是其中的署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在科举考试最高级别的殿试中，皇帝在殿廷上，对乡试录取的贡士亲自策问或由皇帝委派的大臣主管，以定甲第，录取分三甲，皆可统称进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称制：指君主制时代在嗣君年幼、无法亲自听政的时候，由皇后、皇太后或太皇太后等女性统治者代理皇帝执掌国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字，又称为表字。古代男子成年后，由于其同辈或属下等不便直呼其名，便另取一与本名含义有某种关系的别名，称之为“字”。</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太学是中国古代的一种大学，始设于汉代，为中央官学、最高学府。隋代以后改为国子监，而国子监内同时也设太学。宋代太学仍为最高学府。</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东宫，指封建时代太子所居住的宫殿阁。借指太子本人，太子就是封建时代君主的儿子中被预定继承君位的人，历代皆是。</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在我国古代官职任职授官中，“除”是任命，受职的意思；“辟”是征召，由中央官署征聘，然后向上荐举，任以官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顿首：古时一种拜礼，为“九拜”之一，俗称叩头，行礼时，头碰地即起。也常用于书信、表奏的首尾，表示恭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冠，指古代男子二十岁行加冠礼，也称弱冠，表示成年。冠礼在宗庙进行，一般由指定的贵宾给行加冠礼的青年加冠。</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古代男子有名有字，字是为了便于他人称谓，一般对平辈或尊辈要称字。</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岭南，指中国南方的五岭之南的地区，相当于现在广东、广西及海南全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礼部是六部之一，掌管典礼、科举、学校等，礼部侍郎是礼部的最高长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崩，也称做驾崩、山陵崩，是古代表示帝王或皇后死亡的一种委婉说法。</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天干和地支循环相配得</w:t>
      </w:r>
      <w:r>
        <w:rPr>
          <w:rFonts w:cs="宋体;SimSun" w:ascii="宋体;SimSun" w:hAnsi="宋体;SimSun"/>
          <w:color w:val="333333"/>
          <w:spacing w:val="8"/>
          <w:sz w:val="25"/>
          <w:szCs w:val="25"/>
          <w:shd w:fill="FFFFFF" w:val="clear"/>
        </w:rPr>
        <w:t>60</w:t>
      </w:r>
      <w:r>
        <w:rPr>
          <w:rFonts w:ascii="宋体;SimSun" w:hAnsi="宋体;SimSun" w:cs="宋体;SimSun"/>
          <w:color w:val="333333"/>
          <w:spacing w:val="8"/>
          <w:sz w:val="25"/>
          <w:szCs w:val="25"/>
          <w:shd w:fill="FFFFFF" w:val="clear"/>
        </w:rPr>
        <w:t>组，古代既可用来纪年，也可用来纪日。</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六部”中吏部主管的事有官吏的任免、考核、升降及科举取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国子监的掌管人员为祭酒、司业，进国子监读书的统称为监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九品中正制是我国魏晋南北朝时期实行的一种官吏选拔制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教授”是我国古代的学官名称，宋代除宗学、医学、武学等置教授传授学业外，各路的州、县均置教授。</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檄：是古代写在木简上的官方文书，是官府用于晓谕、征召、声讨等的文书，特指声讨敌人或叛逆的文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庐墓：指古人于父母或师长去世后在坟墓旁搭盖的小屋，供丧家守丧期间居住，以守护坟墓，举行丧仪，寄托哀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屯田：是指中国历代封建王朝组织劳动者在官地上进行开垦耕作的农业生产组织形式。有官屯与民屯之分，以官屯为主。</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败北”指军队打败仗，背向敌人逃跑。如“追亡逐北”（《过秦论》）不一定是往北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二十四节气中，立春之后是雨水，立夏之后是小满，处暑之后是立秋，冬至之后是小雪。</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春秋”既可指春季秋季，也可指我国特定的历史时代，还可指儒家经典及年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社日”，古代祭祀土神的日子，分春秋两次，一般在立春、立秋后的第五个戌日。</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解褐即脱去官服，解除职务。上古时期所谓“布”是指麻织品或葛织品，用麻葛织品做成的布衣，也叫“褐”，这里代指官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逆龙鳞”比喻犯人主或强权之怒。传说龙喉下有逆鳞径尺，若人有触之者则必杀人。后人用“龙鳞”指皇帝或其威严。</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坟典”是《三坟》、《五典》的合称。《三坟》，即伏羲、神农、黄帝之书；《五典》，即少昊、颛顼、高辛，尧、舜之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众请戮偏裨以塞责”中的“偏裨”指偏将，裨将，是将佐的通称。古代佐助大将的将领称偏裨，亦称副将。</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2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徒流”是古代刑法。“徒”是剥夺罪犯一定期限的自由并强制其服劳役，“流”是将罪犯放逐到边远地区进行惩罚。</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赠银青光禄大大”中的“赠”是古代朝廷为表彰已死大臣的功绩，追授给死者的一种官职或称号，也称追赠；其余还有赠官、赠典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孝廉，是秦始皇时设立的察举考试以任用官员的一种科目。孝廉是“孝顺亲长，廉能正直”的意思。后代，也变成明朝、清朝对举人的雅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故老，古代常指地方上很有社会声望的年高而见识多的人，“宾礼故老”就是将当地德高望重的老人像宾客一样敬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太学，古代设于京城的最高学府。博士，古代设置的国家最高学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博士是古代的官职名称，掌管书籍文典，通晓史事，传授经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太学是古代的国立大学，始设于汉代，是设在京师的全国最高教育机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僭于天子”，僭，超越本分，古代指地位在下的冒用在上的名义或礼仪、器物。</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墓铭是一种悼念性的文体，属于韵文，用于对死者的赞扬、悼念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有司”通常指主管某部门的官吏，古代设官分职，各有专司，故称有司。</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拜，有“授予官职”之意，也有“升任”之意，类似的词有擢、起、左、进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诸生：古代经考试录取而进入中央、府、州、县各级学校，包括太学学习的生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巡按，巡按御史的简称。是监察御史赴各地的巡视者，负责考核吏治、审理大案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盐引，指古代官府在商人缴纳盐价和税款后，发给商人用以支领和运销食盐的凭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流民，是人类进入阶级社会后普遍存在的一种社会现象，指到处流浪、无所事事的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赠，既指把东西无偿地送给别人，也指古代皇帝对已死的官员及其亲属的加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抗疏，古代指臣子向皇帝上书直言。如“匡衡抗疏功名薄”中，以“匡衡抗疏”暗指自己因抗疏触怒皇上。</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赠：是古代朝廷为表彰已死大臣的功绩，追授给死者的一种官职或称号，也称追赠；其余还有赠官、赠典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戍漕，是指陆路运输军需物资。古代军需物资运输主要以水路运输为主，在水路不通处再辅以陆路运输。</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汉代武帝继位后始有年号，始创年号为元狩，追称“元狩”，以前年号为“建元”、“元光”、“元朔”，此后形成制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出”和“入”都是我国古代表示官职变动的词语，“出”一般指官员调离任职之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讼牒，诉状，封建社会打官司的文书。讼，诉讼；牒，诉状，也常指古代官府的往来文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举”是“考中”的意思，宋代考试分为三级，解试（州试）、省试（由礼部举行）和殿试。</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黥”是古代的一种刑法，一般是用刀刺刻犯人的面额，再涂上墨，也叫“墨刑”、“刺字”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大理寺”是我国古代的官署名，掌管刑狱案件审理，长官名为大理寺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驰传，古代指驾驭驿站车马疾行。也指古代驿站的一种马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童试”即童生试，是明清两代参加科考的资格考试，包括县试、府试和院试三个阶段。</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征，指皇帝征聘社会知名人士到朝廷充任要职，汉代选拔人才的形式主要是科举和征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商、羽是中国古代五音中的商声和羽声，此处泛指曲调，五音指的是宫、商、角、徵、羽五个音阶。</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兵部尚书”，是六部尚书之一，主要负责兵部的文秘工作，兼有参谋职能，但是没有实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杀青，古人在竹简上写字，用火烤去竹简的水分，以便书写和防虫蛀，这道工序称为杀青。后来泛指书籍定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受禅：上古时期的禅让制度，最早记载于《尚书》之中。后来中国的帝王更替，也有以受禅之名，行夺权之实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太学是中国古代的的一种大学，始设汉代，为中央官学、最高学府。隋代以后改为国子监，而国子监内同时也设太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冠，指古代男子二十岁行加冠礼，也称弱冠，表示成年。冠礼在宗庙进行，一般由指定的贵宾给行加冠礼的青年加冠。</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进士，是古代科举会试及第者之称，宋代进士分为三等：一等称进士及第，二等称进士出身，三等赐同进士出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书是对帝王的呈文，有不同的称呼，如章、奏、表、疏、封事等，封事是预防沿漏的意思，是一种秘密的奏议。</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礼记》是战国至秦汉年间儒家学者解释说明经书《仪礼》的文章选集，是一部儒家思想的资料汇编，与《周礼》《仪礼》合称“三礼”。</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六经”指六部儒家经典著作，是指经过孔子整理而传授的六部先秦古籍。它们是《论语》《诗经》《尚书》《礼记》《乐经》《周易》。</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刺史，古代官职名，汉武帝时在全国分设十二部（州），每部（州）设置刺史一人，巡行郡县，“刺”有检核问事之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唐初设翰林院，作为文人和卜医技术待诏的处所，并非中央机关。后来另建学士院，入院的称为翰林学士，专掌皇帝的机密诏令。</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3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少牢”指我国古代祭祀时用羊和猪当祭品，“太牢”则指祭祀帝王时用牛、羊和猪当祭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伶是封建时代对歌舞或戏曲演员的称谓，又叫伶人、伶官、优伶。马伶就是一个姓马的伶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衅钟：古代的一种礼制，“钟”这种重要器物制成时，人们一般会杀牲取血涂在上面祭祀。</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公车：汉代官署名，因汉代曾用公家车马接送应举的人，后便以“公车”泛指入京应试的举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大功这里指服丧九个月穿的丧服。古代丧服分为五种，分别为斩衰、齐衰、大功、小功、缌麻，为不同的亲属服丧要穿相应的丧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宗庙，古代帝王、诸侯祭祀祖宗的庙宇。据学界考证，周代宗庙制规定，只有天子和诸侯可以设宗庙，其余人则不准设庙。</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后生，年轻人、后辈，《论语》中有“后生可畏，焉知来者之不如今也”之语。“卿宗后生”即“爱卿家族中的年轻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进士”，通过殿试者称为进士，进士一甲称“进士及第”，二甲称“进士出身”，三甲称“同进士出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知贡举，主试者称为“知贡举”，就是“特命主掌贡举考试”的意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经筵，是指汉唐以来帝王为讲经论史而特设的御前讲席。</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大理，官名，掌刑法，北齐置大理卿，隋唐之后沿之，此处指大理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国子祭酒指古代飨宴时酹酒祭神的长者，后亦用来泛称年长或位尊者。</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庶”旧指宗族中嫡亲以外的支属，与“嫡”相对，如“庶子”指非正妻所生的儿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胡床，亦称“交床”、“交椅”、“绳床”，是古时一种可以折叠的轻便坐具。古代诗文中的“床”多指“胡床”，而不是指我们现在的睡觉的床。</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古代有许多表示敬称的特定字词，例如“惠”用于对方对待自己的行为动作，如“惠存”、“惠赠”；“贵”用于与对方有关的事物，如“贵干”、“贵庚”。</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主簿是古代官名，是各级主官属下掌管文书的佐吏。魏、晋以前主簿官职广泛存在于各级官署中；隋、唐以后，主簿是部分官署与地方政府的事务官，重要性增加。</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菽水，豆和水，指普通饮食。成语“菽水之欢”指奉养父母，使父母欢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庶子，文中指古代的一种官职，周代主要掌诸侯、卿大夫之庶子的教养等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巾，古人常戴的一种头巾；解巾即除去头巾，指出任官职，与“解褐”意思相近。</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古代人尊崇右，右尊左卑。如“位在廉颇之右”。官位前加“右”表示比加“左”地位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亲迎，指“迎亲”，是古时新婿亲往女家迎娶新娘的仪式，为古代汉族婚嫁礼仪六礼之一。</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从妹，就是堂妹。用“从”称呼，指亲属中次于至亲的亲属，如从子指的是侄子，从兄指的是堂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黜陟”指人才的进退，官吏的升降。其中“黜”指对官员的晋升或进用，“陟”指对官吏的降职或罢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肆，即市肆、店铺，此处指的是瓦肆。瓦肆是随着宋代农业和商业的繁荣而兴起的一种游乐、商业集散场所。</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擢进士第”意为考中进士，其中的“擢”有提拔，拔选意，往往指提升官职。与“擢”意思相同的还有“陟”、“迁”、“起”等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太守，是郡守的尊称。汉景帝时更名为太守，为一郡的最高行政长官，除治民、进贤、决讼、检奸外，还可以自行任免所属掾史。</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生肖又称属相，古代术数家拿十二种动物来配十二地支，如子为鼠，丑为牛，某人生在某年就肖某物，如戌年生的肖狗，亥年生的肖猪。</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淳化：是宋太宗的年号。历代帝王凡遇到“大降祥瑞”或内讧外忧，遇到大事、要事，往往要更改一下年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免胄，指脱下头盔。古代将士的行礼方式。也可以指决死。</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孤”古时称幼年丧父或父母双亡的人，年老无子女的人称为“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循吏，正史中记述的那些重农宣教、奉公守法、爱民富民的地方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爵，古代皇帝对贵戚功臣的封赐。周代时有王、公、侯、伯、男五种爵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吏部”掌管全国文武官员的选用、任免、考核、调动等事务，主管是吏部尚书和吏部侍郎。</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金陵是六朝古都南京的别称。除金陵外，南京还有“建康”、“建邺”、“江宁”、“石头城”等别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迁、徙：迁，调动官职，一般指提升官职。左迁，指降低官职，也说下迁。汉代贵右贱左，故将贬官称为左迁。右迁，指升任官职；徙，指一般的官职调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假节，指假（通“借”）以符节，持节。是皇帝将节借给执行临时任务的臣子使用，用以威慑一方，当这个臣子临时任务完成后，这个节将会被收回。</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汉书》是我国第一部纪传体断代史，它与《史记》《后汉书》《三国志》合称为“前四史”。</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论语》《孟子》《大学》《中庸》和《诗》《书》《礼》《易》《春秋》合称为“四书五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明经：汉朝出现的选举官员的科目，始于西汉，汉代设置这一科，被推举者须明习经学，故以“明经”为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御史大夫，从隋唐开始，中央行政机构设吏、户、礼、兵、刑、工六部。六部最高长官叫“御史大夫”，后为“侍郎”。</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4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古代以坐北朝南为尊位，天子朝见群臣，皆南面而坐，“践南面”就是指登上天子之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在封建社会，帝王年号常用来纪年，如泰始、天监等。年号在用词上多有祈福、歌颂之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翰林是我国古代文官，常为皇帝起草文书，参与修编国史等，并备皇帝咨询。这一职位的由来可以追溯到唐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茂才即“秀才”。两汉时，为了避讳光武帝刘秀的名字，将“秀才”改为“茂才”，后来有时也称“秀才”为“茂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古代很多地方都有别称，如南京又称建康、金陵、白下、石头城、京口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庐冢”，也叫庐墓，指古人在服丧期间，为守护父母或师长坟墓所盖的房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印绶：旧时称印信和系印的丝带。古人印信上系有丝带，佩带在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农历九月初九为“重阳”，有登高望远、赏菊赋诗、赐菊花图、插茱萸等习俗。</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谥号专指皇帝死后依其生前事迹所给予的带有评价性质的称号。如文帝、武帝等属于褒谥，厉帝、炀帝属于恶谥，而哀帝一般用作朝代末帝的谥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视事”是指古代官吏到职办公，《张衡传》中“视事三年，上书乞骸骨，征拜尚书”中的“视事”一词就是此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棺是古代盛放尸体的盒或柜，椁是在棺材外面的大棺材。入葬时分“殓”和“窆”两个步骤，“殓”是尸体入棺椁，“窆”是下棺入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肉袒”是去衣露体，表示愿受责罚，这个一般是去请罪或者向人道歉的时候做出的行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孝宗，南宋皇帝赵眘的庙号。庙号是古代君主、诸侯、大臣、后妃等有一定地位的人死后的评判性称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宫、商、角、徵、羽，古人认为这五声分别代表君、臣、民、事、物，五声不乱，国家的政治就会清明。</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定省，即昏定晨省，本指晚间为父母安定床衽，早晨起来省问父母安否；后泛指探望问候父母或亲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陛辞，临行前向皇帝告别。陛，特指皇帝宫殿的台阶；陛下，指宫殿的台阶下，后用于对帝王的尊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pPr>
      <w:r>
        <w:rPr>
          <w:rFonts w:cs="宋体;SimSun" w:ascii="宋体;SimSun" w:hAnsi="宋体;SimSun"/>
          <w:color w:val="333333"/>
          <w:spacing w:val="8"/>
          <w:sz w:val="25"/>
          <w:szCs w:val="25"/>
          <w:shd w:fill="FFFFFF" w:val="clear"/>
        </w:rPr>
        <w:t>5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进士”，是古代科举殿试及第者之称，意为可以进授爵位之人。唐朝时以进士和明经两科最为主要，元、明、清时，贡士经殿试后，及第者皆赐出身，称进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黄老”，指黄帝和老子，道家以黄、老为始祖，故称道家为黄老。黄老之术始于战国，盛于西汉，至东汉末年逐渐演变为自然长生之道，对道教形成影响很大，故道教也称“黄老道”。</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致仕：指交还官职，即退休，也叫致事、致政、休致。据封建礼法，大夫七十岁而主动上书要求致仕，皇帝则加以挽留，从而形成一种融洽的君臣关系。</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谥”，古代帝王、贵族、大臣或其他有地位的人死后加给带有褒贬意义的称号。君主的谥号由礼官确定，大臣的谥号由朝廷赐予，有“美谥”、“平谥”、“恶谥”之分。其中谥“贞”，属于平谥。</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即位”，指就位、入席、开始做帝王或诸侯等。“真宗即位”指宋真宗继承皇位做皇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寻”，有“不久”之意，时间副词，类似的还有“未几”、“既而”。例如：“媒人去数日，寻遣丞请还”中的“寻”就是不久的意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赠”古代皇帝对已死的官员及其亲属加封。“赠侍中”就是“死后追赠为侍中”之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加、赠，都指在原官职之外又兼任其他官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古代丧服分为五种，分别为斩衰、齐衰、大功、小功、缌麻，为不同的亲属服丧要穿相应的丧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表：即“奏表”，是古代臣子呈给帝王的一种文书，常含表志陈情、诉说心曲之意，如《出师表》《陈情表》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视事：指官吏到职办公，“下车”指官吏初到任，“乞骸骨”指官吏因年老请求退职，“致政”、“致仕”则指退休。</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左传》是我国第一部叙事详细的编年史著作，与《春秋公羊传》《春秋谷梁传》合称为“春秋三传”。</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牺牲”，古代祭祀时把宰杀的牛、羊、猪等牲畜，毛色纯一的叫“牺”，体全的叫“牲”。</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漕挽，“漕”指水路运输，“挽”指陆路运输，“漕挽”指水、陆运输，也指运输粮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赐绯，赐给绯色官服。指官员官品不及而皇帝推恩特赐准许服绯，以示恩宠。</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权，暂时代理官职。一般指官吏补充缺职，也可指由候补而正式任命。</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洪武，明太祖朱元璋的年号。年号是历代帝王纪元所立的名号，从汉武帝开始真正使用，更改年号称为“改元”。明清以后年号也常用来指称皇帝，如万历、康熙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践阼，古代帝王新即位，要登上宗庙东面的台阶（主阶在东，称阼阶）主持祭祀，喻指皇帝登基，即位。也作“践祚”，意同“登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股肱，股本意为大腿，肱本意为胳膊由肘到肩的部分；股肱之臣，辅佐帝王的重臣，也喻为十分亲近且办事得力的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乞赐骸骨，即乞骸骨，古代官吏因年老等原因请求退职，意思是使骸骨归葬故乡；和它意思相反的词是致仕。</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字”是古人入学时取，通常和名有意义上的联系，也便于他人称呼。对平辈或尊辈称字出于礼貌和尊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礼部”为中国古代官署。其长官为礼部尚书，主要管理全国学校事务、科举考试及藩属和外国之往来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疏”在文中指古代一种重要文体，用于臣下向皇帝分条陈述意见。疏还可指对古书的旧注作进一步解释。</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致仕”在文中意为古代官员正常退休。古人还常用“致事”、“致政”、“休致”等词来指官员辞职归家。</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5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总角”指的是古时男子未成年时的发型，常用来指儿童时代。</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部伍”指“部曲行伍”，指的是军队的编制单位，也泛指部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嗣位”指的是继承君主之位，“嗣”本义是传位或传业给嫡长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古时住宅旁常栽桑树、梓树，后人就用桑梓指家乡。《范进中举》中张乡绅称与范进“同在桑梓”的意思就是说他与范进是家乡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居丧指处在直系尊亲的丧期守制中。尊亲死后，在家守丧，不办理外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古时儿童未成年时，不戴帽子，头发下垂，称为“垂髫”；男子到二十岁时兴行“加冠”（束发戴帽），表示已经成年，后人常用“冠”和“加冠”表示男子已二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受禅是上古时期推举部落首领的一种方式，禅让制也用于后来的王朝更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公是古代封建制度五等爵的第一等，封建社会爵位制度严格，不可世袭。</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山东”，地理区域名，最早始于战国时期，当时称崤山以东的地区为“山东”。</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万世”，万代，讳指国君死；讳称死，还有“崩”、“薨”、“卒”、“不禄”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睚眦”，发怒时瞪眼睛；像瞪一下眼睛那样极小的怨仇也要报复，形容心胸狭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史记》，是中国历史上第一部编年体通史，原名《太史公书》，共</w:t>
      </w:r>
      <w:r>
        <w:rPr>
          <w:rFonts w:cs="宋体;SimSun" w:ascii="宋体;SimSun" w:hAnsi="宋体;SimSun"/>
          <w:color w:val="333333"/>
          <w:spacing w:val="8"/>
          <w:sz w:val="25"/>
          <w:szCs w:val="25"/>
          <w:shd w:fill="FFFFFF" w:val="clear"/>
        </w:rPr>
        <w:t>130</w:t>
      </w:r>
      <w:r>
        <w:rPr>
          <w:rFonts w:ascii="宋体;SimSun" w:hAnsi="宋体;SimSun" w:cs="宋体;SimSun"/>
          <w:color w:val="333333"/>
          <w:spacing w:val="8"/>
          <w:sz w:val="25"/>
          <w:szCs w:val="25"/>
          <w:shd w:fill="FFFFFF" w:val="clear"/>
        </w:rPr>
        <w:t>篇。</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汉书》是我国第一部纪传体断代史，它与《史记》《后汉书》《三国志》合称为“前四史”。</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吏部”掌管全国文武官员的选用、任免、考核、调动等事务，主管是吏部尚书和吏部侍郎。</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春秋”既可指春季秋季，也可指我国特定的历史时代，还可指儒家经典及年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少牢”指我国古代祭祀时用羊和猪当祭品，“太牢”则指祭祀帝王时用牛、羊和猪当祭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漕运”是指利用水道调动粮食（主要是公粮）的一种专业运输。运送粮食的目的是供宫廷消费、百官俸禄、军饷支付和民食调剂。</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致仕，古代官员正常退休，古人还常用致事、致政、休致等表示相同意思。因年老、身体等原因主动请求退休，称为“乞骸骨”、“填沟壑”。</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奉朝请，给予闲散大官的优惠待遇。古代诸侯春季朝见天子叫朝，秋季朝见为请。因称定期参加朝会为奉朝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会试，明清时期科举考试的名目之一，因考试在春天，又称春试或春闱，由礼部主持，在京城举行，参加考试的为各省乡试考中的举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讳嫌”就是避讳，为尊者讳，为亲者讳，为贤者讳是古代避讳的总原则。如东汉为避光武帝刘秀讳，改“秀才”为“茂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擢进士第，又可称为进士及第，指科举时代经考试合格后录取成为进士。但是唐宋时的“进士”有别于明清时的“进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谥”即谥号，是古代对君、侯、臣等有一定地位的人在死后追封的称号，用以表彰其功绩或品德，谥号只能由朝廷授予。</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礼部是古代官署“六部”（吏、户、礼、兵、刑、工）之一，管理全国学校事务、科举考试及藩属和外国之往来等事宜。</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河上，指黄河北岸，黄河呈东西走向，上方为北方，故称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赐姓名，一般可分为赐姓、赐名，或两者兼有，是君主对臣下的奖励行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举明经，是参加明经科考试考中，明经科也是科举考试中的一个科目。</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夷狄，古称东方部族为夷，北方部族为狄。也泛称华夏族以外的各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字”是古时对一个人的称呼，“字”一般应该是行冠礼时由乡中长老或贵宾所取，可以与名的意思一致，也可以相关，甚至相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射”是古代六艺的一种，指射术。“六艺”包含六种基本才能：礼、乐、射、御、书、数。中国古代的“射艺”主要是指射箭。</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行在所”是古代京城以外供帝王狩猎时居住的宫室，古代帝王大多在各地建有多处行宫。</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幸”在此处指封建帝王到达某地，也有“宠爱、爱护”之意，如《阿房宫赋》中“缦立远视，而望幸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羽林，皇帝卫军的名称，其意为“为国羽翼，如林之盛”。是中国古代封建王朝时专门护卫皇帝、皇家、皇城的特殊军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陛下”的“陛”指帝王宫殿的台阶，“陛下”原来指的是站在台阶下的侍者，后来“陛下”就成为与帝王面对面应对的尊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公，诸侯获封赐的封建等级，爵位的一种，旧说周代有公、侯、伯、子、男等爵位，而后代爵位制度往往因时而异。</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朔望，即朔日和望日，晦朔，即晦日和朔日。晦，阴历每月的第一日，朔，阴历每月的最后一日，望，阴历每月的十五或十六。</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国子监，中国封建时代最高的教育管理机构，有的朝代兼为最高学府。</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朔，农历每月月中。古人用“晦”、“朔”、“望”“既望”等名称来标识日期。</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衣冠，“衣”指衣服，“冠”指帽子。“衣冠”指士大夫的穿戴，借指士大夫、官绅。</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经传，原指经典和注释、阐述经义的著作，后来泛指比较重要的古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6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诗》指《诗经》，为我国现实主义诗歌源头；《书》即《尚书》；《春秋》也叫《左氏春秋》，相传为战国史官左丘明所作，它们与《礼》《易》合称“五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员外郎、光禄少卿、司农少卿都是古代官职名称，其中司农少卿主管农业，“迁考功员外郎”中的“考”是对官员的考核，而“迁”一般指官职的改任。</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左，古代很多官职有左右之分，左右的地位不同时期多有变化。左有“卑下”之意，如“左迁”指降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玉树后庭花》相传为南朝陈后主所作，历来被认为是亡国之音，在古诗文里已经成为一个典型意象，比如“隔江犹唱后庭花”所用即是此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河东，古地区名。黄河流经山西、陕西两省，自北而南的一段之东部，指今之山西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卜筮，古时预测吉凶，用龟甲称卜，用蓍草称筮，合称卜筮。古代也称以占卦为业的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黔黎，即黔首和黎民的合称，指百姓。黔，黑色；黎，古通“黧”，亦指黑色，也有“众多”的意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范文正公集》和《欧阳文忠公集》中的“文正”“文忠”分别是范仲淹、欧阳修的谥号，这两本书都是以作者死后的封号作书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传注是指用来阐释经义的文字，它的主要作用在于解说古言使人容易通晓。</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浮屠是印度古文字梵文的译音，有佛教、佛教徒、佛塔等不同意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仓廪在古代是指储藏谷物的仓库，它是专为灾荒之年用于赈济百姓而设立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黥，文中指古代的一种刑法，即用刀刺刻犯人的面额，再涂上墨，因此也称作“墨刑”。</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诗经》是我国古代最早的一部诗歌总集，共</w:t>
      </w:r>
      <w:r>
        <w:rPr>
          <w:rFonts w:cs="宋体;SimSun" w:ascii="宋体;SimSun" w:hAnsi="宋体;SimSun"/>
          <w:color w:val="333333"/>
          <w:spacing w:val="8"/>
          <w:sz w:val="25"/>
          <w:szCs w:val="25"/>
          <w:shd w:fill="FFFFFF" w:val="clear"/>
        </w:rPr>
        <w:t>305</w:t>
      </w:r>
      <w:r>
        <w:rPr>
          <w:rFonts w:ascii="宋体;SimSun" w:hAnsi="宋体;SimSun" w:cs="宋体;SimSun"/>
          <w:color w:val="333333"/>
          <w:spacing w:val="8"/>
          <w:sz w:val="25"/>
          <w:szCs w:val="25"/>
          <w:shd w:fill="FFFFFF" w:val="clear"/>
        </w:rPr>
        <w:t>篇，分为“风”、“雅”、“颂”三个部分。</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年号，是我国从汉武帝开始帝王用来纪年的一种名号，每个皇帝对应着一个年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万乘，即万辆兵车，天子地方千里，能出兵车万乘，因而“万乘”可以代指天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妃或称皇妃、宫妃、帝妃等，是中国古代皇帝侧室的一种，也特指太子、王爷之妻。</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避讳是中国封建社会特有的语言禁忌现象。韦贯之，名纯，因避唐宪宗李纯讳，别人只能用字称呼他，只有自己才可以用名来称呼自己。</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谏官，中国古代官职之一，是对君主的过失直言规劝并使其改正的官吏。唐朝的左、右拾遗与左右补阙都属于谏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工商是手工业者和商人的简称，在封建社会里为杂色之流，可追求物质享受，不可与朝贤君子比肩而立，更不可超授官秩。</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对已死的官员，古代皇帝可依据其生前功绩赠官、赠谥。“尚书右仆射”是皇帝对韦贯之死后赐赠的官职，“贞”是对韦贯之死后赐赠的谥号。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南面：古代天子、诸侯都南面听政，所以用南面表示称王。称孤：古代帝王自称“寡人”或“孤”。</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袍泽：“袍”和“泽”都是古代衣服的名称。后“袍泽”引申为将士、战友的代名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上将军：中国古代武将的官名。出自公元前</w:t>
      </w:r>
      <w:r>
        <w:rPr>
          <w:rFonts w:cs="宋体;SimSun" w:ascii="宋体;SimSun" w:hAnsi="宋体;SimSun"/>
          <w:color w:val="333333"/>
          <w:spacing w:val="8"/>
          <w:sz w:val="25"/>
          <w:szCs w:val="25"/>
          <w:shd w:fill="FFFFFF" w:val="clear"/>
        </w:rPr>
        <w:t>633</w:t>
      </w:r>
      <w:r>
        <w:rPr>
          <w:rFonts w:ascii="宋体;SimSun" w:hAnsi="宋体;SimSun" w:cs="宋体;SimSun"/>
          <w:color w:val="333333"/>
          <w:spacing w:val="8"/>
          <w:sz w:val="25"/>
          <w:szCs w:val="25"/>
          <w:shd w:fill="FFFFFF" w:val="clear"/>
        </w:rPr>
        <w:t>年，晋文公设置“中军”、“上军”和“下军”三军。</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徭使：被派徭役去驻守边疆。屯戍：作为军人戍守边境的同时，按例应为百姓耕作，也称“屯田”。</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秦以前，“朕”是第一人称代词，意为我，我的。人们不论尊卑，皆自称“朕”；秦统一六国后，秦始皇自称“朕”，“朕”从此成为皇帝的专用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衰麻”，指丧服，衰衣麻绖。古人丧服胸前当心处所缀的麻布，名衰；围在头上的为首绖，缠在腰间的为腰绖。</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太傅，官名。古代三公（太师、太傅、太保）之一，位次于太师。后历代沿置，多为赠官、加衔之用，无实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谥”是古代帝王、贵族、大臣或其他有地位的人死后加给的带有褒贬意义的称号。如文、武、康、厉等都是美谥，幽、炀等都是恶谥。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檄，古代最初写在木简上的官方文书，用于晓谕、征召、声讨，也可特指声讨的文告，著名的如骆宾王的《讨武瞾檄》。</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孟秋，为农历七月，立秋、处暑二节气所在的时段；仲秋为农历八月，白露、秋分二节气所在的时段；季秋为农历九月。</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豪右，指豪门大族。中国古代，右表示尊贵，左表示贫贱，如“位在廉颇之右”；而“闾左”多指贫苦人居住的地方。</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谥号是人们对死去的帝王、大臣、贵族以及有功绩的平民按其生平事迹进行评定后，给予或褒或贬或同情的称号。</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庶妻，正妻之外的姬妾。嫡庶制度是中国古代婚姻制度的核心内容，“嫡”指正妻及其所生子女，“庶”指姬妾及其所生子女。</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迁，调动官职。包括升级、降级、平级转调三种情况，古代常在“迁”字之前或之后加一字予以区分，如降职称“左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大业，年号名。古代封建王朝以年号纪年，一个皇帝只能用一个年号。后世即以年号作为皇帝的称呼，如永乐皇帝、太宗皇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吏部尚书，中国古代官名，吏部的最高长官。吏部掌管对全国文官的任免、考课、升降、调动等事务。</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辟节度府，指被节度使征召做官，唐代朝廷大臣可征召名士大儒为官，地方长官也可自行辟聘，这是沿袭汉代的用人制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德宗是唐朝皇帝李适的庙号，庙号就是皇帝登基时在太庙立室奉祀时特起的名号，例如高祖、太宗、高宗、玄宗、肃宗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密诏是指中国古代封建社会皇帝给大臣们下达的秘密诏书，相当于机密圣旨，区别于平常皇帝分封大臣与颁布政令的圣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赠户部尚书特指加封户部尚书官职称号，赠官一般在原官衔基础上加一级，古代朝廷对功臣先人或在本人死后追封爵位官职。</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7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嘉靖是明世宗的年号。帝王年号纪年是古代常用的纪年方式，除帝王年号纪年外还有一种常用的纪年方式为干支纪年。</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擢是提拔的意思。古代官职的变动有些特殊称谓，如，升官常用“升、擢、拔”等，贬官常用“贬、谪、左迁”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疏是古代臣子向皇帝分条陈述自己对某事意见的一种文体。臣子向皇帝陈述自己的意见常用的文体还有表，如《陈情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庙是古代供祀祖宗的地方。古代对庙的规模有严格的等级限制，因天子供奉七庙，所以有时用“七庙”代指国家。</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宣德、景泰都是明朝皇帝的年号。如宣德炉，即明宣德年间所造的铜香炉；景泰蓝，即明景泰年间盛行的工艺美术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家”、“舍”：“家”是对别人称比自己辈分高的亲属时用的谦辞，如家父、家兄等；“舍”用来谦称自己的家或自己的卑幼亲属，如寒舍、舍弟、舍侄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古人对身故的描述，常见的就是“卒”，早亡一般用“殇”，帝后级别用“崩”，称诸侯或有爵位有封号的大员死去为“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庙堂：中国古代用来供奉死去的皇帝的地方叫太庙，太庙的殿堂就叫庙堂，如“居庙堂之高则忧其民”中的“庙堂”便是。</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掾属，汉代内官有佐治之吏称为掾属，和外官中的诸曹掾史，都是职司文书的下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左迁指降低官职，亦即“降官”，犹言下迁。汉代贵右贱左，故将贬官称为左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召对是指臣下上朝时向君主进言、汇报有关情况，君主根据请示的问题逐一回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驿站是中国古代供传递官府文书和军事情报的人或来往官员途中食宿、换马的场所。</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孝廉”是“孝顺亲长、办事廉政”的意思，汉武帝时将它设立为检查考试科目，以后“举孝廉”就成为朝廷任用官员的重要来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寝庙：古代宗庙的正殿曰庙，后殿曰寝，合称寝庙。宗庙是古代帝王、诸侯或士大夫为维护宗法制度而设立的用于祭祀其祖先的礼制性建筑。</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邮驿”是中国古代的一种通信和交通形式，通常由政府管理，主要为政治、军事服务，承担传递文书、接待使客以及转运物资的任务。</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后汉书》是一部记载东汉历史的纪传体史书，长于细节描写，所写人物形象鲜明，个性突出，与《史记》《汉书》《三国志》合称“前四史”。</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日中，表时间，中午</w:t>
      </w:r>
      <w:r>
        <w:rPr>
          <w:rFonts w:cs="宋体;SimSun" w:ascii="宋体;SimSun" w:hAnsi="宋体;SimSun"/>
          <w:color w:val="333333"/>
          <w:spacing w:val="8"/>
          <w:sz w:val="25"/>
          <w:szCs w:val="25"/>
          <w:shd w:fill="FFFFFF" w:val="clear"/>
        </w:rPr>
        <w:t>12</w:t>
      </w:r>
      <w:r>
        <w:rPr>
          <w:rFonts w:ascii="宋体;SimSun" w:hAnsi="宋体;SimSun" w:cs="宋体;SimSun"/>
          <w:color w:val="333333"/>
          <w:spacing w:val="8"/>
          <w:sz w:val="25"/>
          <w:szCs w:val="25"/>
          <w:shd w:fill="FFFFFF" w:val="clear"/>
        </w:rPr>
        <w:t>点，又名日正、中午，是一天的太阳正中时。</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表是古代测日影的器具，漏是古代滴水计时的仪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节是符节，古代使者所持以作凭证，如苏武“持节送匈奴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左骏指古代驾车三马中左边的马。后用四马，亦指四马中左边的马。</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御史是中国古代的官职名称，自秦朝开始，御史专门作为监察性质的官职，负责监察朝廷、诸侯官吏，御史的设置一直延续到清朝。</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法书又称法帖，是指人们学习书法可以作为楷模的范本，有时也以此表示对古代名家墨迹的敬称，或以此誉称表达对书法作者的尊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甲子是天干地支纪时循环中的第一个。古人创设十二天干、十地支，彼此两相组合用于纪时，六十为一轮同，并用以记年、月、日、时。</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墓志铭一般由志和铭两部分组成。志多用散文，记叙死者世系、名字、爵位及生平事迹等；铭多用韵文，表示对死者的悼念和赞颂。</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5.</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隶书是先秦时期通行的一种字体，由篆书简化而成，形体接近于现在的字体，隶书的兴起是汉字形体的一次重大变革。</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我国传统的四部分类法把图书划分为经、史、子、集四大类，称为四部，其中史部主要收录各种史书，子部主要收录诸子百家著作。</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仗节”是手执符节的意思，古代在大臣出使或者大将出师的时候，皇帝授予他们符节，以此作为凭证和权力的象征。</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文中“辟”“除”“徙”等词语均含有任职的意思：“辟”表示被征召并授予官职，“除”表示任命、授职，“徙”表示官职调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6.</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姓氏：姓本来是族号，是整个氏族的称号，母亲氏族社会，只知有母，不知有父，所以“姓”是“女”和“生”组成；氏是后起的族号。秦汉以后，姓氏合而为一。“姓别婚姻，氏别贵贱”，上古贵族有姓氏，平民无姓也无氏。</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斋名：指用斋号或室号来称呼人，如称蒲松龄为聊斋先生，杨万里为杨诚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社稷”旧时指国家。“社”为谷神，“稷”为土神，“社稷之臣”指身负国家重任的大臣。</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古代帝王外出止宿时以车为屏藩，使辕相对为门，称“辕门”。后来用它指代军营之门。</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7.</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拜”是古人常用的表示礼节的方式，就是行礼叩头，不同的场合用不同的拜礼。“拜”可指授给官职，“拜官”为旧时常用语。</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古人作揖是推手，根据对象的不同，推手时有高、平、下之别。对庶姓，没有亲属关系，推手时稍微往下；对异性，是指有婚姻关系的，则是平推手；对同性，同一个族的，就用天揖，推手时稍微举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史记》是我国第一部编年体通史。共</w:t>
      </w:r>
      <w:r>
        <w:rPr>
          <w:rFonts w:cs="宋体;SimSun" w:ascii="宋体;SimSun" w:hAnsi="宋体;SimSun"/>
          <w:color w:val="333333"/>
          <w:spacing w:val="8"/>
          <w:sz w:val="25"/>
          <w:szCs w:val="25"/>
          <w:shd w:fill="FFFFFF" w:val="clear"/>
        </w:rPr>
        <w:t>130</w:t>
      </w:r>
      <w:r>
        <w:rPr>
          <w:rFonts w:ascii="宋体;SimSun" w:hAnsi="宋体;SimSun" w:cs="宋体;SimSun"/>
          <w:color w:val="333333"/>
          <w:spacing w:val="8"/>
          <w:sz w:val="25"/>
          <w:szCs w:val="25"/>
          <w:shd w:fill="FFFFFF" w:val="clear"/>
        </w:rPr>
        <w:t>篇，分为“八书”、“十表”、“十二本纪”、“三十世家”、“七十列传”。《史记》影响深远，被鲁迅誉为“史家之绝唱，无韵之离骚”。</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在古代，为区别韵文、骈文，凡不押韵、不重排偶的散体文章（包括经、传、史在内）一律称为散文。司马迁的《史记》把传记散文发展到前所未有的高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8.</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掾，原为佐助的意思，后为副官佐或官署属员的通称。根据分管事务的不同，有不同的掾史，如户曹掾史、水曹掾史、比曹掾史、仓曹掾史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征士是指朝廷征辟的士人。魏晋以后，选择人才方面虽有九品官人法，但自汉代起存在的征辟制还有保留。</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宗庙是祭祀祖先的专用房屋。宗庙制度规定，天子立七庙，诸侯立五庙，大夫立三庙，士立一庙，庶人不准设庙。</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崩，古时指皇帝死亡。古代等级森严，天子之死谓“崩”或“驾崩”，诸侯、皇室成员等之死谓“薨”，士之死谓“不禄”，庶人之死谓“卒”。</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89.</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布衣”本指布制的衣服，借指读书人。古代富贵人家穿丝织物，书生穿麻、葛织物。</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日讲起居注官”是清朝的宫廷官职，负责记录整理帝王的言行，作为撰修国史的材料。</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超擢”指超越一级或更多等级而晋升官员，一般用于特别有才干或有特殊功勋的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词科”是科举名目之一，主要选拔学问渊博、文辞清丽、能草拟朝廷日常文稿的人才。</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90.</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癸巳、戊戌都指年份。中国自古便有十天干与十二地支，形成天干地支纪年法。</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微服是指为隐藏身份、避人耳目而改换成平民的服装，古代专指有身份的官吏私访。</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诸老，指古代官吏请求退休。退休制度是我国古代官僚制度的一个重要组成部分。</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行辈，即排行和辈分。儒家文化强调论资排辈，汉族重宗族的观念一直延续至今。</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91.</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世子：商、周时期天子及诸侯的嫡长子称“太子”或“世子”。秦朝以后，只有皇位继承者才能称“太子”，而诸侯王或藩王的继承人只能称“世子”。</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先贤：已经去世的有才德的人，在称谓前加先，一般表示地位高或年长的人已死，如先妣，先考。</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百越：又称百粤、诸越。古代越族居住在江浙闽粤各地，这些地方统称为百越。古文中也常泛指南方地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清代文官、武官各分九品，并分别以服饰上的九种动物图像表明官职的品级，文官服饰绣走兽，武官服饰绣飞禽。</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92.</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纳赀，封建社会的选官办法，即交纳一定的钱财就可以取得入选作官的资格，实质上是公开的买官卖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兵部，古代官署名，六部之一。相当于今日的国防部，掌管选用武官及兵篇、军械、军令等。其长官为兵部尚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羽书，插有鸟羽的紧急军事文书。《汉书》注：“以木简为书，长尺二寸，用征召也。其有急事，则加以鸟羽插之。”</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刍荛，割草打柴的人，指代乡野间见闻不多无知浅陋的人或普通百姓。常用“刍荛之见”来批评别人见识短浅。</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93.</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舍人，古代豪门贵族家里的门客，宋元后用以称呼权贵子弟，明代军卫应袭子弟也称“舍人”。</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老庄，老子和庄子的并称，老子和庄子是道家学说的代表人物，道家主张“清静无为”、“顺应天道”、“人性本善”、“逍遥齐物”等思想。</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岱宗，泰山的尊称，泰山有着深厚的文化内涵，是历代帝王封禅的神山，是佛道两家的圣地，是中华民族精神文化的缩影。</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左氏春秋》，简称《左传》，相传为鲁国史官左丘明所著，是我国现存最早的叙事详细的编年体史书。</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 </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94.</w:t>
      </w:r>
      <w:r>
        <w:rPr>
          <w:rFonts w:ascii="宋体;SimSun" w:hAnsi="宋体;SimSun" w:cs="宋体;SimSun"/>
          <w:color w:val="333333"/>
          <w:spacing w:val="8"/>
          <w:sz w:val="25"/>
          <w:szCs w:val="25"/>
          <w:shd w:fill="FFFFFF" w:val="clear"/>
        </w:rPr>
        <w:t>下列有关古代文化常识的表述，不正确的一项是</w:t>
      </w:r>
      <w:r>
        <w:rPr>
          <w:rFonts w:cs="宋体;SimSun" w:ascii="宋体;SimSun" w:hAnsi="宋体;SimSun"/>
          <w:color w:val="333333"/>
          <w:spacing w:val="8"/>
          <w:sz w:val="25"/>
          <w:szCs w:val="25"/>
          <w:shd w:fill="FFFFFF" w:val="clear"/>
        </w:rPr>
        <w:t>(</w:t>
      </w:r>
      <w:r>
        <w:rPr>
          <w:rFonts w:ascii="宋体;SimSun" w:hAnsi="宋体;SimSun" w:cs="宋体;SimSun"/>
          <w:color w:val="333333"/>
          <w:spacing w:val="8"/>
          <w:sz w:val="25"/>
          <w:szCs w:val="25"/>
          <w:shd w:fill="FFFFFF" w:val="clear"/>
        </w:rPr>
        <w:t>　</w:t>
      </w:r>
      <w:r>
        <w:rPr>
          <w:rFonts w:cs="宋体;SimSun" w:ascii="宋体;SimSun" w:hAnsi="宋体;SimSun"/>
          <w:color w:val="333333"/>
          <w:spacing w:val="8"/>
          <w:sz w:val="25"/>
          <w:szCs w:val="25"/>
          <w:shd w:fill="FFFFFF" w:val="clear"/>
        </w:rPr>
        <w:t>)(3</w:t>
      </w:r>
      <w:r>
        <w:rPr>
          <w:rFonts w:ascii="宋体;SimSun" w:hAnsi="宋体;SimSun" w:cs="宋体;SimSun"/>
          <w:color w:val="333333"/>
          <w:spacing w:val="8"/>
          <w:sz w:val="25"/>
          <w:szCs w:val="25"/>
          <w:shd w:fill="FFFFFF" w:val="clear"/>
        </w:rPr>
        <w:t>分</w:t>
      </w:r>
      <w:r>
        <w:rPr>
          <w:rFonts w:cs="宋体;SimSun" w:ascii="宋体;SimSun" w:hAnsi="宋体;SimSun"/>
          <w:color w:val="333333"/>
          <w:spacing w:val="8"/>
          <w:sz w:val="25"/>
          <w:szCs w:val="25"/>
          <w:shd w:fill="FFFFFF" w:val="clear"/>
        </w:rPr>
        <w:t>)</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A.</w:t>
      </w:r>
      <w:r>
        <w:rPr>
          <w:rFonts w:ascii="宋体;SimSun" w:hAnsi="宋体;SimSun" w:cs="宋体;SimSun"/>
          <w:color w:val="333333"/>
          <w:spacing w:val="8"/>
          <w:sz w:val="25"/>
          <w:szCs w:val="25"/>
          <w:shd w:fill="FFFFFF" w:val="clear"/>
        </w:rPr>
        <w:t>黎元，也作“黎玄”，即百姓，民众。百姓的称谓常见的有：布衣、黔首、生民、庶民、黎庶、苍生、氓等。</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B.</w:t>
      </w:r>
      <w:r>
        <w:rPr>
          <w:rFonts w:ascii="宋体;SimSun" w:hAnsi="宋体;SimSun" w:cs="宋体;SimSun"/>
          <w:color w:val="333333"/>
          <w:spacing w:val="8"/>
          <w:sz w:val="25"/>
          <w:szCs w:val="25"/>
          <w:shd w:fill="FFFFFF" w:val="clear"/>
        </w:rPr>
        <w:t>停年之格，即停年格，崔亮所创的选官制度，不问贤愚，专以年资深浅为录用标准。</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C.</w:t>
      </w:r>
      <w:r>
        <w:rPr>
          <w:rFonts w:ascii="宋体;SimSun" w:hAnsi="宋体;SimSun" w:cs="宋体;SimSun"/>
          <w:color w:val="333333"/>
          <w:spacing w:val="8"/>
          <w:sz w:val="25"/>
          <w:szCs w:val="25"/>
          <w:shd w:fill="FFFFFF" w:val="clear"/>
        </w:rPr>
        <w:t>谏，指对君主、尊长的言行提出批评或劝告。古代设有谏官，指规谏君过之臣、劝谏天子过失之官。</w:t>
      </w:r>
    </w:p>
    <w:p>
      <w:pPr>
        <w:pStyle w:val="Style14"/>
        <w:widowControl/>
        <w:spacing w:before="0" w:after="0"/>
        <w:ind w:left="0" w:right="0" w:firstLine="420"/>
        <w:jc w:val="both"/>
        <w:rPr>
          <w:rFonts w:ascii="宋体;SimSun" w:hAnsi="宋体;SimSun" w:cs="宋体;SimSun"/>
          <w:color w:val="333333"/>
          <w:spacing w:val="8"/>
          <w:sz w:val="25"/>
          <w:szCs w:val="25"/>
          <w:shd w:fill="FFFFFF" w:val="clear"/>
        </w:rPr>
      </w:pPr>
      <w:r>
        <w:rPr>
          <w:rFonts w:cs="宋体;SimSun" w:ascii="宋体;SimSun" w:hAnsi="宋体;SimSun"/>
          <w:color w:val="333333"/>
          <w:spacing w:val="8"/>
          <w:sz w:val="25"/>
          <w:szCs w:val="25"/>
          <w:shd w:fill="FFFFFF" w:val="clear"/>
        </w:rPr>
        <w:t>D.</w:t>
      </w:r>
      <w:r>
        <w:rPr>
          <w:rFonts w:ascii="宋体;SimSun" w:hAnsi="宋体;SimSun" w:cs="宋体;SimSun"/>
          <w:color w:val="333333"/>
          <w:spacing w:val="8"/>
          <w:sz w:val="25"/>
          <w:szCs w:val="25"/>
          <w:shd w:fill="FFFFFF" w:val="clear"/>
        </w:rPr>
        <w:t>明器，指受封时皇帝所赐的礼器宝物，也可指为随葬而制作的器物。</w:t>
      </w:r>
    </w:p>
    <w:p>
      <w:pPr>
        <w:pStyle w:val="Style14"/>
        <w:widowControl/>
        <w:spacing w:before="0" w:after="0"/>
        <w:jc w:val="center"/>
        <w:rPr/>
      </w:pPr>
      <w:r>
        <w:rPr/>
      </w:r>
    </w:p>
    <w:p>
      <w:pPr>
        <w:pStyle w:val="Style14"/>
        <w:widowControl/>
        <w:spacing w:before="0" w:after="0"/>
        <w:jc w:val="both"/>
        <w:rPr>
          <w:color w:val="FF0000"/>
        </w:rPr>
      </w:pPr>
      <w:r>
        <w:rPr>
          <w:rFonts w:ascii="宋体;SimSun" w:hAnsi="宋体;SimSun" w:cs="宋体;SimSun"/>
          <w:color w:val="FF0000"/>
          <w:spacing w:val="8"/>
          <w:shd w:fill="FFFFFF" w:val="clear"/>
        </w:rPr>
        <w:t>〖专项突破〗</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B</w:t>
      </w:r>
      <w:r>
        <w:rPr>
          <w:rFonts w:ascii="宋体;SimSun" w:hAnsi="宋体;SimSun" w:cs="宋体;SimSun"/>
          <w:color w:val="FF0000"/>
          <w:spacing w:val="8"/>
          <w:shd w:fill="FFFFFF" w:val="clear"/>
        </w:rPr>
        <w:t>解析：殿试第二名被称为“榜眼”。</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C</w:t>
      </w:r>
      <w:r>
        <w:rPr>
          <w:rFonts w:ascii="宋体;SimSun" w:hAnsi="宋体;SimSun" w:cs="宋体;SimSun"/>
          <w:color w:val="FF0000"/>
          <w:spacing w:val="8"/>
          <w:shd w:fill="FFFFFF" w:val="clear"/>
        </w:rPr>
        <w:t>解析：万历是明神宗朱翊钧的年号。</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D</w:t>
      </w:r>
      <w:r>
        <w:rPr>
          <w:rFonts w:ascii="宋体;SimSun" w:hAnsi="宋体;SimSun" w:cs="宋体;SimSun"/>
          <w:color w:val="FF0000"/>
          <w:spacing w:val="8"/>
          <w:shd w:fill="FFFFFF" w:val="clear"/>
        </w:rPr>
        <w:t>解析：六经《诗经》《尚书》《礼记》《乐经》《周易》《春秋》。</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D</w:t>
      </w:r>
      <w:r>
        <w:rPr>
          <w:rFonts w:ascii="宋体;SimSun" w:hAnsi="宋体;SimSun" w:cs="宋体;SimSun"/>
          <w:color w:val="FF0000"/>
          <w:spacing w:val="8"/>
          <w:shd w:fill="FFFFFF" w:val="clear"/>
        </w:rPr>
        <w:t>解析：“再拜”并非指再次拜谢，而是指“拜两次”。</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C</w:t>
      </w:r>
      <w:r>
        <w:rPr>
          <w:rFonts w:ascii="宋体;SimSun" w:hAnsi="宋体;SimSun" w:cs="宋体;SimSun"/>
          <w:color w:val="FF0000"/>
          <w:spacing w:val="8"/>
          <w:shd w:fill="FFFFFF" w:val="clear"/>
        </w:rPr>
        <w:t>解析：只限皇帝。</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A</w:t>
      </w:r>
      <w:r>
        <w:rPr>
          <w:rFonts w:ascii="宋体;SimSun" w:hAnsi="宋体;SimSun" w:cs="宋体;SimSun"/>
          <w:color w:val="FF0000"/>
          <w:spacing w:val="8"/>
          <w:shd w:fill="FFFFFF" w:val="clear"/>
        </w:rPr>
        <w:t>解析：在会试中考中的生员，再参加由皇帝主持的殿试，殿试一般分为三甲（宋代为五甲），其中第一甲的前三名分别为状元、榜眼、探花。</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D</w:t>
      </w:r>
      <w:r>
        <w:rPr>
          <w:rFonts w:ascii="宋体;SimSun" w:hAnsi="宋体;SimSun" w:cs="宋体;SimSun"/>
          <w:color w:val="FF0000"/>
          <w:spacing w:val="8"/>
          <w:shd w:fill="FFFFFF" w:val="clear"/>
        </w:rPr>
        <w:t>解析：“永明三年”是年号纪年法。</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B</w:t>
      </w:r>
      <w:r>
        <w:rPr>
          <w:rFonts w:ascii="宋体;SimSun" w:hAnsi="宋体;SimSun" w:cs="宋体;SimSun"/>
          <w:color w:val="FF0000"/>
          <w:spacing w:val="8"/>
          <w:shd w:fill="FFFFFF" w:val="clear"/>
        </w:rPr>
        <w:t>解析：少牢只有羊、豕，没有牛。</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9.A</w:t>
      </w:r>
      <w:r>
        <w:rPr>
          <w:rFonts w:ascii="宋体;SimSun" w:hAnsi="宋体;SimSun" w:cs="宋体;SimSun"/>
          <w:color w:val="FF0000"/>
          <w:spacing w:val="8"/>
          <w:shd w:fill="FFFFFF" w:val="clear"/>
        </w:rPr>
        <w:t>解析：“乡试”错误，应该是“殿试”。</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0.C</w:t>
      </w:r>
      <w:r>
        <w:rPr>
          <w:rFonts w:ascii="宋体;SimSun" w:hAnsi="宋体;SimSun" w:cs="宋体;SimSun"/>
          <w:color w:val="FF0000"/>
          <w:spacing w:val="8"/>
          <w:shd w:fill="FFFFFF" w:val="clear"/>
        </w:rPr>
        <w:t>解析：“是封建家庭中子女对亲生母亲的称呼”错，嫡母是“妾生的子女对父亲的正妻的称呼”。</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1.C</w:t>
      </w:r>
      <w:r>
        <w:rPr>
          <w:rFonts w:ascii="宋体;SimSun" w:hAnsi="宋体;SimSun" w:cs="宋体;SimSun"/>
          <w:color w:val="FF0000"/>
          <w:spacing w:val="8"/>
          <w:shd w:fill="FFFFFF" w:val="clear"/>
        </w:rPr>
        <w:t>解析：令堂，是对对方母亲的尊称；令尊，是对对方父亲的尊称。</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2.B</w:t>
      </w:r>
      <w:r>
        <w:rPr>
          <w:rFonts w:ascii="宋体;SimSun" w:hAnsi="宋体;SimSun" w:cs="宋体;SimSun"/>
          <w:color w:val="FF0000"/>
          <w:spacing w:val="8"/>
          <w:shd w:fill="FFFFFF" w:val="clear"/>
        </w:rPr>
        <w:t>解析：笫一名称“会元”。</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3.D</w:t>
      </w:r>
      <w:r>
        <w:rPr>
          <w:rFonts w:ascii="宋体;SimSun" w:hAnsi="宋体;SimSun" w:cs="宋体;SimSun"/>
          <w:color w:val="FF0000"/>
          <w:spacing w:val="8"/>
          <w:shd w:fill="FFFFFF" w:val="clear"/>
        </w:rPr>
        <w:t>解析：丁内艰，是遭遇母亲去世。</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4.B</w:t>
      </w:r>
      <w:r>
        <w:rPr>
          <w:rFonts w:ascii="宋体;SimSun" w:hAnsi="宋体;SimSun" w:cs="宋体;SimSun"/>
          <w:color w:val="FF0000"/>
          <w:spacing w:val="8"/>
          <w:shd w:fill="FFFFFF" w:val="clear"/>
        </w:rPr>
        <w:t>解析：征辟制是自上而下的选拔，举荐制则是自下而上的。</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5.C</w:t>
      </w:r>
      <w:r>
        <w:rPr>
          <w:rFonts w:ascii="宋体;SimSun" w:hAnsi="宋体;SimSun" w:cs="宋体;SimSun"/>
          <w:color w:val="FF0000"/>
          <w:spacing w:val="8"/>
          <w:shd w:fill="FFFFFF" w:val="clear"/>
        </w:rPr>
        <w:t>解析：进士，是古代科举殿试及第者之称。</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6.A</w:t>
      </w:r>
      <w:r>
        <w:rPr>
          <w:rFonts w:ascii="宋体;SimSun" w:hAnsi="宋体;SimSun" w:cs="宋体;SimSun"/>
          <w:color w:val="FF0000"/>
          <w:spacing w:val="8"/>
          <w:shd w:fill="FFFFFF" w:val="clear"/>
        </w:rPr>
        <w:t>解析：殿试才由皇帝圈题，钦定名次。</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7.A</w:t>
      </w:r>
      <w:r>
        <w:rPr>
          <w:rFonts w:ascii="宋体;SimSun" w:hAnsi="宋体;SimSun" w:cs="宋体;SimSun"/>
          <w:color w:val="FF0000"/>
          <w:spacing w:val="8"/>
          <w:shd w:fill="FFFFFF" w:val="clear"/>
        </w:rPr>
        <w:t>解析：处于丁优期间的一些人由于国家需要，不必弃官去职，不着公服，素服治事，不预庆贺。</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8.A</w:t>
      </w:r>
      <w:r>
        <w:rPr>
          <w:rFonts w:ascii="宋体;SimSun" w:hAnsi="宋体;SimSun" w:cs="宋体;SimSun"/>
          <w:color w:val="FF0000"/>
          <w:spacing w:val="8"/>
          <w:shd w:fill="FFFFFF" w:val="clear"/>
        </w:rPr>
        <w:t>解析：守孝期按照亲属关系的远近有长有短，不是必须三年。</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19.B</w:t>
      </w:r>
      <w:r>
        <w:rPr>
          <w:rFonts w:ascii="宋体;SimSun" w:hAnsi="宋体;SimSun" w:cs="宋体;SimSun"/>
          <w:color w:val="FF0000"/>
          <w:spacing w:val="8"/>
          <w:shd w:fill="FFFFFF" w:val="clear"/>
        </w:rPr>
        <w:t>解析：“通过殿试考取后进入会试”错，“会试”与“殿试”互换。</w:t>
      </w:r>
      <w:r>
        <w:rPr>
          <w:rFonts w:eastAsia="微软雅黑" w:cs="微软雅黑" w:ascii="微软雅黑" w:hAnsi="微软雅黑"/>
          <w:color w:val="FF0000"/>
          <w:spacing w:val="8"/>
          <w:shd w:fill="FFFFFF" w:val="clear"/>
        </w:rPr>
        <w:t>20.A</w:t>
      </w:r>
      <w:r>
        <w:rPr>
          <w:rFonts w:ascii="宋体;SimSun" w:hAnsi="宋体;SimSun" w:cs="宋体;SimSun"/>
          <w:color w:val="FF0000"/>
          <w:spacing w:val="8"/>
          <w:shd w:fill="FFFFFF" w:val="clear"/>
        </w:rPr>
        <w:t>解析：榜眼、探花。</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1.A</w:t>
      </w:r>
      <w:r>
        <w:rPr>
          <w:rFonts w:ascii="宋体;SimSun" w:hAnsi="宋体;SimSun" w:cs="宋体;SimSun"/>
          <w:color w:val="FF0000"/>
          <w:spacing w:val="8"/>
          <w:shd w:fill="FFFFFF" w:val="clear"/>
        </w:rPr>
        <w:t>解析：一甲仅限三名，不是若干名。</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2.A</w:t>
      </w:r>
      <w:r>
        <w:rPr>
          <w:rFonts w:ascii="宋体;SimSun" w:hAnsi="宋体;SimSun" w:cs="宋体;SimSun"/>
          <w:color w:val="FF0000"/>
          <w:spacing w:val="8"/>
          <w:shd w:fill="FFFFFF" w:val="clear"/>
        </w:rPr>
        <w:t>解析：不是乡试而是会试。</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3.A</w:t>
      </w:r>
      <w:r>
        <w:rPr>
          <w:rFonts w:ascii="宋体;SimSun" w:hAnsi="宋体;SimSun" w:cs="宋体;SimSun"/>
          <w:color w:val="FF0000"/>
          <w:spacing w:val="8"/>
          <w:shd w:fill="FFFFFF" w:val="clear"/>
        </w:rPr>
        <w:t>解析：也有例外，清朝好几代不是。</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4.C</w:t>
      </w:r>
      <w:r>
        <w:rPr>
          <w:rFonts w:ascii="宋体;SimSun" w:hAnsi="宋体;SimSun" w:cs="宋体;SimSun"/>
          <w:color w:val="FF0000"/>
          <w:spacing w:val="8"/>
          <w:shd w:fill="FFFFFF" w:val="clear"/>
        </w:rPr>
        <w:t>解析：礼部最高长官为礼部尚书。</w:t>
      </w:r>
    </w:p>
    <w:p>
      <w:pPr>
        <w:pStyle w:val="Style14"/>
        <w:widowControl/>
        <w:spacing w:before="0" w:after="0"/>
        <w:jc w:val="both"/>
        <w:rPr>
          <w:rFonts w:ascii="微软雅黑" w:hAnsi="微软雅黑" w:eastAsia="微软雅黑" w:cs="微软雅黑"/>
          <w:color w:val="FF0000"/>
          <w:spacing w:val="8"/>
          <w:shd w:fill="FFFFFF" w:val="clear"/>
        </w:rPr>
      </w:pPr>
      <w:r>
        <w:rPr>
          <w:rFonts w:eastAsia="微软雅黑" w:cs="微软雅黑" w:ascii="微软雅黑" w:hAnsi="微软雅黑"/>
          <w:color w:val="FF0000"/>
          <w:spacing w:val="8"/>
          <w:shd w:fill="FFFFFF" w:val="clear"/>
        </w:rPr>
        <w:t>25.B</w:t>
      </w:r>
      <w:r>
        <w:rPr>
          <w:rFonts w:ascii="宋体;SimSun" w:hAnsi="宋体;SimSun" w:cs="宋体;SimSun"/>
          <w:color w:val="FF0000"/>
          <w:spacing w:val="8"/>
          <w:shd w:fill="FFFFFF" w:val="clear"/>
        </w:rPr>
        <w:t>解析：吏部（管理文职官员的任免、考选、升降、调动等事）礼部（掌管典礼事务与学校、科举等）</w:t>
      </w:r>
      <w:r>
        <w:rPr>
          <w:rFonts w:ascii="微软雅黑" w:hAnsi="微软雅黑" w:cs="微软雅黑" w:eastAsia="微软雅黑"/>
          <w:color w:val="FF0000"/>
          <w:spacing w:val="8"/>
          <w:shd w:fill="FFFFFF" w:val="clear"/>
        </w:rPr>
        <w:t> </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6.D</w:t>
      </w:r>
      <w:r>
        <w:rPr>
          <w:rFonts w:ascii="宋体;SimSun" w:hAnsi="宋体;SimSun" w:cs="宋体;SimSun"/>
          <w:color w:val="FF0000"/>
          <w:spacing w:val="8"/>
          <w:shd w:fill="FFFFFF" w:val="clear"/>
        </w:rPr>
        <w:t>解析：“屯田”有军屯与民屯之分，以军屯为主。</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 </w:t>
      </w:r>
      <w:r>
        <w:rPr>
          <w:rFonts w:eastAsia="微软雅黑" w:cs="微软雅黑" w:ascii="微软雅黑" w:hAnsi="微软雅黑"/>
          <w:color w:val="FF0000"/>
          <w:spacing w:val="8"/>
          <w:shd w:fill="FFFFFF" w:val="clear"/>
        </w:rPr>
        <w:t>27.B</w:t>
      </w:r>
      <w:r>
        <w:rPr>
          <w:rFonts w:ascii="宋体;SimSun" w:hAnsi="宋体;SimSun" w:cs="宋体;SimSun"/>
          <w:color w:val="FF0000"/>
          <w:spacing w:val="8"/>
          <w:shd w:fill="FFFFFF" w:val="clear"/>
        </w:rPr>
        <w:t>解析：立秋之后是处暑。</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8.A</w:t>
      </w:r>
      <w:r>
        <w:rPr>
          <w:rFonts w:ascii="宋体;SimSun" w:hAnsi="宋体;SimSun" w:cs="宋体;SimSun"/>
          <w:color w:val="FF0000"/>
          <w:spacing w:val="8"/>
          <w:shd w:fill="FFFFFF" w:val="clear"/>
        </w:rPr>
        <w:t>解析：解褐指脱去布衣，担任官职。</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29.C</w:t>
      </w:r>
      <w:r>
        <w:rPr>
          <w:rFonts w:ascii="宋体;SimSun" w:hAnsi="宋体;SimSun" w:cs="宋体;SimSun"/>
          <w:color w:val="FF0000"/>
          <w:spacing w:val="8"/>
          <w:shd w:fill="FFFFFF" w:val="clear"/>
        </w:rPr>
        <w:t>解析：不是秦始皇时设立的，而是汉武帝时设立的。</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0.A</w:t>
      </w:r>
      <w:r>
        <w:rPr>
          <w:rFonts w:ascii="宋体;SimSun" w:hAnsi="宋体;SimSun" w:cs="宋体;SimSun"/>
          <w:color w:val="FF0000"/>
          <w:spacing w:val="8"/>
          <w:shd w:fill="FFFFFF" w:val="clear"/>
        </w:rPr>
        <w:t>解析：“博士，古代设置的国家最高学位”错，博士，在文中是官名。</w:t>
      </w:r>
      <w:r>
        <w:rPr>
          <w:rFonts w:eastAsia="微软雅黑" w:cs="微软雅黑" w:ascii="微软雅黑" w:hAnsi="微软雅黑"/>
          <w:color w:val="FF0000"/>
          <w:spacing w:val="8"/>
          <w:shd w:fill="FFFFFF" w:val="clear"/>
        </w:rPr>
        <w:t>31.C</w:t>
      </w:r>
      <w:r>
        <w:rPr>
          <w:rFonts w:ascii="宋体;SimSun" w:hAnsi="宋体;SimSun" w:cs="宋体;SimSun"/>
          <w:color w:val="FF0000"/>
          <w:spacing w:val="8"/>
          <w:shd w:fill="FFFFFF" w:val="clear"/>
        </w:rPr>
        <w:t>解析：“起”有两个意思：一是第一次做官，二是重新起用。不含“升任”之意。“出、左”一般表示贬官。</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2.C</w:t>
      </w:r>
      <w:r>
        <w:rPr>
          <w:rFonts w:ascii="宋体;SimSun" w:hAnsi="宋体;SimSun" w:cs="宋体;SimSun"/>
          <w:color w:val="FF0000"/>
          <w:spacing w:val="8"/>
          <w:shd w:fill="FFFFFF" w:val="clear"/>
        </w:rPr>
        <w:t>解析：流民指因自然灾害或战乱而流亡在外</w:t>
      </w:r>
      <w:r>
        <w:rPr>
          <w:rFonts w:eastAsia="微软雅黑" w:cs="微软雅黑" w:ascii="微软雅黑" w:hAnsi="微软雅黑"/>
          <w:color w:val="FF0000"/>
          <w:spacing w:val="8"/>
          <w:shd w:fill="FFFFFF" w:val="clear"/>
        </w:rPr>
        <w:t>,</w:t>
      </w:r>
      <w:r>
        <w:rPr>
          <w:rFonts w:ascii="宋体;SimSun" w:hAnsi="宋体;SimSun" w:cs="宋体;SimSun"/>
          <w:color w:val="FF0000"/>
          <w:spacing w:val="8"/>
          <w:shd w:fill="FFFFFF" w:val="clear"/>
        </w:rPr>
        <w:t>生活没有着落的人。</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 </w:t>
      </w:r>
      <w:r>
        <w:rPr>
          <w:rFonts w:eastAsia="微软雅黑" w:cs="微软雅黑" w:ascii="微软雅黑" w:hAnsi="微软雅黑"/>
          <w:color w:val="FF0000"/>
          <w:spacing w:val="8"/>
          <w:shd w:fill="FFFFFF" w:val="clear"/>
        </w:rPr>
        <w:t>33.C</w:t>
      </w:r>
      <w:r>
        <w:rPr>
          <w:rFonts w:ascii="宋体;SimSun" w:hAnsi="宋体;SimSun" w:cs="宋体;SimSun"/>
          <w:color w:val="FF0000"/>
          <w:spacing w:val="8"/>
          <w:shd w:fill="FFFFFF" w:val="clear"/>
        </w:rPr>
        <w:t>解析：戍漕，是指水路运输军需物资。</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4.A</w:t>
      </w:r>
      <w:r>
        <w:rPr>
          <w:rFonts w:ascii="宋体;SimSun" w:hAnsi="宋体;SimSun" w:cs="宋体;SimSun"/>
          <w:color w:val="FF0000"/>
          <w:spacing w:val="8"/>
          <w:shd w:fill="FFFFFF" w:val="clear"/>
        </w:rPr>
        <w:t>解析：“出”一般是指官员离开京城外调。</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5.D</w:t>
      </w:r>
      <w:r>
        <w:rPr>
          <w:rFonts w:ascii="宋体;SimSun" w:hAnsi="宋体;SimSun" w:cs="宋体;SimSun"/>
          <w:color w:val="FF0000"/>
          <w:spacing w:val="8"/>
          <w:shd w:fill="FFFFFF" w:val="clear"/>
        </w:rPr>
        <w:t>解析：应是“察举和征辟”，《张衡传》：“举孝廉不行，连辟公府不就。”科举制产生于隋朝。</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6.B</w:t>
      </w:r>
      <w:r>
        <w:rPr>
          <w:rFonts w:ascii="宋体;SimSun" w:hAnsi="宋体;SimSun" w:cs="宋体;SimSun"/>
          <w:color w:val="FF0000"/>
          <w:spacing w:val="8"/>
          <w:shd w:fill="FFFFFF" w:val="clear"/>
        </w:rPr>
        <w:t>解析：“但是没有实权”说法错误，兵部尚书是六部尚书之一，是统管全国军事的行政长官，拥有实权。</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7.C</w:t>
      </w:r>
      <w:r>
        <w:rPr>
          <w:rFonts w:ascii="宋体;SimSun" w:hAnsi="宋体;SimSun" w:cs="宋体;SimSun"/>
          <w:color w:val="FF0000"/>
          <w:spacing w:val="8"/>
          <w:shd w:fill="FFFFFF" w:val="clear"/>
        </w:rPr>
        <w:t>解析：进士，是古代科举殿试及第者之称。</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8.B</w:t>
      </w:r>
      <w:r>
        <w:rPr>
          <w:rFonts w:ascii="宋体;SimSun" w:hAnsi="宋体;SimSun" w:cs="宋体;SimSun"/>
          <w:color w:val="FF0000"/>
          <w:spacing w:val="8"/>
          <w:shd w:fill="FFFFFF" w:val="clear"/>
        </w:rPr>
        <w:t>解析：《论语》不是六经。</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39.B</w:t>
      </w:r>
      <w:r>
        <w:rPr>
          <w:rFonts w:ascii="宋体;SimSun" w:hAnsi="宋体;SimSun" w:cs="宋体;SimSun"/>
          <w:color w:val="FF0000"/>
          <w:spacing w:val="8"/>
          <w:shd w:fill="FFFFFF" w:val="clear"/>
        </w:rPr>
        <w:t>解析：做官的伶人才称伶官。</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0.B</w:t>
      </w:r>
      <w:r>
        <w:rPr>
          <w:rFonts w:ascii="宋体;SimSun" w:hAnsi="宋体;SimSun" w:cs="宋体;SimSun"/>
          <w:color w:val="FF0000"/>
          <w:spacing w:val="8"/>
          <w:shd w:fill="FFFFFF" w:val="clear"/>
        </w:rPr>
        <w:t>解析：“只有天子和诸侯可以设宗庙，其余人则不准设庙”错，学界一般认为，周礼宗庙制度是：天子七庙，诸侯五庙，大夫三庙，士一庙，庶人不准设庙。</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1.D</w:t>
      </w:r>
      <w:r>
        <w:rPr>
          <w:rFonts w:ascii="宋体;SimSun" w:hAnsi="宋体;SimSun" w:cs="宋体;SimSun"/>
          <w:color w:val="FF0000"/>
          <w:spacing w:val="8"/>
          <w:shd w:fill="FFFFFF" w:val="clear"/>
        </w:rPr>
        <w:t>解析：祭酒是太学或国子监的主管官员，主要任务为掌太学之法与教学考试。</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2.D</w:t>
      </w:r>
      <w:r>
        <w:rPr>
          <w:rFonts w:ascii="宋体;SimSun" w:hAnsi="宋体;SimSun" w:cs="宋体;SimSun"/>
          <w:color w:val="FF0000"/>
          <w:spacing w:val="8"/>
          <w:shd w:fill="FFFFFF" w:val="clear"/>
        </w:rPr>
        <w:t>解析：改为“重要性减少”。</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3.D</w:t>
      </w:r>
      <w:r>
        <w:rPr>
          <w:rFonts w:ascii="宋体;SimSun" w:hAnsi="宋体;SimSun" w:cs="宋体;SimSun"/>
          <w:color w:val="FF0000"/>
          <w:spacing w:val="8"/>
          <w:shd w:fill="FFFFFF" w:val="clear"/>
        </w:rPr>
        <w:t>解析：关于左、右地位的表述绝对化，不同时期，左、右的地位有变化。</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4.C</w:t>
      </w:r>
      <w:r>
        <w:rPr>
          <w:rFonts w:ascii="宋体;SimSun" w:hAnsi="宋体;SimSun" w:cs="宋体;SimSun"/>
          <w:color w:val="FF0000"/>
          <w:spacing w:val="8"/>
          <w:shd w:fill="FFFFFF" w:val="clear"/>
        </w:rPr>
        <w:t>解析：“黜”、“陟”的意思说反了。</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5.A</w:t>
      </w:r>
      <w:r>
        <w:rPr>
          <w:rFonts w:ascii="宋体;SimSun" w:hAnsi="宋体;SimSun" w:cs="宋体;SimSun"/>
          <w:color w:val="FF0000"/>
          <w:spacing w:val="8"/>
          <w:shd w:fill="FFFFFF" w:val="clear"/>
        </w:rPr>
        <w:t>解析：“迁”指调动官职，一般是提升调用。一般情况下，“转迁”、“迁调”表示调职；“右迁”、“迁除”表示升职；“左迁”、“迁谪”表示削降职等。“陟”也指提升，提拔。“起”指起用，起用人任以官职，没有提升之意。</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6.D</w:t>
      </w:r>
      <w:r>
        <w:rPr>
          <w:rFonts w:ascii="宋体;SimSun" w:hAnsi="宋体;SimSun" w:cs="宋体;SimSun"/>
          <w:color w:val="FF0000"/>
          <w:spacing w:val="8"/>
          <w:shd w:fill="FFFFFF" w:val="clear"/>
        </w:rPr>
        <w:t>解析：“周代五等爵位”：公、侯、伯、子、男，没有“王”爵。</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7.A</w:t>
      </w:r>
      <w:r>
        <w:rPr>
          <w:rFonts w:ascii="宋体;SimSun" w:hAnsi="宋体;SimSun" w:cs="宋体;SimSun"/>
          <w:color w:val="FF0000"/>
          <w:spacing w:val="8"/>
          <w:shd w:fill="FFFFFF" w:val="clear"/>
        </w:rPr>
        <w:t>解析：吏部掌管全国文官，兵部掌管全国武官。</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8.D</w:t>
      </w:r>
      <w:r>
        <w:rPr>
          <w:rFonts w:ascii="宋体;SimSun" w:hAnsi="宋体;SimSun" w:cs="宋体;SimSun"/>
          <w:color w:val="FF0000"/>
          <w:spacing w:val="8"/>
          <w:shd w:fill="FFFFFF" w:val="clear"/>
        </w:rPr>
        <w:t>解析：不是御史大夫而应是尚书。</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49.D</w:t>
      </w:r>
      <w:r>
        <w:rPr>
          <w:rFonts w:ascii="宋体;SimSun" w:hAnsi="宋体;SimSun" w:cs="宋体;SimSun"/>
          <w:color w:val="FF0000"/>
          <w:spacing w:val="8"/>
          <w:shd w:fill="FFFFFF" w:val="clear"/>
        </w:rPr>
        <w:t>解析：“西汉”改为“东汉”。</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0.A</w:t>
      </w:r>
      <w:r>
        <w:rPr>
          <w:rFonts w:ascii="宋体;SimSun" w:hAnsi="宋体;SimSun" w:cs="宋体;SimSun"/>
          <w:color w:val="FF0000"/>
          <w:spacing w:val="8"/>
          <w:shd w:fill="FFFFFF" w:val="clear"/>
        </w:rPr>
        <w:t>解析：京口是镇江。</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1.A</w:t>
      </w:r>
      <w:r>
        <w:rPr>
          <w:rFonts w:ascii="宋体;SimSun" w:hAnsi="宋体;SimSun" w:cs="宋体;SimSun"/>
          <w:color w:val="FF0000"/>
          <w:spacing w:val="8"/>
          <w:shd w:fill="FFFFFF" w:val="clear"/>
        </w:rPr>
        <w:t>解析：谥号并非皇帝专有，大臣等人也可以有。</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2.A</w:t>
      </w:r>
      <w:r>
        <w:rPr>
          <w:rFonts w:ascii="宋体;SimSun" w:hAnsi="宋体;SimSun" w:cs="宋体;SimSun"/>
          <w:color w:val="FF0000"/>
          <w:spacing w:val="8"/>
          <w:shd w:fill="FFFFFF" w:val="clear"/>
        </w:rPr>
        <w:t>解析：“古代君主、诸侯、大臣、后妃等有一定地位的人死后的评判性称号”是指谥号。</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3.D</w:t>
      </w:r>
      <w:r>
        <w:rPr>
          <w:rFonts w:ascii="宋体;SimSun" w:hAnsi="宋体;SimSun" w:cs="宋体;SimSun"/>
          <w:color w:val="FF0000"/>
          <w:spacing w:val="8"/>
          <w:shd w:fill="FFFFFF" w:val="clear"/>
        </w:rPr>
        <w:t>解析：“贞”属于美谥。</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4.D</w:t>
      </w:r>
      <w:r>
        <w:rPr>
          <w:rFonts w:ascii="宋体;SimSun" w:hAnsi="宋体;SimSun" w:cs="宋体;SimSun"/>
          <w:color w:val="FF0000"/>
          <w:spacing w:val="8"/>
          <w:shd w:fill="FFFFFF" w:val="clear"/>
        </w:rPr>
        <w:t>解析：赠，古代皇帝为已死的官员及其亲属加封。</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5.C</w:t>
      </w:r>
      <w:r>
        <w:rPr>
          <w:rFonts w:ascii="宋体;SimSun" w:hAnsi="宋体;SimSun" w:cs="宋体;SimSun"/>
          <w:color w:val="FF0000"/>
          <w:spacing w:val="8"/>
          <w:shd w:fill="FFFFFF" w:val="clear"/>
        </w:rPr>
        <w:t>解析：“致仕”指辞官或退休。</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6.D</w:t>
      </w:r>
      <w:r>
        <w:rPr>
          <w:rFonts w:ascii="宋体;SimSun" w:hAnsi="宋体;SimSun" w:cs="宋体;SimSun"/>
          <w:color w:val="FF0000"/>
          <w:spacing w:val="8"/>
          <w:shd w:fill="FFFFFF" w:val="clear"/>
        </w:rPr>
        <w:t>解析：“一般指官吏补充缺职，也可指由候补而正式任命”解说有误。</w:t>
      </w:r>
      <w:r>
        <w:rPr>
          <w:rFonts w:eastAsia="微软雅黑" w:cs="微软雅黑" w:ascii="微软雅黑" w:hAnsi="微软雅黑"/>
          <w:color w:val="FF0000"/>
          <w:spacing w:val="8"/>
          <w:shd w:fill="FFFFFF" w:val="clear"/>
        </w:rPr>
        <w:t>57.D</w:t>
      </w:r>
      <w:r>
        <w:rPr>
          <w:rFonts w:ascii="宋体;SimSun" w:hAnsi="宋体;SimSun" w:cs="宋体;SimSun"/>
          <w:color w:val="FF0000"/>
          <w:spacing w:val="8"/>
          <w:shd w:fill="FFFFFF" w:val="clear"/>
        </w:rPr>
        <w:t>解析：致仕即退休。</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8.A</w:t>
      </w:r>
      <w:r>
        <w:rPr>
          <w:rFonts w:ascii="宋体;SimSun" w:hAnsi="宋体;SimSun" w:cs="宋体;SimSun"/>
          <w:color w:val="FF0000"/>
          <w:spacing w:val="8"/>
          <w:shd w:fill="FFFFFF" w:val="clear"/>
        </w:rPr>
        <w:t>解析：“入学”误，“字”是古人成年时取。</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59.A</w:t>
      </w:r>
      <w:r>
        <w:rPr>
          <w:rFonts w:ascii="宋体;SimSun" w:hAnsi="宋体;SimSun" w:cs="宋体;SimSun"/>
          <w:color w:val="FF0000"/>
          <w:spacing w:val="8"/>
          <w:shd w:fill="FFFFFF" w:val="clear"/>
        </w:rPr>
        <w:t>解析：古时汉族男未冠，女未笄时的发型，后代称儿童时代。</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0.D</w:t>
      </w:r>
      <w:r>
        <w:rPr>
          <w:rFonts w:ascii="宋体;SimSun" w:hAnsi="宋体;SimSun" w:cs="宋体;SimSun"/>
          <w:color w:val="FF0000"/>
          <w:spacing w:val="8"/>
          <w:shd w:fill="FFFFFF" w:val="clear"/>
        </w:rPr>
        <w:t>解析：爵位是可以世袭，或降等级世袭。</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1.D</w:t>
      </w:r>
      <w:r>
        <w:rPr>
          <w:rFonts w:ascii="宋体;SimSun" w:hAnsi="宋体;SimSun" w:cs="宋体;SimSun"/>
          <w:color w:val="FF0000"/>
          <w:spacing w:val="8"/>
          <w:shd w:fill="FFFFFF" w:val="clear"/>
        </w:rPr>
        <w:t>解析：应为“纪传体”。</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2.B</w:t>
      </w:r>
      <w:r>
        <w:rPr>
          <w:rFonts w:ascii="宋体;SimSun" w:hAnsi="宋体;SimSun" w:cs="宋体;SimSun"/>
          <w:color w:val="FF0000"/>
          <w:spacing w:val="8"/>
          <w:shd w:fill="FFFFFF" w:val="clear"/>
        </w:rPr>
        <w:t>解析：吏部掌管全国文官，兵部掌管全国武官。</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3.B</w:t>
      </w:r>
      <w:r>
        <w:rPr>
          <w:rFonts w:ascii="宋体;SimSun" w:hAnsi="宋体;SimSun" w:cs="宋体;SimSun"/>
          <w:color w:val="FF0000"/>
          <w:spacing w:val="8"/>
          <w:shd w:fill="FFFFFF" w:val="clear"/>
        </w:rPr>
        <w:t>解析：“填沟壑”是死的自谦的说法。</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4.C</w:t>
      </w:r>
      <w:r>
        <w:rPr>
          <w:rFonts w:ascii="宋体;SimSun" w:hAnsi="宋体;SimSun" w:cs="宋体;SimSun"/>
          <w:color w:val="FF0000"/>
          <w:spacing w:val="8"/>
          <w:shd w:fill="FFFFFF" w:val="clear"/>
        </w:rPr>
        <w:t>解析：谥号，根据他们的生平事迹与品德修养，评定褒贬，而给予一个寓含善意评价、带有评判性质的称号。后期，赐谥权高度集中于皇帝手中，要取决于“圣裁”。帝王的谥号一般是由礼官议定经继位的帝王认可后予以宣布，臣下的谥号则由朝廷赐予。</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5.A</w:t>
      </w:r>
      <w:r>
        <w:rPr>
          <w:rFonts w:ascii="宋体;SimSun" w:hAnsi="宋体;SimSun" w:cs="宋体;SimSun"/>
          <w:color w:val="FF0000"/>
          <w:spacing w:val="8"/>
          <w:shd w:fill="FFFFFF" w:val="clear"/>
        </w:rPr>
        <w:t>解析：河上就指黄河边。</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6.C</w:t>
      </w:r>
      <w:r>
        <w:rPr>
          <w:rFonts w:ascii="宋体;SimSun" w:hAnsi="宋体;SimSun" w:cs="宋体;SimSun"/>
          <w:color w:val="FF0000"/>
          <w:spacing w:val="8"/>
          <w:shd w:fill="FFFFFF" w:val="clear"/>
        </w:rPr>
        <w:t>解析：“供帝王狩猎时居住的宫室”错，“行在所”是皇帝所在的地方，后专指皇帝行幸所至之地。</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7.D</w:t>
      </w:r>
      <w:r>
        <w:rPr>
          <w:rFonts w:ascii="宋体;SimSun" w:hAnsi="宋体;SimSun" w:cs="宋体;SimSun"/>
          <w:color w:val="FF0000"/>
          <w:spacing w:val="8"/>
          <w:shd w:fill="FFFFFF" w:val="clear"/>
        </w:rPr>
        <w:t>解析：“朔”是农历每月的初一，“晦”是农历每月的最后一天。</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8.B</w:t>
      </w:r>
      <w:r>
        <w:rPr>
          <w:rFonts w:ascii="宋体;SimSun" w:hAnsi="宋体;SimSun" w:cs="宋体;SimSun"/>
          <w:color w:val="FF0000"/>
          <w:spacing w:val="8"/>
          <w:shd w:fill="FFFFFF" w:val="clear"/>
        </w:rPr>
        <w:t>解析：朔，农历每月的初一。</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69.A</w:t>
      </w:r>
      <w:r>
        <w:rPr>
          <w:rFonts w:ascii="宋体;SimSun" w:hAnsi="宋体;SimSun" w:cs="宋体;SimSun"/>
          <w:color w:val="FF0000"/>
          <w:spacing w:val="8"/>
          <w:shd w:fill="FFFFFF" w:val="clear"/>
        </w:rPr>
        <w:t>解析：《春秋》不是《左氏春秋》。</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0.D</w:t>
      </w:r>
      <w:r>
        <w:rPr>
          <w:rFonts w:ascii="宋体;SimSun" w:hAnsi="宋体;SimSun" w:cs="宋体;SimSun"/>
          <w:color w:val="FF0000"/>
          <w:spacing w:val="8"/>
          <w:shd w:fill="FFFFFF" w:val="clear"/>
        </w:rPr>
        <w:t>解析：对“五行”的理解不对。“五行”，我国古代指构成各种物质的五种元素，即水、火、木、金、土。</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1.C</w:t>
      </w:r>
      <w:r>
        <w:rPr>
          <w:rFonts w:ascii="宋体;SimSun" w:hAnsi="宋体;SimSun" w:cs="宋体;SimSun"/>
          <w:color w:val="FF0000"/>
          <w:spacing w:val="8"/>
          <w:shd w:fill="FFFFFF" w:val="clear"/>
        </w:rPr>
        <w:t>解析：“它是专为灾荒之年用于赈济百姓而设立的”错。</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2.B</w:t>
      </w:r>
      <w:r>
        <w:rPr>
          <w:rFonts w:ascii="宋体;SimSun" w:hAnsi="宋体;SimSun" w:cs="宋体;SimSun"/>
          <w:color w:val="FF0000"/>
          <w:spacing w:val="8"/>
          <w:shd w:fill="FFFFFF" w:val="clear"/>
        </w:rPr>
        <w:t>解析：一个皇帝的年号可以有一个或多个。</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3.A</w:t>
      </w:r>
      <w:r>
        <w:rPr>
          <w:rFonts w:ascii="宋体;SimSun" w:hAnsi="宋体;SimSun" w:cs="宋体;SimSun"/>
          <w:color w:val="FF0000"/>
          <w:spacing w:val="8"/>
          <w:shd w:fill="FFFFFF" w:val="clear"/>
        </w:rPr>
        <w:t>解析：为避唐宪宗李纯之讳，任何人包括韦贯之自己都不能用名“纯”来称呼。</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4.D</w:t>
      </w:r>
      <w:r>
        <w:rPr>
          <w:rFonts w:ascii="宋体;SimSun" w:hAnsi="宋体;SimSun" w:cs="宋体;SimSun"/>
          <w:color w:val="FF0000"/>
          <w:spacing w:val="8"/>
          <w:shd w:fill="FFFFFF" w:val="clear"/>
        </w:rPr>
        <w:t>解析：屯戍：为百姓耕作，错。指军队驻守边境。</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5.D</w:t>
      </w:r>
      <w:r>
        <w:rPr>
          <w:rFonts w:ascii="宋体;SimSun" w:hAnsi="宋体;SimSun" w:cs="宋体;SimSun"/>
          <w:color w:val="FF0000"/>
          <w:spacing w:val="8"/>
          <w:shd w:fill="FFFFFF" w:val="clear"/>
        </w:rPr>
        <w:t>解析：厉为恶谥。</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6.D</w:t>
      </w:r>
      <w:r>
        <w:rPr>
          <w:rFonts w:ascii="宋体;SimSun" w:hAnsi="宋体;SimSun" w:cs="宋体;SimSun"/>
          <w:color w:val="FF0000"/>
          <w:spacing w:val="8"/>
          <w:shd w:fill="FFFFFF" w:val="clear"/>
        </w:rPr>
        <w:t>解析：谥号应是由朝廷授予的；“有功绩的平民”也不在授予之列。</w:t>
      </w:r>
      <w:r>
        <w:rPr>
          <w:rFonts w:eastAsia="微软雅黑" w:cs="微软雅黑" w:ascii="微软雅黑" w:hAnsi="微软雅黑"/>
          <w:color w:val="FF0000"/>
          <w:spacing w:val="8"/>
          <w:shd w:fill="FFFFFF" w:val="clear"/>
        </w:rPr>
        <w:t>77.C</w:t>
      </w:r>
      <w:r>
        <w:rPr>
          <w:rFonts w:ascii="宋体;SimSun" w:hAnsi="宋体;SimSun" w:cs="宋体;SimSun"/>
          <w:color w:val="FF0000"/>
          <w:spacing w:val="8"/>
          <w:shd w:fill="FFFFFF" w:val="clear"/>
        </w:rPr>
        <w:t>解析：一个皇帝可以改用多个年号：“太宗”不是年号。</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8.B</w:t>
      </w:r>
      <w:r>
        <w:rPr>
          <w:rFonts w:ascii="宋体;SimSun" w:hAnsi="宋体;SimSun" w:cs="宋体;SimSun"/>
          <w:color w:val="FF0000"/>
          <w:spacing w:val="8"/>
          <w:shd w:fill="FFFFFF" w:val="clear"/>
        </w:rPr>
        <w:t>解析：错在“登基时”，庙号只能是皇帝死后才有。</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79.C</w:t>
      </w:r>
      <w:r>
        <w:rPr>
          <w:rFonts w:ascii="宋体;SimSun" w:hAnsi="宋体;SimSun" w:cs="宋体;SimSun"/>
          <w:color w:val="FF0000"/>
          <w:spacing w:val="8"/>
          <w:shd w:fill="FFFFFF" w:val="clear"/>
        </w:rPr>
        <w:t>解析：《陈情表》是李密向皇帝陈述自己的实情，而非“陈述自己对某事的意见”。</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0.D</w:t>
      </w:r>
      <w:r>
        <w:rPr>
          <w:rFonts w:ascii="宋体;SimSun" w:hAnsi="宋体;SimSun" w:cs="宋体;SimSun"/>
          <w:color w:val="FF0000"/>
          <w:spacing w:val="8"/>
          <w:shd w:fill="FFFFFF" w:val="clear"/>
        </w:rPr>
        <w:t>解析：庙堂，在此处指君主接受朝见、议论政事的殿堂，即朝廷。</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1.C</w:t>
      </w:r>
      <w:r>
        <w:rPr>
          <w:rFonts w:ascii="宋体;SimSun" w:hAnsi="宋体;SimSun" w:cs="宋体;SimSun"/>
          <w:color w:val="FF0000"/>
          <w:spacing w:val="8"/>
          <w:shd w:fill="FFFFFF" w:val="clear"/>
        </w:rPr>
        <w:t>解析：召对，君主召见臣下令其回答有关政事、经义等方面的问题。</w:t>
      </w:r>
      <w:r>
        <w:rPr>
          <w:rFonts w:eastAsia="微软雅黑" w:cs="微软雅黑" w:ascii="微软雅黑" w:hAnsi="微软雅黑"/>
          <w:color w:val="FF0000"/>
          <w:spacing w:val="8"/>
          <w:shd w:fill="FFFFFF" w:val="clear"/>
        </w:rPr>
        <w:t>82.B</w:t>
      </w:r>
      <w:r>
        <w:rPr>
          <w:rFonts w:ascii="宋体;SimSun" w:hAnsi="宋体;SimSun" w:cs="宋体;SimSun"/>
          <w:color w:val="FF0000"/>
          <w:spacing w:val="8"/>
          <w:shd w:fill="FFFFFF" w:val="clear"/>
        </w:rPr>
        <w:t>解析：士大夫有时也包括没有做官的读书人。</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3.A</w:t>
      </w:r>
      <w:r>
        <w:rPr>
          <w:rFonts w:ascii="宋体;SimSun" w:hAnsi="宋体;SimSun" w:cs="宋体;SimSun"/>
          <w:color w:val="FF0000"/>
          <w:spacing w:val="8"/>
          <w:shd w:fill="FFFFFF" w:val="clear"/>
        </w:rPr>
        <w:t>解析：中国古时把一天划分为十二个时辰，每个时辰相等於现在的两小时。日中是十二时之一，又名日正、中午等，指上午</w:t>
      </w:r>
      <w:r>
        <w:rPr>
          <w:rFonts w:eastAsia="微软雅黑" w:cs="微软雅黑" w:ascii="微软雅黑" w:hAnsi="微软雅黑"/>
          <w:color w:val="FF0000"/>
          <w:spacing w:val="8"/>
          <w:shd w:fill="FFFFFF" w:val="clear"/>
        </w:rPr>
        <w:t>11</w:t>
      </w:r>
      <w:r>
        <w:rPr>
          <w:rFonts w:ascii="宋体;SimSun" w:hAnsi="宋体;SimSun" w:cs="宋体;SimSun"/>
          <w:color w:val="FF0000"/>
          <w:spacing w:val="8"/>
          <w:shd w:fill="FFFFFF" w:val="clear"/>
        </w:rPr>
        <w:t>时至下午</w:t>
      </w:r>
      <w:r>
        <w:rPr>
          <w:rFonts w:eastAsia="微软雅黑" w:cs="微软雅黑" w:ascii="微软雅黑" w:hAnsi="微软雅黑"/>
          <w:color w:val="FF0000"/>
          <w:spacing w:val="8"/>
          <w:shd w:fill="FFFFFF" w:val="clear"/>
        </w:rPr>
        <w:t>1</w:t>
      </w:r>
      <w:r>
        <w:rPr>
          <w:rFonts w:ascii="宋体;SimSun" w:hAnsi="宋体;SimSun" w:cs="宋体;SimSun"/>
          <w:color w:val="FF0000"/>
          <w:spacing w:val="8"/>
          <w:shd w:fill="FFFFFF" w:val="clear"/>
        </w:rPr>
        <w:t>时。</w:t>
      </w:r>
      <w:r>
        <w:rPr>
          <w:rFonts w:eastAsia="微软雅黑" w:cs="微软雅黑" w:ascii="微软雅黑" w:hAnsi="微软雅黑"/>
          <w:color w:val="FF0000"/>
          <w:spacing w:val="8"/>
          <w:shd w:fill="FFFFFF" w:val="clear"/>
        </w:rPr>
        <w:t>84.C</w:t>
      </w:r>
      <w:r>
        <w:rPr>
          <w:rFonts w:ascii="宋体;SimSun" w:hAnsi="宋体;SimSun" w:cs="宋体;SimSun"/>
          <w:color w:val="FF0000"/>
          <w:spacing w:val="8"/>
          <w:shd w:fill="FFFFFF" w:val="clear"/>
        </w:rPr>
        <w:t>解析：题干中“十二天干、十地支”错误，应该是“十二地支、十天干”。</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5.A</w:t>
      </w:r>
      <w:r>
        <w:rPr>
          <w:rFonts w:ascii="宋体;SimSun" w:hAnsi="宋体;SimSun" w:cs="宋体;SimSun"/>
          <w:color w:val="FF0000"/>
          <w:spacing w:val="8"/>
          <w:shd w:fill="FFFFFF" w:val="clear"/>
        </w:rPr>
        <w:t>解析：隶书汉朝时通行。</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6.C</w:t>
      </w:r>
      <w:r>
        <w:rPr>
          <w:rFonts w:ascii="宋体;SimSun" w:hAnsi="宋体;SimSun" w:cs="宋体;SimSun"/>
          <w:color w:val="FF0000"/>
          <w:spacing w:val="8"/>
          <w:shd w:fill="FFFFFF" w:val="clear"/>
        </w:rPr>
        <w:t>解析：社为土神，稷为谷神。</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7.C</w:t>
      </w:r>
      <w:r>
        <w:rPr>
          <w:rFonts w:ascii="宋体;SimSun" w:hAnsi="宋体;SimSun" w:cs="宋体;SimSun"/>
          <w:color w:val="FF0000"/>
          <w:spacing w:val="8"/>
          <w:shd w:fill="FFFFFF" w:val="clear"/>
        </w:rPr>
        <w:t>解析：《史记》是纪传体通史。</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8.D</w:t>
      </w:r>
      <w:r>
        <w:rPr>
          <w:rFonts w:ascii="宋体;SimSun" w:hAnsi="宋体;SimSun" w:cs="宋体;SimSun"/>
          <w:color w:val="FF0000"/>
          <w:spacing w:val="8"/>
          <w:shd w:fill="FFFFFF" w:val="clear"/>
        </w:rPr>
        <w:t>解析：庶人之死称为死，卒指士大夫之死。</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89.A</w:t>
      </w:r>
      <w:r>
        <w:rPr>
          <w:rFonts w:ascii="宋体;SimSun" w:hAnsi="宋体;SimSun" w:cs="宋体;SimSun"/>
          <w:color w:val="FF0000"/>
          <w:spacing w:val="8"/>
          <w:shd w:fill="FFFFFF" w:val="clear"/>
        </w:rPr>
        <w:t>解析：“布衣”指平民，非读书人，且平民穿麻、葛织物。</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90.B</w:t>
      </w:r>
      <w:r>
        <w:rPr>
          <w:rFonts w:ascii="宋体;SimSun" w:hAnsi="宋体;SimSun" w:cs="宋体;SimSun"/>
          <w:color w:val="FF0000"/>
          <w:spacing w:val="8"/>
          <w:shd w:fill="FFFFFF" w:val="clear"/>
        </w:rPr>
        <w:t>解析：专指有身份的官吏错，还有帝王。</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91.D</w:t>
      </w:r>
      <w:r>
        <w:rPr>
          <w:rFonts w:ascii="宋体;SimSun" w:hAnsi="宋体;SimSun" w:cs="宋体;SimSun"/>
          <w:color w:val="FF0000"/>
          <w:spacing w:val="8"/>
          <w:shd w:fill="FFFFFF" w:val="clear"/>
        </w:rPr>
        <w:t>解析：文官服饰绣飞禽武官服饰绣走兽。</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92.D</w:t>
      </w:r>
      <w:r>
        <w:rPr>
          <w:rFonts w:ascii="宋体;SimSun" w:hAnsi="宋体;SimSun" w:cs="宋体;SimSun"/>
          <w:color w:val="FF0000"/>
          <w:spacing w:val="8"/>
          <w:shd w:fill="FFFFFF" w:val="clear"/>
        </w:rPr>
        <w:t>解析：认为自己的意见很浅陋的谦虚说法。</w:t>
      </w:r>
    </w:p>
    <w:p>
      <w:pPr>
        <w:pStyle w:val="Style14"/>
        <w:widowControl/>
        <w:spacing w:before="0" w:after="0"/>
        <w:jc w:val="both"/>
        <w:rPr>
          <w:rFonts w:ascii="宋体;SimSun" w:hAnsi="宋体;SimSun" w:cs="宋体;SimSun"/>
          <w:color w:val="FF0000"/>
          <w:spacing w:val="8"/>
          <w:shd w:fill="FFFFFF" w:val="clear"/>
        </w:rPr>
      </w:pPr>
      <w:r>
        <w:rPr>
          <w:rFonts w:eastAsia="微软雅黑" w:cs="微软雅黑" w:ascii="微软雅黑" w:hAnsi="微软雅黑"/>
          <w:color w:val="FF0000"/>
          <w:spacing w:val="8"/>
          <w:shd w:fill="FFFFFF" w:val="clear"/>
        </w:rPr>
        <w:t>93.B</w:t>
      </w:r>
      <w:r>
        <w:rPr>
          <w:rFonts w:ascii="宋体;SimSun" w:hAnsi="宋体;SimSun" w:cs="宋体;SimSun"/>
          <w:color w:val="FF0000"/>
          <w:spacing w:val="8"/>
          <w:shd w:fill="FFFFFF" w:val="clear"/>
        </w:rPr>
        <w:t>解析：人性本善是儒家孟子的思想主张。</w:t>
      </w:r>
    </w:p>
    <w:p>
      <w:pPr>
        <w:pStyle w:val="Style14"/>
        <w:widowControl/>
        <w:spacing w:before="0" w:after="0"/>
        <w:jc w:val="both"/>
        <w:rPr>
          <w:color w:val="FF0000"/>
        </w:rPr>
      </w:pPr>
      <w:r>
        <w:rPr>
          <w:rFonts w:eastAsia="微软雅黑" w:cs="微软雅黑" w:ascii="微软雅黑" w:hAnsi="微软雅黑"/>
          <w:color w:val="FF0000"/>
          <w:spacing w:val="8"/>
          <w:shd w:fill="FFFFFF" w:val="clear"/>
        </w:rPr>
        <w:t>94.D</w:t>
      </w:r>
      <w:r>
        <w:rPr>
          <w:rFonts w:ascii="宋体;SimSun" w:hAnsi="宋体;SimSun" w:cs="宋体;SimSun"/>
          <w:color w:val="FF0000"/>
          <w:spacing w:val="8"/>
          <w:shd w:fill="FFFFFF" w:val="clear"/>
        </w:rPr>
        <w:t>解析：明器，此处指皇帝所赐的礼器宝物。</w:t>
      </w:r>
    </w:p>
    <w:p>
      <w:pPr>
        <w:pStyle w:val="Style14"/>
        <w:widowControl/>
        <w:spacing w:lineRule="atLeast" w:line="384" w:before="0" w:after="0"/>
        <w:jc w:val="both"/>
        <w:rPr>
          <w:color w:val="FF0000"/>
          <w:sz w:val="28"/>
          <w:szCs w:val="28"/>
        </w:rPr>
      </w:pPr>
      <w:r>
        <w:rPr>
          <w:color w:val="FF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SUS</cp:lastModifiedBy>
  <dcterms:modified xsi:type="dcterms:W3CDTF">2020-0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